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atLeast" w:line="240"/>
        <w:jc w:val="center"/>
        <w:rPr/>
      </w:pPr>
      <w:r>
        <w:rPr>
          <w:rFonts w:eastAsia="黑体;SimHei" w:cs="宋体;SimSun" w:ascii="黑体;SimHei" w:hAnsi="黑体;SimHei"/>
          <w:b/>
          <w:bCs/>
          <w:sz w:val="3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8"/>
        </w:rPr>
        <w:t>创富学校</w:t>
      </w:r>
      <w:r>
        <w:rPr>
          <w:rFonts w:eastAsia="黑体;SimHei" w:cs="宋体;SimSun" w:ascii="黑体;SimHei" w:hAnsi="黑体;SimHei"/>
          <w:b/>
          <w:bCs/>
          <w:sz w:val="38"/>
        </w:rPr>
        <w:t>09</w:t>
      </w:r>
      <w:r>
        <w:rPr>
          <w:rFonts w:ascii="黑体;SimHei" w:hAnsi="黑体;SimHei" w:cs="宋体;SimSun" w:eastAsia="黑体;SimHei"/>
          <w:b/>
          <w:bCs/>
          <w:sz w:val="38"/>
        </w:rPr>
        <w:t>下人力资源管理师一、二级</w:t>
      </w:r>
      <w:r>
        <w:rPr/>
        <w:t>培训课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1620"/>
        <w:gridCol w:w="4860"/>
        <w:gridCol w:w="1440"/>
      </w:tblGrid>
      <w:tr>
        <w:trPr>
          <w:trHeight w:val="5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培训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授课老师</w:t>
            </w:r>
          </w:p>
        </w:tc>
      </w:tr>
      <w:tr>
        <w:trPr>
          <w:trHeight w:val="4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开班典礼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名家有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7" w:hanging="1057"/>
              <w:rPr>
                <w:b/>
                <w:b/>
                <w:spacing w:val="12"/>
                <w:szCs w:val="21"/>
              </w:rPr>
            </w:pPr>
            <w:r>
              <w:rPr>
                <w:b/>
                <w:spacing w:val="12"/>
                <w:szCs w:val="21"/>
              </w:rPr>
              <w:t>专家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曾国平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培训指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国家人力资源管理师学习与应试须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论文指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506</w:t>
            </w:r>
            <w:r>
              <w:rPr/>
              <w:t>教室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培训指南</w:t>
            </w:r>
          </w:p>
        </w:tc>
      </w:tr>
      <w:tr>
        <w:trPr>
          <w:trHeight w:val="6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6</w:t>
            </w:r>
            <w:r>
              <w:rPr/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人力资源规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企业组织结构设计与变革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企业人力资源规划的基本程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企业人力资源的需求预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企业人力资源供应预测与需求平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公开课</w:t>
            </w:r>
          </w:p>
        </w:tc>
      </w:tr>
      <w:tr>
        <w:trPr>
          <w:trHeight w:val="6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08</w:t>
            </w:r>
            <w:r>
              <w:rPr/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招聘与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员工素质测评标准体系的构建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面试的组织与实施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无领导小组讨论的组织与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公开课</w:t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8</w:t>
            </w:r>
            <w:r>
              <w:rPr/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功应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人力资源规划、招聘与配置两章复习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复习辅导</w:t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08</w:t>
            </w:r>
            <w:r>
              <w:rPr/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培训与开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企业员工培训规划与课程设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企业员工培训效果的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公开课</w:t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406</w:t>
            </w:r>
            <w:r>
              <w:rPr/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绩效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绩效考评的方法与应用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绩效考评指标和标准体系设计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关键绩效指标的设定与应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360</w:t>
            </w:r>
            <w:r>
              <w:rPr>
                <w:b/>
              </w:rPr>
              <w:t>度考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公开课</w:t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06</w:t>
            </w:r>
            <w:r>
              <w:rPr/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功应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培训与开发、绩效管理两章复习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复习辅导</w:t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6</w:t>
            </w:r>
            <w:r>
              <w:rPr>
                <w:spacing w:val="-20"/>
              </w:rPr>
              <w:t>日—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诊断测试（自行在家复习，做练习题）</w:t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06</w:t>
            </w:r>
            <w:r>
              <w:rPr/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复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诊断测试点评及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复习辅导</w:t>
            </w:r>
          </w:p>
        </w:tc>
      </w:tr>
      <w:tr>
        <w:trPr>
          <w:trHeight w:val="2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06</w:t>
            </w:r>
            <w:r>
              <w:rPr/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薪酬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薪酬调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作岗位分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企业补充保险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企业工资制度设计与调整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企业员工薪酬计划的制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公开课</w:t>
            </w:r>
          </w:p>
        </w:tc>
      </w:tr>
      <w:tr>
        <w:trPr>
          <w:trHeight w:val="2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06</w:t>
            </w:r>
            <w:r>
              <w:rPr/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劳动关系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劳动者派遣管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工资集体协商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劳动安全卫生管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企业劳动争议处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本章复习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公开课</w:t>
            </w:r>
          </w:p>
        </w:tc>
      </w:tr>
      <w:tr>
        <w:trPr>
          <w:trHeight w:val="2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06</w:t>
            </w:r>
            <w:r>
              <w:rPr/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功应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薪酬管理、劳动关系管理两章复习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复习辅导</w:t>
            </w:r>
          </w:p>
        </w:tc>
      </w:tr>
      <w:tr>
        <w:trPr>
          <w:trHeight w:val="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06</w:t>
            </w:r>
            <w:r>
              <w:rPr>
                <w:b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复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总复习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公开课</w:t>
            </w:r>
          </w:p>
        </w:tc>
      </w:tr>
      <w:tr>
        <w:trPr>
          <w:trHeight w:val="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06</w:t>
            </w:r>
            <w:r>
              <w:rPr>
                <w:b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复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总复习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公开课</w:t>
            </w:r>
          </w:p>
        </w:tc>
      </w:tr>
      <w:tr>
        <w:trPr>
          <w:trHeight w:val="7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祝您通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上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</w:t>
            </w:r>
            <w:r>
              <w:rPr>
                <w:b/>
              </w:rPr>
              <w:t>知识考试</w:t>
            </w:r>
          </w:p>
          <w:p>
            <w:pPr>
              <w:pStyle w:val="Normal"/>
              <w:spacing w:lineRule="atLeast" w:line="240"/>
              <w:ind w:firstLine="641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</w:t>
            </w:r>
            <w:r>
              <w:rPr>
                <w:b/>
              </w:rPr>
              <w:t>实操考试</w:t>
            </w:r>
          </w:p>
          <w:p>
            <w:pPr>
              <w:pStyle w:val="Normal"/>
              <w:spacing w:lineRule="atLeast" w:line="240"/>
              <w:ind w:firstLine="641"/>
              <w:rPr>
                <w:b/>
                <w:b/>
              </w:rPr>
            </w:pPr>
            <w:r>
              <w:rPr>
                <w:b/>
              </w:rPr>
              <w:t>论文答辩另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监考员</w:t>
            </w:r>
          </w:p>
        </w:tc>
      </w:tr>
      <w:tr>
        <w:trPr>
          <w:trHeight w:val="67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时间：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—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0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—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spacing w:before="120" w:after="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可能微调，敬请关注网站学校公告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上课地点：文化宫综合楼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57:00Z</dcterms:created>
  <dc:creator>番茄花园</dc:creator>
  <dc:description/>
  <cp:keywords/>
  <dc:language>en-US</dc:language>
  <cp:lastModifiedBy>雨林木风</cp:lastModifiedBy>
  <cp:lastPrinted>2009-09-16T15:14:00Z</cp:lastPrinted>
  <dcterms:modified xsi:type="dcterms:W3CDTF">2009-09-24T08:50:00Z</dcterms:modified>
  <cp:revision>70</cp:revision>
  <dc:subject/>
  <dc:title/>
</cp:coreProperties>
</file>