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52578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z w:val="31"/>
        </w:rPr>
        <w:t>创富学校</w:t>
      </w:r>
      <w:r>
        <w:rPr>
          <w:rFonts w:eastAsia="黑体;SimHei" w:ascii="黑体;SimHei" w:hAnsi="黑体;SimHei"/>
          <w:color w:val="FF0000"/>
          <w:sz w:val="31"/>
        </w:rPr>
        <w:t>08</w:t>
      </w:r>
      <w:r>
        <w:rPr>
          <w:rFonts w:ascii="黑体;SimHei" w:hAnsi="黑体;SimHei" w:eastAsia="黑体;SimHei"/>
          <w:color w:val="FF0000"/>
          <w:sz w:val="31"/>
        </w:rPr>
        <w:t>下资格证书全国统考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398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树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小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国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立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丽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航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国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明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柳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雪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凤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富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机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佳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姣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诗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万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文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彦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玉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金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顺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路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永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克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捷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伟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小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金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双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艳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海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秀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正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艳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宏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宫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苟元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正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昌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定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福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津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胜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成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超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冬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林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娜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诗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跃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艳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月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巧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六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楸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万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元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元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作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姬田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友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永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正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卫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祥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强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红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彬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昌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凡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亨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华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继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永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玉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珍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雪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雪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贵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忠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凌涛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令狐荣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莉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立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胜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位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新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燕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应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雨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玉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忠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秋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晓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福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春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杨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晓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晓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月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理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亚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鸿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培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秋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维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玉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其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智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博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彩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雪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忠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宏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晓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春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海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武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玉枫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国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承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雪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艳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玉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世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树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凤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黎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才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春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双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文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卫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弟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525780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王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晨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传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国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荣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湲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源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媛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仲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紫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建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才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俊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抗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莎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万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秀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晶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贤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旭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贞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荣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煜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仲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高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建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文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咏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承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天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妍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咏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建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利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聪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俊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生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思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尧琦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兴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俞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易诗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红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莎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媛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电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喻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鹏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秋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辉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民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明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娜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朋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萍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淑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树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馨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雪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燕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永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渝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育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雅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志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成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雨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朝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春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光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建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丽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丽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圣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远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寨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治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秋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友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北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会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晓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凤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26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阿衣米拉</w:t>
      </w:r>
      <w:r>
        <w:rPr>
          <w:rFonts w:cs="宋体;SimSun" w:ascii="宋体;SimSun" w:hAnsi="宋体;SimSun"/>
          <w:kern w:val="0"/>
          <w:sz w:val="18"/>
        </w:rPr>
        <w:t>·</w:t>
      </w:r>
      <w:r>
        <w:rPr>
          <w:rFonts w:ascii="宋体;SimSun" w:hAnsi="宋体;SimSun" w:cs="宋体;SimSun"/>
          <w:kern w:val="0"/>
          <w:sz w:val="18"/>
        </w:rPr>
        <w:t>阿不都克力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 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 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春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兴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丽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孟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以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志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追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晓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捷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翠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思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琳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培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腾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艳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庆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婧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丽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丽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丽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佩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绍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晓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艳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留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金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庆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小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春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伟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泽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志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菅晓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云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矫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夏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况元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 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友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安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冬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方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久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娟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坤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利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林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玲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盼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其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李思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雪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永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元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远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正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秀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 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俊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汉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洪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森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筱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燕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应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育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卓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小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云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廷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朝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黎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晓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砚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云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月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 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闵隆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艳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盘如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铂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甜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莎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 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建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钦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君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文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雯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尔合特古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咏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东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丽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 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提妮沙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吾斯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贵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玉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鹤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苏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至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柳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佟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桂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琼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丹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文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邬礼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家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 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庆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永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恒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敏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小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春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鄢秀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伟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建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冰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丽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珍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燕真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羊一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灏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建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秋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小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晓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佳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凤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纪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媛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兆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利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琪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星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国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陈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成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芳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海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海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秋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入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旭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永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敏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清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燕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玉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佳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显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英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洪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秋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晓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11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玉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成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金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大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凯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爰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褚宏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褚廷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艳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费立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淑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郜艳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照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昌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闵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文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  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文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山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伟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明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亚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洪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玲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巧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自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新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旭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大卫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嘉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坤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琳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秋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中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旭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园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凤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光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丽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正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小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29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冉光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效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桑词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慧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振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慧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国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春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均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学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振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  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继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朝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乐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绍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周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  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君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  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曰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得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君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雷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明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欣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智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加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林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炳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景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瑞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应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4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中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秀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新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伟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  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玲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正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据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彩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国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嘉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美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旭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丽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树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作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慧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粟小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彦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文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祺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绍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蕙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小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禹明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存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冬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敏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仲米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应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宇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心理咨询师（共</w:t>
      </w:r>
      <w:r>
        <w:rPr>
          <w:rFonts w:eastAsia="黑体;SimHei" w:ascii="黑体;SimHei" w:hAnsi="黑体;SimHei"/>
          <w:color w:val="FF0000"/>
          <w:sz w:val="27"/>
        </w:rPr>
        <w:t>38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向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艳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慧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达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成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松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宝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紫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安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慧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慧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强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晓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彦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行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胜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增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志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国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灿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广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庆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自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业管理师（共</w:t>
      </w:r>
      <w:r>
        <w:rPr>
          <w:rFonts w:eastAsia="黑体;SimHei" w:ascii="黑体;SimHei" w:hAnsi="黑体;SimHei"/>
          <w:color w:val="FF0000"/>
          <w:sz w:val="27"/>
        </w:rPr>
        <w:t>30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悦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晁连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雯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候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昌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敏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辛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纯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华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思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良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羽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文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显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迎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钟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小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理财规划师（共</w:t>
      </w:r>
      <w:r>
        <w:rPr>
          <w:rFonts w:eastAsia="黑体;SimHei" w:ascii="黑体;SimHei" w:hAnsi="黑体;SimHei"/>
          <w:color w:val="FF0000"/>
          <w:sz w:val="27"/>
        </w:rPr>
        <w:t>28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通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储红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志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佳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光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佳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丽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  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玉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芳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琪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为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  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丽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 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金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晓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昌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希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磊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297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z w:val="27"/>
        </w:rPr>
        <w:t>广告设计师（共</w:t>
      </w:r>
      <w:r>
        <w:rPr>
          <w:rFonts w:eastAsia="黑体;SimHei" w:ascii="黑体;SimHei" w:hAnsi="黑体;SimHei"/>
          <w:color w:val="FF0000"/>
          <w:sz w:val="27"/>
        </w:rPr>
        <w:t>18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热古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俊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金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建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海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晨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建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国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公关员（共</w:t>
      </w:r>
      <w:r>
        <w:rPr>
          <w:rFonts w:eastAsia="黑体;SimHei" w:ascii="黑体;SimHei" w:hAnsi="黑体;SimHei"/>
          <w:color w:val="FF0000"/>
          <w:sz w:val="27"/>
        </w:rPr>
        <w:t>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黎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煜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1"/>
        </w:rPr>
      </w:pPr>
      <w:r>
        <w:rPr>
          <w:rFonts w:eastAsia="黑体;SimHei" w:ascii="黑体;SimHei" w:hAnsi="黑体;SimHei"/>
          <w:color w:val="FF0000"/>
          <w:sz w:val="3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38:00Z</dcterms:created>
  <dc:creator>chenglin</dc:creator>
  <dc:description/>
  <cp:keywords/>
  <dc:language>en-US</dc:language>
  <cp:lastModifiedBy>chenglin</cp:lastModifiedBy>
  <dcterms:modified xsi:type="dcterms:W3CDTF">2009-01-24T14:08:00Z</dcterms:modified>
  <cp:revision>14</cp:revision>
  <dc:subject/>
  <dc:title>创富学校08下资格证书全国统一考试通过红榜</dc:title>
</cp:coreProperties>
</file>