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94360</wp:posOffset>
            </wp:positionV>
            <wp:extent cx="5257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2004</w:t>
      </w:r>
      <w:r>
        <w:rPr>
          <w:b/>
          <w:color w:val="FF0000"/>
          <w:sz w:val="32"/>
          <w:szCs w:val="32"/>
        </w:rPr>
        <w:t>年下创富学校国家职业资格证书考试通过红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0"/>
          <w:sz w:val="23"/>
        </w:rPr>
        <w:t>（名单按照名字字母先后顺序竖列排）</w:t>
      </w: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人力资源管理师（共</w:t>
      </w:r>
      <w:r>
        <w:rPr>
          <w:rFonts w:eastAsia="黑体;SimHei" w:ascii="黑体;SimHei" w:hAnsi="黑体;SimHei"/>
          <w:color w:val="FF0000"/>
          <w:sz w:val="27"/>
        </w:rPr>
        <w:t>121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先举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建磊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乐坤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宜龙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琼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建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彬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佘佳宸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彩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虹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婉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雅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凯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健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娅婷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松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云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卫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俞川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婷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卫法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碧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文滔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骏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婷婷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家英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文东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褚新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佳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卫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晓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显利江渊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亚丹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晶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晓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姹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先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旺元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嘉存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利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应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夏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庆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琳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业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文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滕笑凤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金婵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威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洪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明昶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梦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茜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詹秀松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赖凌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邢建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尚卫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志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开运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林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春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学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思源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鹏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玉凤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全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健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冯权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正权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玲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小群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凯中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建德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冬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戚佳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戈春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利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伟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倪春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成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丽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黎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忠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干佳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盛灵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伟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依勤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飞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卫娜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松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雨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付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学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焦瑞莹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祯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俊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静静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楠楠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祯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海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宇琦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少柯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舒钰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秘书（含涉外秘书）（共</w:t>
      </w:r>
      <w:r>
        <w:rPr>
          <w:rFonts w:eastAsia="黑体;SimHei" w:ascii="黑体;SimHei" w:hAnsi="黑体;SimHei"/>
          <w:color w:val="FF0000"/>
          <w:sz w:val="27"/>
        </w:rPr>
        <w:t>70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林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军晖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燕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力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金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志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欧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瑞琦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国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文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百名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鹏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浩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军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奇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照龙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褓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左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宝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静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牟慧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明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雅婷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璐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丹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凤影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月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金卓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丹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云凤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金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蒙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利娜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玉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瑞琦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雷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莹莹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邵丽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力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伟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洪岩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雪冬</w:t>
      </w:r>
    </w:p>
    <w:p>
      <w:pPr>
        <w:pStyle w:val="Normal"/>
        <w:widowControl/>
        <w:bidi w:val="1"/>
        <w:spacing w:lineRule="exact" w:line="340"/>
        <w:ind w:left="0" w:right="0" w:hanging="0"/>
        <w:jc w:val="both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庆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苗林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长坤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曲玉磊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长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晓慧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隋文先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房庭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志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模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正日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营销师（共</w:t>
      </w:r>
      <w:r>
        <w:rPr>
          <w:rFonts w:eastAsia="黑体;SimHei" w:ascii="黑体;SimHei" w:hAnsi="黑体;SimHei"/>
          <w:color w:val="FF0000"/>
          <w:sz w:val="27"/>
        </w:rPr>
        <w:t>29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明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闻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翁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继凯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康紫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文松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玲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霍丽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柴青松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晨鸿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志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崇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相庆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静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春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思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传龙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滕继雨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晓丹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明睿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曼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福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闯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婷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玉凤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物流师（共</w:t>
      </w:r>
      <w:r>
        <w:rPr>
          <w:rFonts w:eastAsia="黑体;SimHei" w:ascii="黑体;SimHei" w:hAnsi="黑体;SimHei"/>
          <w:color w:val="FF0000"/>
          <w:sz w:val="27"/>
        </w:rPr>
        <w:t>17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成胜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宇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静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保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兴锡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春然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司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续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向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晓凤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婧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丽爽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color w:val="FF0000"/>
          <w:sz w:val="27"/>
        </w:rPr>
        <w:t>物业管理师（共</w:t>
      </w:r>
      <w:r>
        <w:rPr>
          <w:rFonts w:eastAsia="黑体;SimHei" w:ascii="黑体;SimHei" w:hAnsi="黑体;SimHei"/>
          <w:color w:val="FF0000"/>
          <w:sz w:val="27"/>
        </w:rPr>
        <w:t>21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苗林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春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绍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莹莹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新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泳巍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曲玉磊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丹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芦春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凯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慕骄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剑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小铭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珊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丽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静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迎春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心理咨询师（共</w:t>
      </w:r>
      <w:r>
        <w:rPr>
          <w:b/>
          <w:color w:val="FF0000"/>
          <w:sz w:val="29"/>
        </w:rPr>
        <w:t>16</w:t>
      </w:r>
      <w:r>
        <w:rPr>
          <w:b/>
          <w:color w:val="FF0000"/>
          <w:sz w:val="29"/>
        </w:rPr>
        <w:t>人）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司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邵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艳影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小铭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庆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雪嵩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京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隋一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金体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开慧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实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color w:val="FF0000"/>
          <w:sz w:val="29"/>
        </w:rPr>
        <w:t>公关员</w:t>
      </w:r>
      <w:r>
        <w:rPr>
          <w:rFonts w:ascii="黑体;SimHei" w:hAnsi="黑体;SimHei" w:eastAsia="黑体;SimHei"/>
          <w:color w:val="FF0000"/>
          <w:sz w:val="27"/>
        </w:rPr>
        <w:t>共（共</w:t>
      </w:r>
      <w:r>
        <w:rPr>
          <w:rFonts w:eastAsia="黑体;SimHei" w:ascii="黑体;SimHei" w:hAnsi="黑体;SimHei"/>
          <w:color w:val="FF0000"/>
          <w:sz w:val="27"/>
        </w:rPr>
        <w:t>11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佩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章燕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淼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佩钦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常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哲凯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倩芸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振乾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昌艳</w:t>
      </w:r>
    </w:p>
    <w:p>
      <w:pPr>
        <w:sectPr>
          <w:type w:val="continuous"/>
          <w:pgSz w:w="11906" w:h="16838"/>
          <w:pgMar w:left="1588" w:right="1588" w:gutter="0" w:header="0" w:top="1440" w:footer="0" w:bottom="1440"/>
          <w:cols w:num="6" w:space="61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continuous"/>
          <w:pgSz w:w="11906" w:h="16838"/>
          <w:pgMar w:left="1588" w:right="1588" w:gutter="0" w:header="0" w:top="1440" w:footer="0" w:bottom="1440"/>
          <w:cols w:num="6" w:space="61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440" w:right="1588" w:gutter="0" w:header="0" w:top="1440" w:footer="0" w:bottom="1440"/>
          <w:pgNumType w:fmt="decimal"/>
          <w:cols w:num="6" w:space="61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hanging="0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职业经理人（共</w:t>
      </w:r>
      <w:r>
        <w:rPr>
          <w:rFonts w:eastAsia="黑体;SimHei" w:ascii="黑体;SimHei" w:hAnsi="黑体;SimHei"/>
          <w:color w:val="FF0000"/>
          <w:sz w:val="27"/>
        </w:rPr>
        <w:t>9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双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岷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林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双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建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树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严叶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洪岩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丹春</w:t>
      </w:r>
    </w:p>
    <w:p>
      <w:pPr>
        <w:sectPr>
          <w:type w:val="nextPage"/>
          <w:pgSz w:w="11906" w:h="16838"/>
          <w:pgMar w:left="1440" w:right="1588" w:gutter="0" w:header="0" w:top="1440" w:footer="0" w:bottom="1440"/>
          <w:pgNumType w:fmt="decimal"/>
          <w:cols w:num="6" w:space="61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color w:val="FF0000"/>
          <w:kern w:val="0"/>
          <w:sz w:val="27"/>
        </w:rPr>
      </w:pPr>
      <w:r>
        <w:rPr>
          <w:rFonts w:eastAsia="黑体;SimHei" w:cs="宋体;SimSun" w:ascii="黑体;SimHei" w:hAnsi="黑体;SimHei"/>
          <w:color w:val="FF0000"/>
          <w:kern w:val="0"/>
          <w:sz w:val="27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51:00Z</dcterms:created>
  <dc:creator>番茄花园</dc:creator>
  <dc:description/>
  <cp:keywords/>
  <dc:language>en-US</dc:language>
  <cp:lastModifiedBy>番茄花园</cp:lastModifiedBy>
  <dcterms:modified xsi:type="dcterms:W3CDTF">2001-02-13T08:43:00Z</dcterms:modified>
  <cp:revision>2</cp:revision>
  <dc:subject/>
  <dc:title>2004年下创富学校国家职业资格证书考试通过红榜</dc:title>
</cp:coreProperties>
</file>