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2006</w:t>
      </w:r>
      <w:r>
        <w:rPr>
          <w:b/>
          <w:color w:val="FF0000"/>
          <w:sz w:val="32"/>
          <w:szCs w:val="32"/>
        </w:rPr>
        <w:t>年上创富学校国家职业资格证书考试通过红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30"/>
          <w:sz w:val="23"/>
        </w:rPr>
        <w:t>（名单按照名字字母先后顺序竖列排）</w:t>
      </w: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人力资源管理师（共</w:t>
      </w:r>
      <w:r>
        <w:rPr>
          <w:rFonts w:eastAsia="黑体;SimHei" w:ascii="黑体;SimHei" w:hAnsi="黑体;SimHei"/>
          <w:color w:val="FF0000"/>
          <w:sz w:val="27"/>
        </w:rPr>
        <w:t>193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翁加宏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耀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佩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昊锋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启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丽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笑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云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翁陈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彩金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铭琪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葛茜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桂文丹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聪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星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褚成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毫翔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凯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丹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玲珠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汤洪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芸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秋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骏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亚妮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中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富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欣淑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家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骏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邱成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方怡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季幸运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佩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章燕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淼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佩钦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常宽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哲凯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倩芸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振乾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昌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兵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丽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姝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欢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邱维维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阮旭烽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宏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金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海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丹玲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文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金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双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岷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林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双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建迪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树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严叶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洪岩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丹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少镍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亮亮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陈晨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丽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平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鹏程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江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林永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京京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松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徐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佳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琪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洪仁科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程程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双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妮妮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芜丹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钦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戚天一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邱宏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乐恩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银川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丽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柯琪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亚维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文聪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映丽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文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维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攀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梦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金立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明飞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荣霞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立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利鹏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梦霞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文浩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颂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真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晶晶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松迪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雪霞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彬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丽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虞尉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锋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邹松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吉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泽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杰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悦璐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金丹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鑫鑫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凯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益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登立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银科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云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园园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世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裕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罗贾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钜添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云松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银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凯金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利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桑桑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武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巧莲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浩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巧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雷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晶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岚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芳静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孙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煜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姝晨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苗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晓晶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倩云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金达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棋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丽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元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邢邵丽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庄洁妮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剑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秋月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彬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露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丹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雪飞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锡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玉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秀芳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fmt="decimal"/>
          <w:cols w:num="6" w:space="59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秘书（含涉外秘书）（共</w:t>
      </w:r>
      <w:r>
        <w:rPr>
          <w:rFonts w:eastAsia="黑体;SimHei" w:ascii="黑体;SimHei" w:hAnsi="黑体;SimHei"/>
          <w:color w:val="FF0000"/>
          <w:sz w:val="27"/>
        </w:rPr>
        <w:t>59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春妙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俊骏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晓丹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菲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蓝海燕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露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立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洋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霞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晓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鸿飞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银菊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伟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翠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小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秀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松松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岩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鑫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大哲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玉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腾飞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静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焦晓婧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仝玉姣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建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雪玲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紫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立景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蓝景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菲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建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塘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登琴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明英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晓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勇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森鹏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璐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梅李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玲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沈沈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景栋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晶晶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霞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红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李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建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玉凤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思源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鹏程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物流师（共</w:t>
      </w:r>
      <w:r>
        <w:rPr>
          <w:rFonts w:eastAsia="黑体;SimHei" w:ascii="黑体;SimHei" w:hAnsi="黑体;SimHei"/>
          <w:color w:val="FF0000"/>
          <w:sz w:val="27"/>
        </w:rPr>
        <w:t>12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兆玲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臻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志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琴霞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云利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俊鹏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焯念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达鸿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栋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劳辉亮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海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家荣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cols w:num="6" w:space="59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color w:val="FF0000"/>
          <w:sz w:val="27"/>
        </w:rPr>
        <w:t>物业管理师（共</w:t>
      </w:r>
      <w:r>
        <w:rPr>
          <w:rFonts w:eastAsia="黑体;SimHei" w:ascii="黑体;SimHei" w:hAnsi="黑体;SimHei"/>
          <w:color w:val="FF0000"/>
          <w:sz w:val="27"/>
        </w:rPr>
        <w:t>14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伟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创勤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锐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世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兴中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周庆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燕毫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健南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钟浩森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焕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永耀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俊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衔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毅华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cols w:num="6" w:space="59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  <w:t>心理咨询师（共</w:t>
      </w:r>
      <w:r>
        <w:rPr>
          <w:b/>
          <w:color w:val="FF0000"/>
          <w:sz w:val="29"/>
        </w:rPr>
        <w:t>12</w:t>
      </w:r>
      <w:r>
        <w:rPr>
          <w:b/>
          <w:color w:val="FF0000"/>
          <w:sz w:val="29"/>
        </w:rPr>
        <w:t>人）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柯孙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志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伟添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志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勇康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华东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汉彬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旭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金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小苑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艳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绍锋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cols w:num="6" w:space="59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  <w:t>广告设计师（共</w:t>
      </w:r>
      <w:r>
        <w:rPr>
          <w:b/>
          <w:color w:val="FF0000"/>
          <w:sz w:val="29"/>
        </w:rPr>
        <w:t>14</w:t>
      </w:r>
      <w:r>
        <w:rPr>
          <w:b/>
          <w:color w:val="FF0000"/>
          <w:sz w:val="29"/>
        </w:rPr>
        <w:t>人）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劭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浩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欧华坤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学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伟亮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帝深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葵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绍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传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健聪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鑫源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岑伟东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岑武剑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车英杰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cols w:num="6" w:space="59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  <w:t>景观设计师（共</w:t>
      </w:r>
      <w:r>
        <w:rPr>
          <w:b/>
          <w:color w:val="FF0000"/>
          <w:sz w:val="29"/>
        </w:rPr>
        <w:t>15</w:t>
      </w:r>
      <w:r>
        <w:rPr>
          <w:b/>
          <w:color w:val="FF0000"/>
          <w:sz w:val="29"/>
        </w:rPr>
        <w:t>人）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铸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浩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国锋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宏滨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国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炜烽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细艮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泽鑫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圳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铭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颖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桂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国章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欧景发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区小敏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阮冠豪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晓滨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亚珍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cols w:num="6" w:space="59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" w:hanging="358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  <w:t>公关员</w:t>
      </w:r>
      <w:r>
        <w:rPr>
          <w:rFonts w:ascii="黑体;SimHei" w:hAnsi="黑体;SimHei" w:eastAsia="黑体;SimHei"/>
          <w:color w:val="FF0000"/>
          <w:sz w:val="27"/>
        </w:rPr>
        <w:t>共（共</w:t>
      </w:r>
      <w:r>
        <w:rPr>
          <w:rFonts w:eastAsia="黑体;SimHei" w:ascii="黑体;SimHei" w:hAnsi="黑体;SimHei"/>
          <w:color w:val="FF0000"/>
          <w:sz w:val="27"/>
        </w:rPr>
        <w:t>12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密</w:t>
      </w:r>
    </w:p>
    <w:p>
      <w:pPr>
        <w:pStyle w:val="Normal"/>
        <w:widowControl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强</w:t>
      </w:r>
    </w:p>
    <w:p>
      <w:pPr>
        <w:pStyle w:val="Normal"/>
        <w:widowControl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学辉</w:t>
      </w:r>
    </w:p>
    <w:p>
      <w:pPr>
        <w:pStyle w:val="Normal"/>
        <w:widowControl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伍明金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冼光照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萧燕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旭炼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文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庆林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国乐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文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玉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359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职业经理人（共</w:t>
      </w:r>
      <w:r>
        <w:rPr>
          <w:rFonts w:eastAsia="黑体;SimHei" w:ascii="黑体;SimHei" w:hAnsi="黑体;SimHei"/>
          <w:color w:val="FF0000"/>
          <w:sz w:val="27"/>
        </w:rPr>
        <w:t>9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fmt="decimal"/>
          <w:cols w:num="6" w:space="59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娜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格利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玄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乐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cols w:num="6" w:space="59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cols w:num="6" w:space="59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color w:val="FF0000"/>
          <w:kern w:val="0"/>
          <w:sz w:val="27"/>
        </w:rPr>
      </w:pPr>
      <w:r>
        <w:rPr>
          <w:rFonts w:eastAsia="黑体;SimHei" w:cs="宋体;SimSun" w:ascii="黑体;SimHei" w:hAnsi="黑体;SimHei"/>
          <w:color w:val="FF0000"/>
          <w:kern w:val="0"/>
          <w:sz w:val="27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宋体;SimSun" w:hAnsi="宋体;SimSun"/>
          <w:color w:val="FF0000"/>
          <w:kern w:val="0"/>
          <w:sz w:val="24"/>
        </w:rPr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fmt="decimal"/>
          <w:cols w:num="6" w:space="59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7:09:00Z</dcterms:created>
  <dc:creator>番茄花园</dc:creator>
  <dc:description/>
  <cp:keywords/>
  <dc:language>en-US</dc:language>
  <cp:lastModifiedBy>番茄花园</cp:lastModifiedBy>
  <dcterms:modified xsi:type="dcterms:W3CDTF">2001-02-13T09:08:00Z</dcterms:modified>
  <cp:revision>2</cp:revision>
  <dc:subject/>
  <dc:title>2006上创富学校国家职业资格证书考试通过红榜</dc:title>
</cp:coreProperties>
</file>