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477520</wp:posOffset>
            </wp:positionV>
            <wp:extent cx="52578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2006</w:t>
      </w:r>
      <w:r>
        <w:rPr>
          <w:b/>
          <w:color w:val="FF0000"/>
          <w:sz w:val="32"/>
          <w:szCs w:val="32"/>
        </w:rPr>
        <w:t>年下创富学校国家职业资格证书考试通过红榜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人力资源管理师（共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5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人）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陆佑妮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童梦杭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胡高红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杨姣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肖晓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李颖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李聪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郝俊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江黎明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曾超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梁砚波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张春娟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夏恒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黄桂程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何舟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刘秦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郭雯娟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徐丹璐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颜磊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蒋仁林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秦薇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申婧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黄玲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彭莉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刘冰倩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刘明恒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孟莉沙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张海燕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范佳维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王恒炜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王姝霏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陆丹霞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廖非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廖仙配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庞秋菊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袁燕玲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覃月朗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谭晖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曾金凤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黄月桂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陈海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黄基健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胥妍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何欣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曾顺好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吴继春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白雪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游为蔚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赵大壮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黄仕平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姚琴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黄琳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殷禄路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赵杨薛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吴荣锋 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李飞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熊浩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方成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曹莉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邹亮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夏妍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王茜曦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顾正国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胡纹崧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张鹏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祝绍军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倪艳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李中华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王娟娟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陈燕华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杨春霞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刘冰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张媛媛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蔡颜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陈淑青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何志强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刘一七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卫亚娟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兰平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刘念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浦小丽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谢佳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任婧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黄念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李慕洪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刘映余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谭淑卿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程思思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谢雨涵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何冬梅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罗星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舒灿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车玉春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王鹏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刘武燕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周虹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王辉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宋娟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多杰才让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王华 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褚晓英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攀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焦清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赖壹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张华 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张琴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油文广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石宇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叶丹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周懿婷</w:t>
      </w:r>
    </w:p>
    <w:p>
      <w:pPr>
        <w:pStyle w:val="Normal"/>
        <w:widowControl/>
        <w:spacing w:lineRule="auto" w:line="360"/>
        <w:rPr/>
      </w:pPr>
      <w:r>
        <w:rPr>
          <w:rFonts w:ascii="ˎ̥;Times New Roman" w:hAnsi="ˎ̥;Times New Roman" w:cs="宋体;SimSun"/>
          <w:color w:val="333333"/>
          <w:kern w:val="0"/>
          <w:sz w:val="24"/>
        </w:rPr>
        <w:t>刘佳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朱玲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敖霞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任丽娟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杨培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张海露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田园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陈梦菱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陈智群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杨桂彬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赵正英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李春兰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腾振宇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张芷源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席玲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吴洁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卯峰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汪婷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陈宇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刘成红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刘一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廖爽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张瑜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彩玲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沈艳艳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桂玲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古帆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胡佳睿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候文龙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陈放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贾海宁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李春莉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刘红艳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李春林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粱英姿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杨建华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张红英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勒卫强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彭昌书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王宁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刘玉芳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王萍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雷宇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刘颖婷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孙泳洪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12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吉晓霞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陶彦直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洪郭燕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艾敏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陈红兵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赵琳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韩立军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李小寰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马宜文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黄弘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艾艺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王帅苹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邵勇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潘琳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邓天和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陈光华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王文波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蒋茂群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宋晓亚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刘勇  </w:t>
      </w:r>
    </w:p>
    <w:p>
      <w:pPr>
        <w:pStyle w:val="Normal"/>
        <w:widowControl/>
        <w:spacing w:lineRule="auto" w:line="360"/>
        <w:ind w:left="1080" w:hanging="108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池福均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冯鑫洲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韦晓丽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刘军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马杰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蒋志莉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陈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张静妤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刘杰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覃旺达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徐源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肖禹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蒋建超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王聪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郑梦颖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 </w:t>
      </w:r>
      <w:r>
        <w:rPr>
          <w:rFonts w:ascii="ˎ̥;Times New Roman" w:hAnsi="ˎ̥;Times New Roman" w:cs="宋体;SimSun"/>
          <w:color w:val="333333"/>
          <w:kern w:val="0"/>
          <w:sz w:val="24"/>
        </w:rPr>
        <w:t>陈玉琳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王全成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袁美会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黄华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张钊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刘春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鲁俊鹏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潘庆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陈娟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陈晓辉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师昕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苏平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胡钰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田雨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周琳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郭迅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宋菲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林玲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王剑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倪春霞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曹莉莎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程兰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杨军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宋斌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葛刚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綦芯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林莉岗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田欢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邱冬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蔡杰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 </w:t>
      </w:r>
      <w:r>
        <w:rPr>
          <w:rFonts w:ascii="ˎ̥;Times New Roman" w:hAnsi="ˎ̥;Times New Roman" w:cs="宋体;SimSun"/>
          <w:color w:val="333333"/>
          <w:kern w:val="0"/>
          <w:sz w:val="24"/>
        </w:rPr>
        <w:t>韦晓丽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吴献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梁媛媛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罗春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聂波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梁唯薇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邓天知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夏欢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唐玺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夏庆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薛颖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刘晓娟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罗林钰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姚岚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陈燕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徐巧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黄眣娜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潘琳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李振容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彭金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王柯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舒姝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何英姝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刘敏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陈玉华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邓华艳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龙燕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黄小彬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李国洪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郭灵玲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 </w:t>
      </w:r>
      <w:r>
        <w:rPr>
          <w:rFonts w:ascii="ˎ̥;Times New Roman" w:hAnsi="ˎ̥;Times New Roman" w:cs="宋体;SimSun"/>
          <w:color w:val="333333"/>
          <w:kern w:val="0"/>
          <w:sz w:val="24"/>
        </w:rPr>
        <w:t>李艳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任拥琼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杨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俊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龚英娜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张文锋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洪杨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张召东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严凤丹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葛江艳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王晓萍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聂梦云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朱静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龙映敏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张满燕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夏俊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李晓英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陶涛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潘婷婷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赵丽琼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杨婷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陈小燕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沈恩贤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陈静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王丹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罗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贾倩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宋熹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赵凤然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季千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黄玲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李艳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王茂羽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许章贵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蒋瑜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蒋毅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郭夕润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曾晶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叶娟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颜洪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陈灿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何毅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王晓俐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姜丹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童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江熊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李北臻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刘桂玲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吴苗苗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王亮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李国红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韩雪景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黄凌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蒋莉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石健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陆慧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毕高强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陈园园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朱雯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叶丽君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周子莞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 </w:t>
      </w:r>
      <w:r>
        <w:rPr>
          <w:rFonts w:ascii="ˎ̥;Times New Roman" w:hAnsi="ˎ̥;Times New Roman" w:cs="宋体;SimSun"/>
          <w:color w:val="333333"/>
          <w:kern w:val="0"/>
          <w:sz w:val="24"/>
        </w:rPr>
        <w:t>何丽娜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李远燕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黄梅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  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张月花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李维娜</w:t>
      </w:r>
    </w:p>
    <w:p>
      <w:pPr>
        <w:pStyle w:val="Normal"/>
        <w:widowControl/>
        <w:spacing w:lineRule="auto" w:line="360"/>
        <w:ind w:firstLine="12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周静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余秋璇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魏宁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杨斌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王芳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李舒舒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刘雅南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李涛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梁念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夏仁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 </w:t>
      </w:r>
      <w:r>
        <w:rPr>
          <w:rFonts w:ascii="ˎ̥;Times New Roman" w:hAnsi="ˎ̥;Times New Roman" w:cs="宋体;SimSun"/>
          <w:color w:val="333333"/>
          <w:kern w:val="0"/>
          <w:sz w:val="24"/>
        </w:rPr>
        <w:t>苏志家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吴永琼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卢娜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廖明贤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李卓然</w:t>
      </w:r>
    </w:p>
    <w:p>
      <w:pPr>
        <w:pStyle w:val="Normal"/>
        <w:widowControl/>
        <w:spacing w:lineRule="auto" w:line="360"/>
        <w:ind w:firstLine="12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董有鑫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张韵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张磊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刘小琦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曾忍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 </w:t>
      </w:r>
      <w:r>
        <w:rPr>
          <w:rFonts w:ascii="ˎ̥;Times New Roman" w:hAnsi="ˎ̥;Times New Roman" w:cs="宋体;SimSun"/>
          <w:color w:val="333333"/>
          <w:kern w:val="0"/>
          <w:sz w:val="24"/>
        </w:rPr>
        <w:t>杨婷婷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邓潇潇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王阳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彭曼莉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张芸霞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陶华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莫业富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罗德聪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蔡婷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李鑫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何冯燕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雷婷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王一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刘穗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葛晶星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秘书（含涉外秘书）（共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6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人）</w:t>
      </w:r>
    </w:p>
    <w:p>
      <w:pPr>
        <w:sectPr>
          <w:type w:val="nextPage"/>
          <w:pgSz w:w="11906" w:h="16838"/>
          <w:pgMar w:left="144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文斐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广奇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雷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静涛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海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亮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清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园园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景超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立彬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文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伍家良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士奎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涛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忆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牟家森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乔守业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秀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召松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廖保良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晶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房爱华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胥明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常民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贲国卿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栾景涛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宇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良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殷广凌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建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克景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建宏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闫东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勇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季冬冬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建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宵剑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浩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嘉乐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鲁腾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勇星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纪强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永振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建华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成信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黎国华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薛飞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冯晗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华文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冯圣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敬路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庆磊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新忠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露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胜超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佳明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同鹤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猛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琦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启壮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巫水旺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continuous"/>
          <w:pgSz w:w="11906" w:h="16838"/>
          <w:pgMar w:left="1440" w:right="1800" w:gutter="0" w:header="0" w:top="1440" w:footer="0" w:bottom="1440"/>
          <w:cols w:num="6" w:space="59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sectPr>
          <w:type w:val="continuous"/>
          <w:pgSz w:w="11906" w:h="16838"/>
          <w:pgMar w:left="1440" w:right="1800" w:gutter="0" w:header="0" w:top="1440" w:footer="0" w:bottom="1440"/>
          <w:cols w:num="6" w:space="59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物业管理师（共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人）</w:t>
      </w:r>
    </w:p>
    <w:p>
      <w:pPr>
        <w:sectPr>
          <w:type w:val="continuous"/>
          <w:pgSz w:w="11906" w:h="16838"/>
          <w:pgMar w:left="144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b/>
          <w:b/>
          <w:color w:val="333333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color w:val="333333"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44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荣升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崔晓亮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军伟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国强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鞠磊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建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俊学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长乐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伟佳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邢伟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国梁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林申</w:t>
      </w:r>
    </w:p>
    <w:p>
      <w:pPr>
        <w:sectPr>
          <w:type w:val="continuous"/>
          <w:pgSz w:w="11906" w:h="16838"/>
          <w:pgMar w:left="1440" w:right="1800" w:gutter="0" w:header="0" w:top="1440" w:footer="0" w:bottom="1440"/>
          <w:cols w:num="6" w:space="59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心理咨询师（共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人）</w:t>
      </w:r>
    </w:p>
    <w:p>
      <w:pPr>
        <w:sectPr>
          <w:type w:val="continuous"/>
          <w:pgSz w:w="11906" w:h="16838"/>
          <w:pgMar w:left="144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德军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博文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单龙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晓斌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曲涛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义秋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其根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国强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泽浩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衍庆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孟强强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振刚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以和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盖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飞</w:t>
      </w:r>
    </w:p>
    <w:p>
      <w:pPr>
        <w:sectPr>
          <w:type w:val="continuous"/>
          <w:pgSz w:w="11906" w:h="16838"/>
          <w:pgMar w:left="1440" w:right="1800" w:gutter="0" w:header="0" w:top="1440" w:footer="0" w:bottom="1440"/>
          <w:cols w:num="6" w:space="59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广告设计师（共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1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人）</w:t>
      </w:r>
    </w:p>
    <w:p>
      <w:pPr>
        <w:sectPr>
          <w:type w:val="continuous"/>
          <w:pgSz w:w="11906" w:h="16838"/>
          <w:pgMar w:left="144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季小飞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蒙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小瑞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崔洪全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万延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玉锟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梦佛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宝秋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晓春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立泽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振兵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江伟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尚鲁强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承爱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彦蕾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俞凯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立韶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华伟</w:t>
      </w:r>
    </w:p>
    <w:p>
      <w:pPr>
        <w:sectPr>
          <w:type w:val="continuous"/>
          <w:pgSz w:w="11906" w:h="16838"/>
          <w:pgMar w:left="1440" w:right="1800" w:gutter="0" w:header="0" w:top="1440" w:footer="0" w:bottom="1440"/>
          <w:cols w:num="6" w:space="59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景观设计师（共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人）</w:t>
      </w:r>
    </w:p>
    <w:p>
      <w:pPr>
        <w:sectPr>
          <w:type w:val="continuous"/>
          <w:pgSz w:w="11906" w:h="16838"/>
          <w:pgMar w:left="144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滨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长杰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祥雷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鹏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健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付建国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庞贵元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福群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坤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文征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庄成彬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闫阳阳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庞浩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尹志明</w:t>
      </w:r>
    </w:p>
    <w:p>
      <w:pPr>
        <w:sectPr>
          <w:type w:val="continuous"/>
          <w:pgSz w:w="11906" w:h="16838"/>
          <w:pgMar w:left="1440" w:right="1800" w:gutter="0" w:header="0" w:top="1440" w:footer="0" w:bottom="1440"/>
          <w:cols w:num="6" w:space="59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359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公关员共（共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人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姜德超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滕志斌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冬冬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贺贺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兰翔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志飞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超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元庆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龙飞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5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英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359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职业经理人（共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左慧慧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邱亚哲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静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丽娟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贵冬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丽炜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淑云</w:t>
      </w:r>
    </w:p>
    <w:p>
      <w:pPr>
        <w:sectPr>
          <w:type w:val="nextPage"/>
          <w:pgSz w:w="11906" w:h="16838"/>
          <w:pgMar w:left="1440" w:right="1800" w:gutter="0" w:header="0" w:top="1440" w:footer="0" w:bottom="1440"/>
          <w:pgNumType w:fmt="decimal"/>
          <w:cols w:num="6" w:space="59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olor w:val="FF0000"/>
          <w:kern w:val="0"/>
          <w:sz w:val="29"/>
        </w:rPr>
      </w:pPr>
      <w:r>
        <w:rPr>
          <w:rFonts w:cs="宋体;SimSun" w:ascii="宋体;SimSun" w:hAnsi="宋体;SimSun"/>
          <w:b/>
          <w:color w:val="FF0000"/>
          <w:kern w:val="0"/>
          <w:sz w:val="29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5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nextPage"/>
          <w:pgSz w:w="11906" w:h="16838"/>
          <w:pgMar w:left="1440" w:right="1800" w:gutter="0" w:header="0" w:top="1440" w:footer="0" w:bottom="1440"/>
          <w:pgNumType w:fmt="decimal"/>
          <w:cols w:num="6" w:space="59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rPr>
          <w:rFonts w:ascii="ˎ̥;Times New Roman" w:hAnsi="ˎ̥;Times New Roman" w:cs="宋体;SimSun"/>
          <w:color w:val="333333"/>
          <w:kern w:val="0"/>
          <w:sz w:val="24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7:20:00Z</dcterms:created>
  <dc:creator>番茄花园</dc:creator>
  <dc:description/>
  <cp:keywords/>
  <dc:language>en-US</dc:language>
  <cp:lastModifiedBy>番茄花园</cp:lastModifiedBy>
  <dcterms:modified xsi:type="dcterms:W3CDTF">2001-02-13T09:09:00Z</dcterms:modified>
  <cp:revision>7</cp:revision>
  <dc:subject/>
  <dc:title>2006下创富学校国家职业资格证书考试通过红榜</dc:title>
</cp:coreProperties>
</file>