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1"/>
        </w:rPr>
        <w:t>创富</w:t>
      </w:r>
      <w:r>
        <w:rPr>
          <w:rFonts w:eastAsia="黑体;SimHei" w:ascii="黑体;SimHei" w:hAnsi="黑体;SimHei"/>
          <w:b/>
          <w:color w:val="FF0000"/>
          <w:sz w:val="31"/>
        </w:rPr>
        <w:t>07</w:t>
      </w:r>
      <w:r>
        <w:rPr>
          <w:rFonts w:ascii="黑体;SimHei" w:hAnsi="黑体;SimHei" w:eastAsia="黑体;SimHei"/>
          <w:b/>
          <w:color w:val="FF0000"/>
          <w:sz w:val="31"/>
        </w:rPr>
        <w:t>下全国统考通过学员红榜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</w:rPr>
      </w:pPr>
      <w:r>
        <w:rPr>
          <w:rFonts w:ascii="宋体;SimSun" w:hAnsi="宋体;SimSun" w:cs="宋体;SimSun"/>
          <w:b/>
          <w:spacing w:val="30"/>
        </w:rPr>
        <w:t>（名单按照名字字母先后顺利竖列排）</w:t>
      </w: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企业人力资源管理师（共</w:t>
      </w:r>
      <w:r>
        <w:rPr>
          <w:b/>
          <w:color w:val="FF0000"/>
          <w:sz w:val="25"/>
        </w:rPr>
        <w:t>284</w:t>
      </w:r>
      <w:r>
        <w:rPr>
          <w:b/>
          <w:color w:val="FF0000"/>
          <w:sz w:val="25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伶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贲月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林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诗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宗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贵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嘉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靓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军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灵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义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智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正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成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燕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刁胜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刁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婉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春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士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晶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文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政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锁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美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金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李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志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茜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娅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凤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玉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流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旷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青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方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林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莫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莎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莎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世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为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钇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昭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利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悦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玉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蔺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洪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曼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明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学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燕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岳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镜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征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爱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跃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慧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庆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洋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长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加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天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雪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东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茂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玥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皮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承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漆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菲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相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秀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荣立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萨础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佘斯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亚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志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润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文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贤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梦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爱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好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华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利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倩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延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晓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佐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佳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绍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瑛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鲜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晓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荷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文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云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荣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文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银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蓓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江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少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羊荣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巧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仁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贤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晓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文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倩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伊如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易正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会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2578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喻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成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春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光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靖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玉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腾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俊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淇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君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良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美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玉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玉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皖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卓凌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卓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英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秘书（含涉外秘书）（共</w:t>
      </w:r>
      <w:r>
        <w:rPr>
          <w:b/>
          <w:color w:val="FF0000"/>
          <w:sz w:val="25"/>
        </w:rPr>
        <w:t>232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敖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瑞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梦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东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姝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嫣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艳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耘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淇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学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蓓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建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慧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先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采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小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雨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清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邦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浪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建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先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况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华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秋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进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美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水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茂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兰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佩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琪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向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叶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跃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子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春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学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努力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云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云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利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泓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舜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谯天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泽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翠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琴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道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国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荣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凤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春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海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乌日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雪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玉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红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明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知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璧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晋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全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诗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熠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招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小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献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香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议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东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泓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睿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俞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志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邴盛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丽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慧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勤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圆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志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玲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郎凤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冬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秋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正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文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257800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彭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卿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饶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慧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应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雨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彩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浩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群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冰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秋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馨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晓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洁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金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营销师（共</w:t>
      </w:r>
      <w:r>
        <w:rPr>
          <w:b/>
          <w:color w:val="FF0000"/>
          <w:sz w:val="25"/>
        </w:rPr>
        <w:t>35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伏小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虹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颜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永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吉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学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湘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英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黎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立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明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明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其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芸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胥桃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云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成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戈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青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理财规划师（共</w:t>
      </w:r>
      <w:r>
        <w:rPr>
          <w:b/>
          <w:color w:val="FF0000"/>
          <w:sz w:val="25"/>
        </w:rPr>
        <w:t>12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叶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洪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世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晓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丝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菲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晨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启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物流师（共</w:t>
      </w:r>
      <w:r>
        <w:rPr>
          <w:b/>
          <w:color w:val="FF0000"/>
          <w:sz w:val="25"/>
        </w:rPr>
        <w:t>18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义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晓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光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江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启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海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雪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俊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物业管理师（共</w:t>
      </w:r>
      <w:r>
        <w:rPr>
          <w:b/>
          <w:color w:val="FF0000"/>
          <w:sz w:val="25"/>
        </w:rPr>
        <w:t>5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新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心理咨询师（共</w:t>
      </w:r>
      <w:r>
        <w:rPr>
          <w:b/>
          <w:color w:val="FF0000"/>
          <w:sz w:val="25"/>
        </w:rPr>
        <w:t>14</w:t>
      </w:r>
      <w:r>
        <w:rPr>
          <w:b/>
          <w:color w:val="FF0000"/>
          <w:sz w:val="25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雅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晓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广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美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妙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倩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8:00Z</dcterms:created>
  <dc:creator>微软用户</dc:creator>
  <dc:description/>
  <cp:keywords/>
  <dc:language>en-US</dc:language>
  <cp:lastModifiedBy>User</cp:lastModifiedBy>
  <dcterms:modified xsi:type="dcterms:W3CDTF">2009-02-18T13:20:00Z</dcterms:modified>
  <cp:revision>12</cp:revision>
  <dc:subject/>
  <dc:title/>
</cp:coreProperties>
</file>