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578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3"/>
        </w:rPr>
        <w:t>创富</w:t>
      </w:r>
      <w:r>
        <w:rPr>
          <w:rFonts w:eastAsia="黑体;SimHei" w:ascii="黑体;SimHei" w:hAnsi="黑体;SimHei"/>
          <w:b/>
          <w:color w:val="FF0000"/>
          <w:sz w:val="33"/>
        </w:rPr>
        <w:t>08</w:t>
      </w:r>
      <w:r>
        <w:rPr>
          <w:rFonts w:ascii="黑体;SimHei" w:hAnsi="黑体;SimHei" w:eastAsia="黑体;SimHei"/>
          <w:b/>
          <w:color w:val="FF0000"/>
          <w:sz w:val="33"/>
        </w:rPr>
        <w:t>上国家职业资格证书考试通过学员红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23"/>
        </w:rPr>
        <w:t>（名单按照名字字母先后顺序竖列排）</w:t>
      </w:r>
    </w:p>
    <w:p>
      <w:pPr>
        <w:pStyle w:val="Normal"/>
        <w:spacing w:before="156" w:after="156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企业人力资源管理师（共</w:t>
      </w:r>
      <w:r>
        <w:rPr>
          <w:b/>
          <w:color w:val="FF0000"/>
          <w:sz w:val="29"/>
        </w:rPr>
        <w:t>517</w:t>
      </w:r>
      <w:r>
        <w:rPr>
          <w:b/>
          <w:color w:val="FF0000"/>
          <w:sz w:val="29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敖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中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小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春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莉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耀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玉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戴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桂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明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顺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甜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宣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彦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燕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永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玉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思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夕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池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文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晓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传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立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小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永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友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章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邸贝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底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松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雯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雪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成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春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国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园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春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小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傅思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傅修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长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红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新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耿海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耿晓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万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谷小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正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辉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美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若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冬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国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开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林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腾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志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生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亚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候市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高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乐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兴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艳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永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贵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佳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仕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文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晓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雪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豫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月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季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郏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荣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华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艳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传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存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海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中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明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赖彩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有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艾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昌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翠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浩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莉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青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清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辛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雪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盈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颖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中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明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巧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唯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粱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仕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晓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增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莉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遵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东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丽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明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宁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先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晓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宪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娄晓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晓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景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含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检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立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林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施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为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晓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玲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凌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卫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亚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懿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莹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积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海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亚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乾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慕小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娜仁通拉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晓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聂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文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灵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蒲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蒲小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蒲彦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綦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强小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晓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谯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春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王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龙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启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术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龙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雯霏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奕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建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言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黎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卓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覃旺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偲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俊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滕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红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成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冠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海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晋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娟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历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世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天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小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雪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研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悦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志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中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忠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仲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晓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邬聪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继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佳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诗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维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锡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小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伍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伍慧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霞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盼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济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士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维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丹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红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敬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春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海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佳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兰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绿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敏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乔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艳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玉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先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荣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翊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易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易志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桂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朴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业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佳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尤雨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长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晓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燕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大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金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顺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战凯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长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春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国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鹤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洪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建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建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静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静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俊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黎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美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树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晓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耀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勇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元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仲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章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大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富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建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苗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晋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立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维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正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冰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红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宏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玲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命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诗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小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晓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勋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周亚洲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柏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贵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宗艳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梦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秘书（含涉外秘书）（共</w:t>
      </w:r>
      <w:r>
        <w:rPr>
          <w:b/>
          <w:color w:val="FF0000"/>
          <w:sz w:val="29"/>
        </w:rPr>
        <w:t>308</w:t>
      </w:r>
      <w:r>
        <w:rPr>
          <w:b/>
          <w:color w:val="FF0000"/>
          <w:sz w:val="29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阿孜古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比达牟买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信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佳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晶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行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红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华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旻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娜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润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伟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小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姿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美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雪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仕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书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凯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华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旖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戈振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继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万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福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周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华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鲁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铃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青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莉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丽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玉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远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立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露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鞠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赖荣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蓝世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冷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蓓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金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觐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茂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启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宜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盈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永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友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玉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圆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再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泽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竹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晶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晓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茂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枫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永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晶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梦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倩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绍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庭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晓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晓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隆应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娄方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桂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名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盼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燕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志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骆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凌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彦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芹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惋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穆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聂玉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冬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雪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蒲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蒲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朴桂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有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屈沁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华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龙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成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立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思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洋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小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文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东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青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晓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月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泓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孝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阳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冰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建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舰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婧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君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思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小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晓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营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星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邬芝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艾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德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梅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伍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秋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春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明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小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亚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幸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东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琴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钰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鄢椤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春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玉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晏欢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君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玲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小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晓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德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红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财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喻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毓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剑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玉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呈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德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俊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晓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雅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艳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颖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志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智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智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章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德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恺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莉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仁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佳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林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敬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琭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美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晓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迎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云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营销师（共</w:t>
      </w:r>
      <w:r>
        <w:rPr>
          <w:b/>
          <w:color w:val="FF0000"/>
          <w:sz w:val="29"/>
        </w:rPr>
        <w:t>99</w:t>
      </w:r>
      <w:r>
        <w:rPr>
          <w:b/>
          <w:color w:val="FF0000"/>
          <w:sz w:val="29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涵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太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小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晓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潇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俊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福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永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俏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清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晓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嫦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晓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秀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渝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新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旻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云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裴文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于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光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品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玲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勇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堂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海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小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青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国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会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历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晓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郅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沃丰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梦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验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小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铭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鄢小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晏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晏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海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斯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政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忠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晓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甜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岳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纳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正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华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理财规划师（共</w:t>
      </w:r>
      <w:r>
        <w:rPr>
          <w:b/>
          <w:color w:val="FF0000"/>
          <w:sz w:val="29"/>
        </w:rPr>
        <w:t>38</w:t>
      </w:r>
      <w:r>
        <w:rPr>
          <w:b/>
          <w:color w:val="FF0000"/>
          <w:sz w:val="29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林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诗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雯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稳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玉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雯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彦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文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会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芳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钰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红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利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犹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梅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物流师（共</w:t>
      </w:r>
      <w:r>
        <w:rPr>
          <w:b/>
          <w:color w:val="FF0000"/>
          <w:sz w:val="29"/>
        </w:rPr>
        <w:t>54</w:t>
      </w:r>
      <w:r>
        <w:rPr>
          <w:b/>
          <w:color w:val="FF0000"/>
          <w:sz w:val="29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瑾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承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双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霍永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灵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晓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剑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麒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胜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远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昌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景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亚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运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展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翠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牟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双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丽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学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凤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雅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世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长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森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水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宪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春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嘉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兰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小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物业管理师（共</w:t>
      </w:r>
      <w:r>
        <w:rPr>
          <w:b/>
          <w:color w:val="FF0000"/>
          <w:sz w:val="29"/>
        </w:rPr>
        <w:t>12</w:t>
      </w:r>
      <w:r>
        <w:rPr>
          <w:b/>
          <w:color w:val="FF0000"/>
          <w:sz w:val="29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万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诗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海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保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冬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中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利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非统考职业（共</w:t>
      </w:r>
      <w:r>
        <w:rPr>
          <w:b/>
          <w:color w:val="FF0000"/>
          <w:sz w:val="29"/>
        </w:rPr>
        <w:t>62</w:t>
      </w:r>
      <w:r>
        <w:rPr>
          <w:b/>
          <w:color w:val="FF0000"/>
          <w:sz w:val="29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凤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继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资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傅凯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苟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惠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昱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念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园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晓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艳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云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日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慧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姜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秋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丹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丛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兰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雅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红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小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朴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谯乾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瑞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滕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栋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国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建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胜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新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少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伍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太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志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俊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雪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玉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越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倩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秋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6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8:00Z</dcterms:created>
  <dc:creator>微软用户</dc:creator>
  <dc:description/>
  <cp:keywords/>
  <dc:language>en-US</dc:language>
  <cp:lastModifiedBy>番茄花园</cp:lastModifiedBy>
  <dcterms:modified xsi:type="dcterms:W3CDTF">2001-02-18T06:07:00Z</dcterms:modified>
  <cp:revision>19</cp:revision>
  <dc:subject/>
  <dc:title/>
</cp:coreProperties>
</file>