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156"/>
        <w:jc w:val="center"/>
        <w:rPr>
          <w:rFonts w:ascii="黑体;SimHei" w:hAnsi="黑体;SimHei" w:eastAsia="黑体;SimHei" w:cs="宋体;SimSun"/>
          <w:b/>
          <w:b/>
          <w:color w:val="FF0000"/>
          <w:sz w:val="36"/>
          <w:szCs w:val="30"/>
        </w:rPr>
      </w:pPr>
      <w:r>
        <w:rPr>
          <w:rFonts w:ascii="黑体;SimHei" w:hAnsi="黑体;SimHei" w:cs="宋体;SimSun" w:eastAsia="黑体;SimHei"/>
          <w:b/>
          <w:color w:val="FF0000"/>
          <w:sz w:val="36"/>
          <w:szCs w:val="30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0"/>
        </w:rPr>
        <w:t>2009</w:t>
      </w:r>
      <w:r>
        <w:rPr>
          <w:rFonts w:ascii="黑体;SimHei" w:hAnsi="黑体;SimHei" w:cs="宋体;SimSun" w:eastAsia="黑体;SimHei"/>
          <w:b/>
          <w:color w:val="FF0000"/>
          <w:sz w:val="36"/>
          <w:szCs w:val="30"/>
        </w:rPr>
        <w:t>年</w:t>
      </w:r>
      <w:r>
        <w:rPr>
          <w:rFonts w:eastAsia="黑体;SimHei" w:cs="宋体;SimSun" w:ascii="黑体;SimHei" w:hAnsi="黑体;SimHei"/>
          <w:b/>
          <w:color w:val="FF0000"/>
          <w:sz w:val="36"/>
          <w:szCs w:val="30"/>
        </w:rPr>
        <w:t>5</w:t>
      </w:r>
      <w:r>
        <w:rPr>
          <w:rFonts w:ascii="黑体;SimHei" w:hAnsi="黑体;SimHei" w:cs="宋体;SimSun" w:eastAsia="黑体;SimHei"/>
          <w:b/>
          <w:color w:val="FF0000"/>
          <w:sz w:val="36"/>
          <w:szCs w:val="30"/>
        </w:rPr>
        <w:t>月国家职业资格考试通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38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安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巴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国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胜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雨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白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柏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鲍倩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蔡旭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岑柳庆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定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冬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姣姣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红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笑笑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淑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太央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锡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陈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翠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程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淳祖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崔路路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蕊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代月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戴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邓玉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董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段思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方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房献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符林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业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一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郜哲师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龚书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苟江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胜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召月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昭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景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楠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堂秀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育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郭斐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韩寒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韩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郝晨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郝晋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郝浦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郝泽姣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蓓蓓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冬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淼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怡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何雨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和艳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贺兵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贺小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贺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贺春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洪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侯雯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侯宇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皓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建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凯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舒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耀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玉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应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天弘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天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玲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胡宇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户欣欣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华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惠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耀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原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黄子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姬田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贾瑞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姜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洁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立恒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晓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蒋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金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婧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况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郎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黎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黎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黎润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黎姗姗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海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涵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和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红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红卫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洪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华秀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剑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珺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丽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璘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泞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茜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群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亚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炀炀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程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达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李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林雪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凌云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呈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国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国权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春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玫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玫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黎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李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汶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小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燕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刘壮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柳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龙橙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娄好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鲁忠洁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陆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路娟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江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金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淼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全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罗艺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骆艾妮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凤振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晶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瑞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马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孟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明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海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天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智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大仁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皮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濮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濮怀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濮声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秦邹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冉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冉原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任在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沈文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师易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领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施秋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石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舒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舒炳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舒罗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舒景烨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舒芸芸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承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春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亚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宋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苏雯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覃亚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慧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美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中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玥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尹怡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军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谭张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微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唐占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鹏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陶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田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田雪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涂春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涂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万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承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国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建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婧雯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丽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莲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曼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蕊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先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晓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旭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乙泮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雅诗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春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道甫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凤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刚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罡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家云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王裕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魏筱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文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乌日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芳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姣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静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章婵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昌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吴昌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席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夏燕云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冼春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向晓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向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向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向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肖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肖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春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利丽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皓玥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诗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谢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胥潇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胥萌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培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红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慧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隆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晓松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运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许韵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鄢雨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严春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阳冬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超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帆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华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禄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梦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婷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雯雯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霄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欣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雪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雅涵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杨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耀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堉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杨玥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馨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永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立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小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小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叶方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易周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易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易张中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易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游川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梦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余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虞明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喻凤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袁金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袁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端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曾玉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翟高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翟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冰如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帆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方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方淑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方中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红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露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洪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洪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美玲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娜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萍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斐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秋还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秋婷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珊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思艺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夏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兴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耀月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翼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应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雨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雨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玉兰</w:t>
      </w:r>
    </w:p>
    <w:p>
      <w:pPr>
        <w:pStyle w:val="Normal"/>
        <w:spacing w:lineRule="atLeast" w:line="0"/>
        <w:rPr>
          <w:rFonts w:ascii="宋体;SimSun" w:hAnsi="宋体;SimSun" w:cs="宋体;SimSun"/>
          <w:spacing w:val="-30"/>
          <w:sz w:val="30"/>
          <w:szCs w:val="30"/>
        </w:rPr>
      </w:pPr>
      <w:r>
        <w:rPr>
          <w:rFonts w:ascii="宋体;SimSun" w:hAnsi="宋体;SimSun" w:cs="宋体;SimSun"/>
          <w:spacing w:val="-30"/>
          <w:sz w:val="30"/>
          <w:szCs w:val="30"/>
        </w:rPr>
        <w:t>章婷惠子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春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丹丹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南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秋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滢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赵媛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成英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洁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飒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郑文灿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钟立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姣交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丽帆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双双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文畅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文芳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建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建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汉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卉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霞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铮祥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小琴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小天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小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燕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周叶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海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虹霖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丽文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伟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朱琰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诸茜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庄丽珠</w:t>
      </w:r>
    </w:p>
    <w:p>
      <w:pPr>
        <w:pStyle w:val="Normal"/>
        <w:spacing w:lineRule="atLeast" w:line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邹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613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安克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俊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仁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仁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霓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覃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肖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绪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义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云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仁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大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桂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利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鹏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姝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通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晓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玉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军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素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潇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承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发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建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素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林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蔚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项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郑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凡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芳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福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建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小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园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房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华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明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伟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峥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天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兴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智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喜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兴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淑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三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小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知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郝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费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桂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帼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筠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琳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全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鑫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金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魏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稳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霞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轶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英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韫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振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正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思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泽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泽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泽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娟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光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晋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建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展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承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付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冠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光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桂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国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海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娟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克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崑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玲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美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明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品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庆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姗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雪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尹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雨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雨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雨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冬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福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羽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高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华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建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健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江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杰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洁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津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锦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近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进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郡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瑁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铭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纳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裴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旗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蕴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增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中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中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柳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芦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飞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涵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吉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莉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强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圣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宋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文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雯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中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洪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立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彦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祖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剑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鹃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茂红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茂桢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建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吴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云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云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红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建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李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路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明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思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孝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雨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泽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俊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容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晓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友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自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祁德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祁何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海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钟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乔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谯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谯艳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达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德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德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凤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丽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世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恒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春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宏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军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玲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梦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奇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迎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皓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文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学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元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元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商黎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红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佘薇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茂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国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鹏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跃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筑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史建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炳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双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税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司裕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东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东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蕊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明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兴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泽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林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巧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昌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红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开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良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良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巧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任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淑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锡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小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勛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亚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永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中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中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忠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忠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伟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毅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玉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正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佟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黎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渝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涂哲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春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妍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栋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海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华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继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良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平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田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先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志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碧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成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道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冯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刚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华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桦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佳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建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莉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立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林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宁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培善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鹏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容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时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素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天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孝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孝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新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薪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兴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兴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秀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学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亚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易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友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又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宇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宇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昭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至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志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丹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汶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波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昌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昌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长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戴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登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东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刚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刚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航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江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金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凯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强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诗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秀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迎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永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云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镇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正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政治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变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成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钢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麟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前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潇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光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丽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群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义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永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祖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达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得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吉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佳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立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禄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茹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汶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肖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肖永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哲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震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辛大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一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幸卉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幸人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凤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玟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双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宝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彬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才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嘟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军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睿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守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天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秀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发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琦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晓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秉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灿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超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朝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程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大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代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登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福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涵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柳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美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美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奇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启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巧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延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初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丽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晓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苏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禹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凤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畅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佳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理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丽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倩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庆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蓉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天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婉汀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祥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晓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勇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幼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昭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博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开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黎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亮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钦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仁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善存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世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淑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玮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先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享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孝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燕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远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丽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鉴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俞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映月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胜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天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仲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文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磊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运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丛楠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艳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世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艳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钱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妍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雨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未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文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小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晓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仲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巧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禹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文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和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力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美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佩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姗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芯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肖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新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墙世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春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成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尚二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云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则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政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柳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宇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言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文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雁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丽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雪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游苏琼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利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婷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德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文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子涵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7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卿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永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班晓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思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迪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其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斐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加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维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瑞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正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焦文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苏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正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川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汉昌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珺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梦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平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时圣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黎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翔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允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江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江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宇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哲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玉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江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莉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蔚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义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勤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国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淑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天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正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嘉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念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玲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6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柴雪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彦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伟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剑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益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应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房绍霞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桂珍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立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明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铭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冯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淑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雅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彦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玟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立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龙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艺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彦荭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雨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艾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伊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建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陈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婷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伟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志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业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1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政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全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威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贤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鞠超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艳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治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秀姗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莉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晓燕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闵思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晶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梦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方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莉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芳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雨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龙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枣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章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华</w:t>
      </w:r>
    </w:p>
    <w:p>
      <w:pPr>
        <w:pStyle w:val="Normal"/>
        <w:spacing w:lineRule="atLeast" w:line="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星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7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莲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凡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会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华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新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汉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竹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祖莉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恒凯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琴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德坤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德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青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珊彬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海洋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晨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林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高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祎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志强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映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瑜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寒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广告设计师、公关员、营养师、景观设计师、客户服务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5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大千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华辉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李晓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姜晓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廖燕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章玉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熊超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熊本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吴汉明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周星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周鑫鑫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邹正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维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涵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薇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小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显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靖丽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尚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伟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芦君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spacing w:val="-30"/>
          <w:kern w:val="0"/>
          <w:sz w:val="28"/>
          <w:szCs w:val="28"/>
        </w:rPr>
      </w:pPr>
      <w:r>
        <w:rPr>
          <w:rFonts w:ascii="宋体;SimSun" w:hAnsi="宋体;SimSun" w:cs="宋体;SimSun"/>
          <w:spacing w:val="-30"/>
          <w:kern w:val="0"/>
          <w:sz w:val="28"/>
          <w:szCs w:val="28"/>
        </w:rPr>
        <w:t>陆小滕骂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勃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丹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卓颖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昭春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平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婧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朝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乐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琦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一冰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鑫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骏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春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丁月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磊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巧英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航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晓莹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杨红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辑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倩</w:t>
      </w:r>
    </w:p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海波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48:00Z</dcterms:created>
  <dc:creator>番茄花园</dc:creator>
  <dc:description/>
  <cp:keywords/>
  <dc:language>en-US</dc:language>
  <cp:lastModifiedBy>番茄花园</cp:lastModifiedBy>
  <dcterms:modified xsi:type="dcterms:W3CDTF">2009-08-11T06:41:00Z</dcterms:modified>
  <cp:revision>25</cp:revision>
  <dc:subject/>
  <dc:title>2009年5月国家资源资格考试通过名</dc:title>
</cp:coreProperties>
</file>