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 w:cs="宋体;SimSun"/>
          <w:b/>
          <w:b/>
          <w:color w:val="FF0000"/>
          <w:sz w:val="38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8"/>
          <w:szCs w:val="30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8"/>
          <w:szCs w:val="30"/>
        </w:rPr>
        <w:t>2009</w:t>
      </w:r>
      <w:r>
        <w:rPr>
          <w:rFonts w:ascii="黑体;SimHei" w:hAnsi="黑体;SimHei" w:cs="宋体;SimSun" w:eastAsia="黑体;SimHei"/>
          <w:b/>
          <w:color w:val="FF0000"/>
          <w:sz w:val="38"/>
          <w:szCs w:val="30"/>
        </w:rPr>
        <w:t>年下半年国家职业资格考试通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spacing w:lineRule="atLeast" w:line="0" w:before="312" w:after="0"/>
        <w:ind w:left="1029" w:hanging="1029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劳动部门网站</w:t>
      </w:r>
      <w:hyperlink r:id="rId2">
        <w:r>
          <w:rPr>
            <w:rStyle w:val="InternetLink"/>
            <w:rFonts w:eastAsia="黑体;SimHei" w:cs="Arial" w:ascii="黑体;SimHei" w:hAnsi="黑体;SimHei"/>
            <w:color w:val="FF0000"/>
            <w:sz w:val="30"/>
            <w:szCs w:val="30"/>
          </w:rPr>
          <w:t>http://cq.osta.org.cn/index.html</w:t>
        </w:r>
      </w:hyperlink>
      <w:r>
        <w:rPr>
          <w:rFonts w:ascii="黑体;SimHei" w:hAnsi="黑体;SimHei" w:cs="宋体;SimSun" w:eastAsia="黑体;SimHei"/>
          <w:color w:val="FF0000"/>
          <w:sz w:val="30"/>
          <w:szCs w:val="30"/>
        </w:rPr>
        <w:t>查询为准。如有疑问，请直接和创富学校联系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1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彦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科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黎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文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夏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玉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晓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瑞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德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建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培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泽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娜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抒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思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松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佳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美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明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耀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凤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秋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维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永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玉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雨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伟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永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新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秀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焦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扬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巧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巧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瞿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柯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长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超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春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华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建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建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健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洁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仕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练颖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洪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秋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群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世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思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思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伟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元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隆运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秋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兰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艳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玉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云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泽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聂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阳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巧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娴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晓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小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杰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哲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冬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超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文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鹤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建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秋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秀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秀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絮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雅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亚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艳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志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  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丽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雪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佳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芳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伟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小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思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凤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袁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晓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海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海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珊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芳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芳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红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丽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伊丽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虞亚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镕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会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盼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琼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珍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诗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卓英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20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丽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林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陈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姬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雪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春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德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国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国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海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海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丽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莲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姝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奕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维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道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树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万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慧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永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莉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董敏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金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玉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成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晶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红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郜艳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雪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成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美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庆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婉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小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永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明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雪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艺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凯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声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莉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玲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季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季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丽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世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雪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玉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月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泽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瞿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佳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晓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燕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晨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翠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冯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海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恒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红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红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洪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兰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露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璐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梦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苗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培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秋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诗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小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小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雪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亚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娅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艳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莹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映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永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永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元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元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冬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江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义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皓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贺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力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平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伟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向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元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云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中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橙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永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红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彬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宏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继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玉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骆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竣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瑞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天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天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小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孝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秀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慧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雪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门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丽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苗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慕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聪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建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志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  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  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晓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庆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沙宇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静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建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丽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利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红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美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艾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颖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立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小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海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红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小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莹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志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兵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佳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乾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艳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海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建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乐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丽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奇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青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会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松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义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思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泽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西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小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振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  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晓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胥会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胥萌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若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小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丹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富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贵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再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一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晓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伯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靖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霖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光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晋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丽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富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丽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灵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梦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念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永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62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雨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龙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一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易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智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小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力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丰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露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冬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海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知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盛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秋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宇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泽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胜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妍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利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祖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小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兰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庹若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灵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业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雅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丽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鹏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杨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玉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素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50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雪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  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海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莎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闻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辛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翠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俊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珍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志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竞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舒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立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丽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静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昌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玲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玲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小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03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敖妮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谨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姬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晓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志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葛云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彩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均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林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冀伟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晚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冠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坤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旻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媛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苗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雪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春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桂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君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学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泽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咏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大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雪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文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艳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坤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晓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向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小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红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建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绍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国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红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景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艺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光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建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诗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中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芹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袖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小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扬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颖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支园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小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志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业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3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  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美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泽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仲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芳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红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金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晴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文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建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学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晓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雪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小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万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奇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光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显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佼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理财规划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晓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  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成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秋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红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玉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樊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晓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泽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成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成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姣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晶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丽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洪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滢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丽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心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又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广告设计师、公关员、营养师、景观设计师、客户服务等职业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84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安风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丽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超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菊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启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木斯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吉木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远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媛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丹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飞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佳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雪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燕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凤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广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久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丽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路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刘梦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帅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永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友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义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玲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汪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惠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丽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水生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幸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淑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冬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榕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熊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丽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晓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晓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淑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露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欢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见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晚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元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娓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.osta.org.c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20:00Z</dcterms:created>
  <dc:creator>番茄花园</dc:creator>
  <dc:description/>
  <cp:keywords/>
  <dc:language>en-US</dc:language>
  <cp:lastModifiedBy>番茄花园</cp:lastModifiedBy>
  <dcterms:modified xsi:type="dcterms:W3CDTF">2010-01-29T03:43:00Z</dcterms:modified>
  <cp:revision>29</cp:revision>
  <dc:subject/>
  <dc:title/>
</cp:coreProperties>
</file>