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上半年国家职业资格考试通过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spacing w:lineRule="atLeast" w:line="0" w:before="312" w:after="0"/>
        <w:ind w:left="1029" w:hanging="1029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劳动部门网站</w:t>
      </w:r>
      <w:hyperlink r:id="rId2">
        <w:r>
          <w:rPr>
            <w:rStyle w:val="InternetLink"/>
            <w:rFonts w:eastAsia="黑体;SimHei" w:cs="Arial" w:ascii="黑体;SimHei" w:hAnsi="黑体;SimHei"/>
            <w:color w:val="FF0000"/>
            <w:sz w:val="30"/>
            <w:szCs w:val="30"/>
          </w:rPr>
          <w:t>http://cq.osta.org.cn/index.html</w:t>
        </w:r>
      </w:hyperlink>
      <w:r>
        <w:rPr>
          <w:rFonts w:ascii="黑体;SimHei" w:hAnsi="黑体;SimHei" w:cs="宋体;SimSun" w:eastAsia="黑体;SimHei"/>
          <w:color w:val="FF0000"/>
          <w:sz w:val="30"/>
          <w:szCs w:val="30"/>
        </w:rPr>
        <w:t>查询为准。如有疑问，请直接和创富学校联系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1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拔晓婷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晏利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丽萍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毕亚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丹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林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胜斌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曦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孝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春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春秀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予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赓鑫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小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蜂维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娜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健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柑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培鑫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泽顺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传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文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杨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凤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美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忱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佳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月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傅涵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霍亚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旭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悦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蹇家燕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慧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季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阳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豫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俞璇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雨轩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晓丽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晖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峰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邵茵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兆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启一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黎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可心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佳颖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昕楷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丹妮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蜀锋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姝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凤彩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朝晖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飞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寒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津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莉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秀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银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颖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智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智怡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忠妍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红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红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峻蕃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小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笑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玉婷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丽婷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穆映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樊琪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师师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丹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磊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琪璇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秋云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怡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凤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园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凌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金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陈陈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林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小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馨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园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晋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读垠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多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利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同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幽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状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彦鹏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察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珂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玉东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东旋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靓欣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修一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谓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冠沃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正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乙先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晓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慧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欣泽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子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西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玉玺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安全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卜予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续文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必利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光鸿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萍萍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庆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丽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兴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自映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丽湘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盈莉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艳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鱼椿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雪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詹巧巧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芬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佳蕊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心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鑫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鑫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焯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彬彬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晓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甄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昆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时雨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扬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帆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俊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欣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丽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珊珊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佳妮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先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爱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晓春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友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霖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嫄嫄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承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林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玲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姝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燕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兴惠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谌巧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璇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硕秋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银菊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房冬晴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丽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埼乂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晓庆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媛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官沁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和明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声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花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莉媛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少朋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娅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丽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凌成明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萌萌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巧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姗姗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晖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文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芸芸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婷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红菊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霞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旖蔓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倩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彤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奇凌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剡文娟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婧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雯倩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杨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波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美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施懿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思静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旭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婷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樱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莉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新华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 任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之惠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博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晨曦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妮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翠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晓丽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晓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婕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畅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利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莹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孟迪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明杰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鸣凤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晓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欣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先霖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光子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婷婷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小燕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巧巧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卫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晋芸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菁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梦玲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玮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瑶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凌鹃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苗苗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庆阳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丽娜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灵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姝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卓英俊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3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寅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玲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催  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催  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倩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庆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顺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友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军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钧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立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羽妙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 骏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国培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骏杰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彦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依阳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俊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云飞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子祥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崇熙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邓月川　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宗燕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怡婷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邓香梅　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红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秋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丽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红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晓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丽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晓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珍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林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淑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伟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青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大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敬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慧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丽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依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云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  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正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忧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宏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梦芸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  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坤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之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乐超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乐真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陈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大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大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华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华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苏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显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冯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震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江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碧樱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育敏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颖昀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艺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诗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诗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荣妹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睿娴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萱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嘉梦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秋枝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腾娣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淼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羽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亚美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海悦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海娜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明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罗丽琼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曹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雨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素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伟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梓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俊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林  超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予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静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姗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子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纯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金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运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柯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莎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芯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国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  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长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  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  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  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米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润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月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斯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春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文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红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岚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美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福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  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俊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  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晓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依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敏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敏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亚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佟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梅柔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莎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东莎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孰孝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靖英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容路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欣灿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祥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德蓉　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涵婧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裔文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悦鱼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悦凡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冬霞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悦知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陈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建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中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国立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汉明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佳锴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彦翰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彦谦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金根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雪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思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文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优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吴恒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坤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彦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夏瑾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夏宣萱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夏琛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夏憬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晨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夏洁  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青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小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  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玉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先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露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利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  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  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红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宏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力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梦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贤兵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  珂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  铮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  珂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歆翊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雨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俊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莎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欣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先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琴莉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娣良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欢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沛龙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俐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婷纹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雪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晓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伟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华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良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雪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袁根胜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妃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袁婷婷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袁鲁美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姣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  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朗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灿平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 浩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 浩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鲁火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立元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宁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烨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祚侥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琦烽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静华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仲睿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魏篷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佳琪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力源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涛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东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林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开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艾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瑜旻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雨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诗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小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琳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振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晓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慧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渝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沁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明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翠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倩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  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左建国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左雅芸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9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小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永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学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雪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洋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开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园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镇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瞿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江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龙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肖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玉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光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蓓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家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周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春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竣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姝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梦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莎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牛山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建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玉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晓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雪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和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述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雪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飞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红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红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凤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樊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清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水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腾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源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秀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亚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灿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程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兴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新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凤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安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明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广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光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辜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庆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学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永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平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春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茂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祥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成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小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建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岱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安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真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鹏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吉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恒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小凡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婧祎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国恩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梦君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08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小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连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远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俊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洪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亚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佳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陈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伟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红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建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靖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洪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雪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雪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飞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红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况勋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江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真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永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晓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家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安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依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泓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钧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仙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中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从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静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博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帅孝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晓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荣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沉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艳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晓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寒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一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璐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银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占丽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瑞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文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彦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维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宏璐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业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皮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理财规划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3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瞿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持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玉曦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玉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娓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兆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尚霖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子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佳怡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爱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泊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沛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欣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玉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平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玟绮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  昊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新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珍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玉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丁梓欣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怡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 蓉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华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妍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婕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露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程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馨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养师、景观设计师、客户服务等职业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82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孟青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汪立婷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白曙光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佳诗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伟妮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意可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智刚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芬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刘文军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马艳儿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孟青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蒲俊伶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乔依娜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司博辰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汪立婷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珂璐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翁霄霄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尹东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超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坤科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周颖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吉木斯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文婷安然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陈国华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陈月红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陈丹屏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陈韵婵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从丽萍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段锦丝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冯真姜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冯健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付爱玲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韩雅霏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黄骥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黄文青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姜璐璐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靖龙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康婧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琛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姣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进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缘松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馨馨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李增莲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刘耀晖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刘玺晏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刘瑜欣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娄中明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罗峻蕃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马瑶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秦威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盛洁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师阳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唐冬梅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田茜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飞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寰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雷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王徐梅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韦丹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魏媛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熊斯洁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熊斯洁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徐云帆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贵利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连姣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觅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杨瑶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原利荣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姚晶烨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姚昕妍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陈颖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晖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琨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清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张婷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赵迪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智睿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周敏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周伟娣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周勋燕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朱广霞</w:t>
      </w:r>
    </w:p>
    <w:sectPr>
      <w:type w:val="continuous"/>
      <w:pgSz w:w="11906" w:h="16838"/>
      <w:pgMar w:left="1800" w:right="1800" w:gutter="0" w:header="851" w:top="1440" w:footer="992" w:bottom="1440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.osta.org.cn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20:00Z</dcterms:created>
  <dc:creator>番茄花园</dc:creator>
  <dc:description/>
  <cp:keywords/>
  <dc:language>en-US</dc:language>
  <cp:lastModifiedBy>番茄花园</cp:lastModifiedBy>
  <dcterms:modified xsi:type="dcterms:W3CDTF">2010-11-04T05:55:00Z</dcterms:modified>
  <cp:revision>64</cp:revision>
  <dc:subject/>
  <dc:title/>
</cp:coreProperties>
</file>