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56" w:after="0"/>
        <w:rPr/>
      </w:pP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创富</w:t>
      </w:r>
      <w:r>
        <w:rPr>
          <w:rFonts w:eastAsia="黑体;SimHei" w:cs="宋体;SimSun" w:ascii="黑体;SimHei" w:hAnsi="黑体;SimHei"/>
          <w:b/>
          <w:color w:val="FF0000"/>
          <w:sz w:val="36"/>
          <w:szCs w:val="36"/>
        </w:rPr>
        <w:t>2010</w:t>
      </w:r>
      <w:r>
        <w:rPr>
          <w:rFonts w:ascii="黑体;SimHei" w:hAnsi="黑体;SimHei" w:cs="宋体;SimSun" w:eastAsia="黑体;SimHei"/>
          <w:b/>
          <w:color w:val="FF0000"/>
          <w:sz w:val="36"/>
          <w:szCs w:val="36"/>
        </w:rPr>
        <w:t>年下半年国家职业资格考试通过学员红榜</w:t>
      </w:r>
    </w:p>
    <w:p>
      <w:pPr>
        <w:pStyle w:val="Normal"/>
        <w:spacing w:lineRule="atLeast" w:line="0"/>
        <w:ind w:firstLine="192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名单按照字母先后顺序竖式排列）</w:t>
      </w:r>
    </w:p>
    <w:p>
      <w:pPr>
        <w:pStyle w:val="Normal"/>
        <w:spacing w:lineRule="atLeast" w:line="0" w:before="312" w:after="0"/>
        <w:ind w:left="1029" w:hanging="1029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备注：为了避免同名同姓情况的发生，学员不得通过此表查询成绩，学员考试成绩以劳动部门网站</w:t>
      </w:r>
      <w:r>
        <w:rPr>
          <w:rStyle w:val="Tb"/>
          <w:rFonts w:eastAsia="黑体;SimHei" w:cs="Arial" w:ascii="黑体;SimHei" w:hAnsi="黑体;SimHei"/>
          <w:color w:val="FF0000"/>
          <w:sz w:val="30"/>
          <w:szCs w:val="30"/>
        </w:rPr>
        <w:t>http://www.cqosta.org.cn/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查询为准。如有疑问，请直接和创富学校联系。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秘书含（涉外秘书）通过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2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艾宗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绣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柴梦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月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梦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泽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文闻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致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池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光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丽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晓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但亚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海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若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灵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敏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晓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秀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樊蜒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黎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雅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群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紫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欣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管文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田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腾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小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钰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中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简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冬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馥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洁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莫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郎婷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彩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成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华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茂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珊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娱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智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子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春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琦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娅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礼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苗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馨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妍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娄晓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湘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鲁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英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景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丽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珊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江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秀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蒙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孟睿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靓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庞志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彩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轩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漆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屈龙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建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杰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婷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科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利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瑰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石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治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镜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先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清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桂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家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静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鹭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喜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夏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彦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振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温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惠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邬轶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百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柏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楚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冬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傅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新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旭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绚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雅 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雅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亚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郁青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越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珍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晨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俊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项爱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艳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凤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华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慧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新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新吉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娟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凤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惠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纪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菊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娟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云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桂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建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国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忠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阎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红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立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晏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  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尔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剑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金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菊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黎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梅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淑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水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玉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忠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  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  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 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飞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建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金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金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丽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利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佩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琴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文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向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永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咏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悦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国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雪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玉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艺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方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金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礼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易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菊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志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尤文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尤雪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文高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文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郁伟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树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彩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春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荷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一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引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月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臧美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燕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亚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湛梅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爱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铭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琪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勤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如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思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思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晓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娅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子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  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芳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红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纪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加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秋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小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晓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甄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春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锋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红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金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井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娟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柳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曼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卓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兰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人力资源管理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47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美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吴景芸 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敖习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秋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林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鲍亚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卜炜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海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金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静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曙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小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月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中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秋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耸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微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玉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香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查雪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国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柏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光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佳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经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科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泰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文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奕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成于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福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程旺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慧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树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崔旭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雪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  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菊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戴立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春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桂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玉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晓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诗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董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凤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凤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建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建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忆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碧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静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佩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佩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秀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玉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德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德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俊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  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明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甘德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红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丽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梅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美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卫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戈化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戈化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葛尊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春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雨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  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观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顾惠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婉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  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秀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玉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丹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继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江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丽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明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裴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志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洪爱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侯廷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彩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凤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红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红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菊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梅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前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声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月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志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华晓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皇亚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  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惠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金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莉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利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米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香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晓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莹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珍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春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计宏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纪凤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丽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丽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美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江水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芳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芳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顺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凯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取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荣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蓉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海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惠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建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菊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利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连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梅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玉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  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凤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康凤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晓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匡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来红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兰  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蓝升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劳珍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小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洪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金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兰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丽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良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梦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勤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秋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胜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诗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文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翔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晓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旭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娅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礼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继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霖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姝含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桂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佳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林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明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文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先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洋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丽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小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  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红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娟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玲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敏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珍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伦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丹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洪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怀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小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小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宇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玉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波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彩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静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敏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琼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汝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晓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宇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祗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建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毛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力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苏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明永彬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伦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倪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陈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雨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聂展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宁云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美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雪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雨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月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月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晓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爱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华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邱兴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曲文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冉光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荣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旭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舒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晓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隋文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覃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文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意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雨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波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滕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艾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川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华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友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彩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荷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红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丽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明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娜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年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鸥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强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勤观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姗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书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桃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伟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楠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文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翔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雅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永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美龄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翠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翁惠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朝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刘灵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平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微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旭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玉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席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西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琴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婉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俊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熊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晶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俊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盼盼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秋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瑞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旭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媛媛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发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严俊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颜蕾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燕真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见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李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理解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明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新凯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兴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叙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学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蕴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泽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中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姚建梅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洪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金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殷慧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怀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印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雍娜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文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彦红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俞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喻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丽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诗雨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建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翟文科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蓓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翠菊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海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辉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蓝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柳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璐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敏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青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荣莲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若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秀英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一轩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莹莹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悦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博会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光铃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坤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攀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晓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艳宝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宝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斌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德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建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魁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苗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婷婷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晓庆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旭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艳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银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宇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贝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春燕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秋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睿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月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诸豪杰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诸红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诸利美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祝兰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洁静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春芳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伟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艳萍</w:t>
      </w:r>
    </w:p>
    <w:p>
      <w:pPr>
        <w:pStyle w:val="Normal"/>
        <w:spacing w:lineRule="atLeast" w:line="0" w:before="312" w:after="156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瑶</w:t>
      </w: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kern w:val="0"/>
          <w:sz w:val="28"/>
          <w:szCs w:val="28"/>
        </w:rPr>
        <w:t>邹贞英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销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0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包荐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蔡绍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茂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梦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雪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车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炳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艳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玥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召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杜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仕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维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龚业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苟艺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红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贺朱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吉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清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小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敏娟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金蓉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秀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学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卫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孔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  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爱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琛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李冬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红桂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李红珍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李洪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进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兰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松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薇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李晓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新珍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李雪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远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月娥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梁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吕修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雅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牟春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沙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雪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好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齐文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饶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任镜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千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奇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梦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春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凤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矩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小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春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丹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开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夏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胥燕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光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阳璐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梦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兴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秀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尹觉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岳家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明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维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万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迪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书婕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物流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75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雨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倩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利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大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小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安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万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清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永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金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芸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黎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明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韦晓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俊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定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绪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迎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代国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良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万川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谌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玉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方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笑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昆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耿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婷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  燕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林森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玉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兴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杏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云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光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邵虹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 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 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彩凤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5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心理咨询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60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曹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翠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锦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敏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先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小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馨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琳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段红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淑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迎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冯艳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奉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付冬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谷小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金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晓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莹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郭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冬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韩欣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冠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慢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何燕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胡贵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贾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姜春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蒋姝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明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靳之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柯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玉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雷玉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黎兴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桂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婧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利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梁超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廖汉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尚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亚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彦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媛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珍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刘钟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龙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卢忠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骆丽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利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马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梅家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欧华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潘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蒲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钱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强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秦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裕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欣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宋艳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苏钰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孙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江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谭应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汤顺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唐甜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雪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丹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双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思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小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雪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雅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玉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海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金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小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苑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向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肖体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谢腾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邢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幸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苏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许文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薛忱</w:t>
      </w:r>
    </w:p>
    <w:p>
      <w:pPr>
        <w:pStyle w:val="Normal"/>
        <w:widowControl/>
        <w:spacing w:before="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亚力坤江</w:t>
      </w:r>
      <w:r>
        <w:rPr>
          <w:rFonts w:cs="宋体;SimSun" w:ascii="宋体;SimSun" w:hAnsi="宋体;SimSun"/>
          <w:kern w:val="0"/>
          <w:sz w:val="28"/>
          <w:szCs w:val="28"/>
        </w:rPr>
        <w:t>·</w:t>
      </w:r>
      <w:r>
        <w:rPr>
          <w:rFonts w:ascii="宋体;SimSun" w:hAnsi="宋体;SimSun" w:cs="宋体;SimSun"/>
          <w:kern w:val="0"/>
          <w:sz w:val="28"/>
          <w:szCs w:val="28"/>
        </w:rPr>
        <w:t>艾思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闫晓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涵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晶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乐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立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凤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美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云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于小盼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於文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光志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袁佳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曾宪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彩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秋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思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思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腾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宇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煜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金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秦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健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际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雪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庄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邹昌明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156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理财规划师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7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卓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蕴含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罗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万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丽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施玉英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石月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田祖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童晋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汪  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良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玲华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王律奇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美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显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伍鸣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  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爱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朝晖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娥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娟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李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丽萍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张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林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凌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郑英丽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钟辰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慧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俊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佩娟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周倩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秋芬</w:t>
      </w:r>
    </w:p>
    <w:p>
      <w:pPr>
        <w:pStyle w:val="Normal"/>
        <w:widowControl/>
        <w:jc w:val="left"/>
        <w:rPr>
          <w:rFonts w:ascii="华文仿宋;Dotum" w:hAnsi="华文仿宋;Dotum" w:eastAsia="华文仿宋;Dotum" w:cs="宋体;SimSun"/>
          <w:kern w:val="0"/>
          <w:sz w:val="28"/>
          <w:szCs w:val="28"/>
        </w:rPr>
      </w:pPr>
      <w:r>
        <w:rPr>
          <w:rFonts w:ascii="华文仿宋;Dotum" w:hAnsi="华文仿宋;Dotum" w:cs="宋体;SimSun" w:eastAsia="华文仿宋;Dotum"/>
          <w:kern w:val="0"/>
          <w:sz w:val="28"/>
          <w:szCs w:val="28"/>
        </w:rPr>
        <w:t>周婷婷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cols w:num="6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tLeast" w:line="0" w:before="312" w:after="0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营养师、景观设计师、企业培训师等职业通过名单（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84</w:t>
      </w:r>
      <w:r>
        <w:rPr>
          <w:rFonts w:ascii="黑体;SimHei" w:hAnsi="黑体;SimHei" w:cs="宋体;SimSun" w:eastAsia="黑体;SimHei"/>
          <w:color w:val="FF0000"/>
          <w:sz w:val="30"/>
          <w:szCs w:val="30"/>
        </w:rPr>
        <w:t>人）</w:t>
      </w:r>
    </w:p>
    <w:p>
      <w:pPr>
        <w:sectPr>
          <w:type w:val="continuous"/>
          <w:pgSz w:w="11906" w:h="16838"/>
          <w:pgMar w:left="1800" w:right="1800" w:gutter="0" w:header="851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白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芳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涵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红雄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慧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明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青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爽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思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素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瑶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邓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金宝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丁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范利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绍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方卫兰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费  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傅玲萍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高思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黄雪菲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胜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李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林先超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新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陆秀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彭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浦春良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珍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志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沈智慧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文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霞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陶新华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珂璐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晓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新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馨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依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王曾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魏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菁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吴景芬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吴景珍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利平</w:t>
      </w:r>
    </w:p>
    <w:p>
      <w:pPr>
        <w:pStyle w:val="Normal"/>
        <w:widowControl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吴晓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晓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越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吴珠青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全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囡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伟琴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小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晓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徐新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程程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杨茜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叶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川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迪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光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玉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芸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治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章斌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赵恺琳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钟玉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  荔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小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周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惠芬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慧敏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建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连娣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朱敏</w:t>
      </w:r>
    </w:p>
    <w:p>
      <w:pPr>
        <w:pStyle w:val="Normal"/>
        <w:spacing w:lineRule="atLeast" w:line="0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type w:val="continuous"/>
      <w:pgSz w:w="11906" w:h="16838"/>
      <w:pgMar w:left="1800" w:right="1800" w:gutter="0" w:header="851" w:top="1440" w:footer="992" w:bottom="1440"/>
      <w:cols w:num="5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66690" cy="5187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66690" cy="3632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666666"/>
      <w:u w:val="none"/>
    </w:rPr>
  </w:style>
  <w:style w:type="character" w:styleId="Tb">
    <w:name w:val="tb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2:20:00Z</dcterms:created>
  <dc:creator>番茄花园</dc:creator>
  <dc:description/>
  <cp:keywords/>
  <dc:language>en-US</dc:language>
  <cp:lastModifiedBy>雨林木风</cp:lastModifiedBy>
  <dcterms:modified xsi:type="dcterms:W3CDTF">2011-03-13T08:17:00Z</dcterms:modified>
  <cp:revision>76</cp:revision>
  <dc:subject/>
  <dc:title/>
</cp:coreProperties>
</file>