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档案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姓名，性别，学号，身份证号，系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院（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科）学生，该生的学籍档案在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院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单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6:00Z</dcterms:created>
  <dc:creator>微软用户</dc:creator>
  <dc:description/>
  <cp:keywords/>
  <dc:language>en-US</dc:language>
  <cp:lastModifiedBy>USER</cp:lastModifiedBy>
  <cp:lastPrinted>2011-05-17T16:10:00Z</cp:lastPrinted>
  <dcterms:modified xsi:type="dcterms:W3CDTF">2003-11-08T10:15:00Z</dcterms:modified>
  <cp:revision>6</cp:revision>
  <dc:subject/>
  <dc:title>先写姓名，性别，学号，身份证号，系XXX学院（本科）学生，该生的学籍档案在XXX大学XXX学院就行了 </dc:title>
</cp:coreProperties>
</file>