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上半年国家职业资格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劳动部门网站</w:t>
      </w:r>
      <w:r>
        <w:rPr>
          <w:rStyle w:val="Tb"/>
          <w:rFonts w:eastAsia="黑体;SimHei" w:cs="Arial" w:ascii="黑体;SimHei" w:hAnsi="黑体;SimHei"/>
          <w:color w:val="FF0000"/>
          <w:sz w:val="30"/>
          <w:szCs w:val="30"/>
        </w:rPr>
        <w:t>http://www.cqosta.org.cn/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4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姝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玉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海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艾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嫒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柏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晨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春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春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多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方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罕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嘉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乐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曼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美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梦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旻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培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沛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沛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庆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娆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镕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若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诗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淑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桐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婉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薇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香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兴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炫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樟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振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震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正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知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晨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润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正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芳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姣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雅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衍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莺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兆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小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云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雅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惠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金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金芮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环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傲婷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傲宛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柏蝶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冰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翠凡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丹涵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娣乐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冬娜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娥澜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凡怜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菲贞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桂向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海爽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含佳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菡琴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骅荷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桦幻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环真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幻娟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寄琦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婕可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金醉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菁芳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娟妹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君夜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苛冷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可晓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澜茗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蕾晴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莉融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丽融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荔凌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怜柔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玲勤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绿彦    </w:t>
      </w:r>
    </w:p>
    <w:p>
      <w:pPr>
        <w:pStyle w:val="Normal"/>
        <w:spacing w:lineRule="atLeast" w:line="0" w:before="312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玛伊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梅晓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梦舒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茗晴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慕枝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娜枝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南伊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南易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绮卿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茜彦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倩青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秋盼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书婉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园真   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红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艳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林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靖莹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艺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祥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周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玥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缙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莉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秋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如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里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王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窈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红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晶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妮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亚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逄亚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玺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梦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小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尚品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尚轶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秀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瑷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觐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孝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隋欣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翰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霓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喜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楠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全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林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迎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星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腾茜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金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梦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启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珊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星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伊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文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百穗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柏云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楚湘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方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傅珍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馥如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涵龄 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芳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林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敏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惠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琴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青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卿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惠之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景华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景芸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景珍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凯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丽华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丽云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荔华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荔娟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佩菱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佩瑜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淑芬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淑媛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晓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绚敏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雅丽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雅宣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雅云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亦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茵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滢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郁青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青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彩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成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晗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成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虞依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羽宁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玉旻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昱攸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朝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朝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朝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程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恒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美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清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飞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汉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忱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晨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东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茗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琪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思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谭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羽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正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浪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秋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洋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云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静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婧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艳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晨铭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已童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语贤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志天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正峰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添昊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立学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童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蜀蕾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金霖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国军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展职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咏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钦山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靖玮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幸彤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赋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其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彦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威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思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宇涵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思睿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悠悠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哈哈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延珍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凌辉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海洋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童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佳彬 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忠泉 </w:t>
      </w:r>
    </w:p>
    <w:p>
      <w:pPr>
        <w:pStyle w:val="Normal"/>
        <w:spacing w:lineRule="atLeast" w:line="0" w:before="312" w:after="156"/>
        <w:rPr>
          <w:rFonts w:ascii="宋体;SimSun" w:hAnsi="宋体;SimSun" w:eastAsia="黑体;SimHei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延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509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晏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瑞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兴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智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建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福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可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鹭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若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学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亚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依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永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囿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玥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召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姿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姿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紫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丽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小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新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新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红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晓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艳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冈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红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晓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玥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麒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绍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仕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维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业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艺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官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红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佳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晓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丹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缙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明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明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星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游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红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朱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呼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宏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伟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莹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月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孝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镇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艾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丰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虹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化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书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蔚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希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希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郁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泽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孜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莫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鹏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清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天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小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敏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蓉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维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秀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学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卫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甜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德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升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寒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俊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玲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爱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冬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姣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进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兰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茂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珊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甜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旭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燕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娱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增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春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小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明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玉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冰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登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光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路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尚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媛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珍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钟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柯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举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晓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忠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芦玲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云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方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燕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利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千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帅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金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慧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家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蒙芯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母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祯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芳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华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甜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晓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兴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志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裘慧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小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富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丽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姝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文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燕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元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红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淑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成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雪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铭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京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一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贻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桂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宏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灵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尚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伊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彩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礼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正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太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芸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泓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鹏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秋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晓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秋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小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宇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光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昌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剑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梦莹</w:t>
      </w:r>
    </w:p>
    <w:p>
      <w:pPr>
        <w:pStyle w:val="Normal"/>
        <w:spacing w:lineRule="atLeast" w:line="0" w:before="312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>杨明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娜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学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超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丽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应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春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立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丽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芳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红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新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祥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科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仕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占荣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爱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贝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婵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菲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瀚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洪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加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建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敬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理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立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沥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宁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沛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骞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少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士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伟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骁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义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义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义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媛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云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耘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泽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照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子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发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财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财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长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存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大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冬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洁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巾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金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晋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赖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明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千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琴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群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少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树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彤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香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筱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新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宣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艺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雨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玉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煜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昭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子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梓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聪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浪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小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学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1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泳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显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茹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琴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文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承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爱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绿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挣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玲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会塘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伟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柳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文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嵇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成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乐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美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仅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沁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燕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清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丽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琛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良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云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霄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荔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召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成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绍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庹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信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洪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铸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姣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娅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玲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亚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玉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彩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俊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玲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晓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子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美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颜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印红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思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良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湛堂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慧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丽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彦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小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宗文艳</w:t>
      </w:r>
    </w:p>
    <w:p>
      <w:pPr>
        <w:pStyle w:val="Normal"/>
        <w:spacing w:lineRule="atLeast" w:line="0" w:before="312" w:after="156"/>
        <w:rPr>
          <w:rFonts w:ascii="宋体;SimSun" w:hAnsi="宋体;SimSun" w:eastAsia="黑体;SimHei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建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7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雨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利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大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万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清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永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芸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黎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晓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定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绪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迎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国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玉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方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笑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昆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耿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燕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林森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玉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杏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云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虹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彩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97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景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晓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愉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李惠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倩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海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晃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寒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菊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世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秀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渝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熊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素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梦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海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亚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守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纯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登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开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清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龙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玉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蕴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斯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巢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绍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洪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玉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小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文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长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开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泳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宗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龙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仁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福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春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卿盛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孝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灿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先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登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东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代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光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荣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大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增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华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会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联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景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基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世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长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朝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宏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俊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远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启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发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安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兆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朝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小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荣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伍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昌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在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长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秀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尚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兴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呈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盛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德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弟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祥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光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春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国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基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显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闭小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善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杭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丰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先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蕊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俊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翠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文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祯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骄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易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玉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舒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少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季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培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学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建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力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衡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弋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向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桂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希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远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芳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峻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莎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媛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炳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紫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月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昆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戎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金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宁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超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亚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子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元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海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雪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德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昱忻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志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竹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维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鸿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昭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朝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凤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朝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久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秀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木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利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洪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宗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绍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兆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小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应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春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春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均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克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泽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晶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雨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福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现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钦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德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久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华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红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小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雪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红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德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冬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0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娟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婷婷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洋洲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华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亚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跃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灵凤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金琴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贺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远亮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洁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田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炳涛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洁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彩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政良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怡蒙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流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润航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易陵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燕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昕茹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琴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茜红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之元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竹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美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玉琴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沛玲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欣妍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娅贤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佳荣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宪义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彩莲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可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蜜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乔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养师、景观设计师、企业培训师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99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晓琴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娣璐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妍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凯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磊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彤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辰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冲林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国华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曼莎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梦凯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树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香凝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幸熹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月红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丽亚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亚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小丹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欣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佳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元莉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巧玲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宝妹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采含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陈诚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飞佳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娇娅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洁苑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璐璐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韬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秘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宗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懿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山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少晨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樱瑞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隆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洲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静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魁瑛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莎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凤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东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蕊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云帆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中强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娇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迪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娟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俊华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岚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淇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君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晓琳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茵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越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敏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先霖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加智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慧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蓉蓉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喆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婷婷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刘梅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霖琳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敏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雪薇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幸熹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梦凯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树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凯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磊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彤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香凝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宝妹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飞佳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采含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娇娅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洁苑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迪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岚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越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淇 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茵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俊华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晓琳 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君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喜德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虹玟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如欣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江小川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江奕国 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翼辰</w:t>
      </w:r>
    </w:p>
    <w:sectPr>
      <w:type w:val="continuous"/>
      <w:pgSz w:w="11906" w:h="16838"/>
      <w:pgMar w:left="1800" w:right="1800" w:gutter="0" w:header="851" w:top="1440" w:footer="992" w:bottom="1440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2:00Z</dcterms:created>
  <dc:creator>番茄花园</dc:creator>
  <dc:description/>
  <cp:keywords/>
  <dc:language>en-US</dc:language>
  <cp:lastModifiedBy>微软中国</cp:lastModifiedBy>
  <dcterms:modified xsi:type="dcterms:W3CDTF">2011-09-24T06:22:00Z</dcterms:modified>
  <cp:revision>2</cp:revision>
  <dc:subject/>
  <dc:title>创富2011年上半年国家职业资格考试通过学员红榜</dc:title>
</cp:coreProperties>
</file>