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rPr/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创富</w:t>
      </w: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年下半年教师资格证考试通过学员红榜</w:t>
      </w:r>
    </w:p>
    <w:p>
      <w:pPr>
        <w:pStyle w:val="Normal"/>
        <w:spacing w:lineRule="atLeast" w:line="0"/>
        <w:ind w:firstLine="192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名单按照字母先后顺序竖式排列）</w:t>
      </w:r>
    </w:p>
    <w:p>
      <w:pPr>
        <w:pStyle w:val="Normal"/>
        <w:ind w:left="900" w:hanging="900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备注：为了避免同名同姓情况的发生，学员不得通过此表查询成绩。如有疑问，请直接和创富学校联系。</w:t>
      </w:r>
    </w:p>
    <w:p>
      <w:pPr>
        <w:pStyle w:val="Normal"/>
        <w:ind w:left="900" w:hanging="900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通过人数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832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别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蔡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曹露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曹明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曹延坤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曹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昌小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常苏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安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昌禄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德政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红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加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佳萍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娇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理俊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娜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琼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天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伟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小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小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晓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行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秀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雪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雪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雪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雪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亚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雨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陈中山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承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崔雅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代林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戴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邓长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邓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邓仁琼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邓天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邓玮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邓雪珍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邓亚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刁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丁恒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丁晖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丁洁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丁人秀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丁文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丁泽琴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董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董妮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董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杜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杜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杜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杜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杜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杜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杜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杜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杜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杜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段倩雯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段文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范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范金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范围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范雄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范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方琴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方青卫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方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方晓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房文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房俞良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房玉翠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费伶俐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冯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冯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冯雨豪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冯运学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符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付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付琴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傅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傅雨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甘凤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甘艳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甘志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高海迪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高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高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高铭浩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高银聪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高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戈素珍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龚道成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龚芮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谷婷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顾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关冉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郭小睿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郭笑颖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郭芯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郭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郭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韩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韩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韩丽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韩淑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韩晓彤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郝婷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何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何芬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何丽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何林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何明珠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何其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何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何颖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贺春月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胡超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胡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胡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胡菊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胡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胡俊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胡凯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胡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胡启帆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胡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胡雯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胡晓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胡晓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胡晓澄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胡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胡正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胡志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皇汝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黄陈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黄成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黄海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黄荷花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黄环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黄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黄建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黄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黄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黄林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黄美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黄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黄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黄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黄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黄婷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黄维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黄文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黄先菊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黄翔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黄翔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黄小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黄小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黄晓帆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黄笑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黄欣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黄学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黄雪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黄颖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黄悠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黄月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吉木斯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吉木斯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吉炎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贾蔚雯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江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江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姜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姜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姜正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蒋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蒋科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蒋利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蒋林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蒋胜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蒋世洪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蒋歆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蒋学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蒋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蒋云川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焦雪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揭晓凤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金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金文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井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柯尊灵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孔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孔扬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兰云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成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川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春印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丹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东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国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海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红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佳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金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进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靖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科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腊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列亮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玲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璐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梅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美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梦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明轩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沛芝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萍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倩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青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睿仪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莎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莎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世亮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天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为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卫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文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萌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雯婧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希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小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小琴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晓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鑫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秀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亚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盈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昱霖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元斌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元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元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远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媛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跃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竺芸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李宗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梁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梁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廖立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廖梦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林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林丹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林飞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林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林洪川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林佳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林罗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林巧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林雪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林燕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必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斌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朝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德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德鸿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凤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福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广庆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海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海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浩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经理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晶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久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俊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科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力铭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丽群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路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茂英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梦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冉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帅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双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伟怡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文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晓成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幸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永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永金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友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雨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刘正川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龙晓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娄冬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卢娥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卢小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陆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吕梦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罗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罗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罗婧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罗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罗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罗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罗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罗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骆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桂萍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红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竣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庆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瑞英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天琦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天翔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小萍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小云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晓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孝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秀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马友萍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毛靓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毛小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门洪芝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孟妮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孟媛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糜丽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牟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聂聪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聂颖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潘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潘蕾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潘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彭国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彭谢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彭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浦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齐珍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钱春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秦琴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秦雯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秦小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冉光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冉慧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冉旭晓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冉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冉颖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任晓旭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尚朝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邵品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佘灿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申羽彤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沈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沈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沈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盛芳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石姗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石正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舒兴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宋莉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宋庆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宋晓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苏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苏雪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速星月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宿胜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粟川黔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粟高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孙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孙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孙力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孙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孙菽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孙晓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谭继珍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谭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谭诗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谭鑫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唐登川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唐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唐金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唐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唐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唐睿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唐师韵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唐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唐雅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唐义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唐熠懿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唐远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陶洪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陶江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陶世民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陶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陶星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陶颖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田浩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田凯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田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田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田琴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田山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汪建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汪特灵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汪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春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春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定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恩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涵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涵希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红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惠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佳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佳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嘉怡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静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丽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丽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良芬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璐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璐璐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茂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佩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鹏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倩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强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青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青青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邱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秋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绍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水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松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添成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婷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唯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玮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先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翔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小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小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晓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晓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晓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鑫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幸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亚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亚晖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娅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渝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毓琦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云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王镇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卫玖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魏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魏亚惠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文豪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文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文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文雪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闻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吴慈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吴冬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吴静娴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吴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吴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吴雪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吴义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伍从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武晓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夏微微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向淑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向太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肖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肖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肖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肖忠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谢安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谢长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谢德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谢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谢冬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谢浩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谢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谢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谢坤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谢蕾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谢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谢荣高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谢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熊金花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熊晓岚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徐彩琴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徐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徐国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徐红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徐鸿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徐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徐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徐敬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徐俊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徐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徐倩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徐巧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徐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徐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徐小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徐小英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徐晓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徐艳英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徐源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徐志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许彩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许瀚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许胜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许亭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许逸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严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严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阎俊旭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颜凤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颜豪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晏华兵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燕华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代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富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建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磊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联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玲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璐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萌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敏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巧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青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秋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群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仁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如倩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双利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思思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弦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贤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向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晓凤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晓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雪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雪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亚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宇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驭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杨祯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姚国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姚沛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姚平萍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姚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姚颖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姚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叶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叶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叶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易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易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易洵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尹雪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游江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游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游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游月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于君子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于夕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余娜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余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余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余秋燕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余蕊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虞依唯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喻姗姗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袁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袁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袁艺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昝礼玲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曾俊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曾琦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曾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占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爱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爱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敖倩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宝庆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冰婵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冰倩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春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春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丹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浩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恒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家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剑锋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江维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俊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开彦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坤斌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丽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良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亮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林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伶俐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楠楠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倩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庆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庆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琼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睿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绍洪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双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双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双全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思璐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维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希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小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晓庆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学维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雪倩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雅萍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言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艳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依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颖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颖坤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勇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友金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瑀轩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岳芝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志英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中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张铸英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赵贝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赵本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赵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赵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赵富强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赵艳川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赵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赵越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赵铮铮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郑丽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郑霜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郑永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钟波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钟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钟浩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钟宏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钟亮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钟一鸣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周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周冬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周泓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周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周建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周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周婧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周静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周理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周丽娜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周良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周林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周倩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周琴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周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周婷婷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周晓彬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周晓娅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周延峰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周迎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周永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周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朱丹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朱芳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朱浩雪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朱洁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朱前敏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朱渝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朱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朱云丽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朱云霞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朱治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朱紫琳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邹凤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邹利娟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邹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邹莎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邹翔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邹勇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邹志宇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1135" cy="6388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6690" cy="363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b">
    <w:name w:val="t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1:35:00Z</dcterms:created>
  <dc:creator>微软用户</dc:creator>
  <dc:description/>
  <cp:keywords/>
  <dc:language>en-US</dc:language>
  <cp:lastModifiedBy>微软用户</cp:lastModifiedBy>
  <dcterms:modified xsi:type="dcterms:W3CDTF">2012-11-06T11:00:00Z</dcterms:modified>
  <cp:revision>26</cp:revision>
  <dc:subject/>
  <dc:title>创富2011年下半年教师资格证考试通过学员红榜</dc:title>
</cp:coreProperties>
</file>