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下半年教师资格证考试通过学员红榜</w:t>
      </w:r>
    </w:p>
    <w:p>
      <w:pPr>
        <w:pStyle w:val="Normal"/>
        <w:spacing w:lineRule="atLeast" w:line="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名单按照字母先后顺序竖式排列）</w:t>
      </w:r>
    </w:p>
    <w:p>
      <w:pPr>
        <w:pStyle w:val="Normal"/>
        <w:ind w:left="900" w:hanging="90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。如有疑问，请直接和创富学校联系。</w:t>
      </w:r>
    </w:p>
    <w:p>
      <w:pPr>
        <w:pStyle w:val="Normal"/>
        <w:ind w:left="900" w:hanging="90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通过人数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52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亚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雨恒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晓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妍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宇一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柏霖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朝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光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皓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虹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慧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建中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净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美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敏一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模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琴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舒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双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思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弢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维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文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欣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一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雨柔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韵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中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子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燚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渊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小菊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剑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寿川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晓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正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卓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刁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刁跃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 涓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小凡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晓凡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雪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裕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蕾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谨渝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妮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文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秀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茜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蜒蜒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丹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茹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丽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格桑曲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红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南郡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鑫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渝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子涵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旭烽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玲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小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 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建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幸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赫明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雪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亚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春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浩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环绕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念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士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文晓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小一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晓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志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陈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荷花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美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翔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翔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小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欣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远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召存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文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全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宛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影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武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瞿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云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郎钦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冷培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冷田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霏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国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姣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金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利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奇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秋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姌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荣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荣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腾枭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笑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亚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元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元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宗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足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爽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光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康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梦婕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敏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士鸿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晓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芝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凌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碧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林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双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溦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雪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玉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显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怡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慧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欢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吉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晶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敬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文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毅心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奔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韡韡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蒙月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德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红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远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泽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家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思思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宝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付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靖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卿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穷达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菲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扬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仁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振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沙海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青青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晓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秀芸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盛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晓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帅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培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成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霓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春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恒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梦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万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菲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明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春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仝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译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官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安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典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典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红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佳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婧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良芬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璐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鹏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翔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一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颖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珍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春秀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文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蕾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立一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立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丹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景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梦影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小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江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莹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元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秋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雅宸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广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竟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小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雄之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昕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志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亨名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怀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鄢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阎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经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礼权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美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萌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秋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如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姝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姝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夏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欣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旭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妍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永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张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艳琼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逸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逸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兴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晗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秘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明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阿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广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亮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翔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志涌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丰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小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银琼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海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昝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慧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思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维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小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雪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腾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占冰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爱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浩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恒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婧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婧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丕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申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双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双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思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希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言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一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云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智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紫微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星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洋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一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弋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赵孜一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丹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永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浩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静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邹  伟      邹霖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113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">
    <w:name w:val="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微软用户</dc:creator>
  <dc:description/>
  <cp:keywords/>
  <dc:language>en-US</dc:language>
  <cp:lastModifiedBy>WY</cp:lastModifiedBy>
  <dcterms:modified xsi:type="dcterms:W3CDTF">2012-02-20T14:58:00Z</dcterms:modified>
  <cp:revision>14</cp:revision>
  <dc:subject/>
  <dc:title>创富2011年下半年教师资格证考试通过学员红榜</dc:title>
</cp:coreProperties>
</file>