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rPr/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创富</w:t>
      </w: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年下半年国家职业资格考试通过学员红榜</w:t>
      </w:r>
    </w:p>
    <w:p>
      <w:pPr>
        <w:pStyle w:val="Normal"/>
        <w:spacing w:lineRule="atLeast" w:line="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名单按照字母先后顺序竖式排列）</w:t>
      </w:r>
    </w:p>
    <w:p>
      <w:pPr>
        <w:pStyle w:val="Normal"/>
        <w:spacing w:lineRule="atLeast" w:line="0" w:before="312" w:after="0"/>
        <w:ind w:left="1029" w:hanging="1029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备注：为了避免同名同姓情况的发生，学员不得通过此表查询成绩，学员考试成绩以劳动部门网站</w:t>
      </w:r>
      <w:r>
        <w:rPr>
          <w:rStyle w:val="Tb"/>
          <w:rFonts w:eastAsia="黑体;SimHei" w:cs="Arial" w:ascii="黑体;SimHei" w:hAnsi="黑体;SimHei"/>
          <w:color w:val="FF0000"/>
          <w:sz w:val="30"/>
          <w:szCs w:val="30"/>
        </w:rPr>
        <w:t>http://www.cqosta.org.cn/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查询为准。如有疑问，请直接和创富学校联系。</w:t>
      </w: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人力资源管理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535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艳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思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卜海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志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瑞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车德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车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爱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典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光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开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明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培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启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芹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曦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小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雪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雅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玉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芸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中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宗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谌晓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寸祖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国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小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东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星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永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丽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世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昱忻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晶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樊定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乔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封尊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符建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会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德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文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苟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辜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谷小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晨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文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晓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晓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海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亚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词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丹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诗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洪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洪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洪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丽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巧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春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冬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朋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亚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梅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绮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青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秋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昕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一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季晓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虎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丽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简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艳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双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焦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焦学滔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梅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兰翠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兰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蓝艳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小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冷红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春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安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成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春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丹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奉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红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晶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黎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璘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梦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青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顺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松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田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文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霄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小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学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学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雪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媛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治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珠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金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正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玉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志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春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丹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定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贵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厚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美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苏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晓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晓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训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政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胜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绪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永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文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小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晶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成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怀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杰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佩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诗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晓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昭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竹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梅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梅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缪祥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莫才芬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莫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尼娜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倪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建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思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冠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军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异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戚海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钱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钱晓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钱雪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乔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小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云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鸿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饶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饶阳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和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阮莉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阮祥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蒙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志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丹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芳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宗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司阿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禹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莉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青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静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韶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覃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覃利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光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黎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舒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维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晓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雪冬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芸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铭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娅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丽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滕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维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童家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川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鸿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川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冬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良芬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曼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其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荣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淑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文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文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晓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晓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雪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一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一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永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泽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昭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赵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捷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晓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文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礼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正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朝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可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懋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小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萱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先玉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天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亚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迎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秋頔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旭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福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玲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小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张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乐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冬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美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廷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晓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雪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益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子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发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晓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颜其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阳甜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川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春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春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美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琴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婷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颜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彦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雨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元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圆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志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欠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晓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黎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少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殷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印红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犹辅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思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玲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丹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永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岳兰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飞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良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翟晶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詹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湛堂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成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尔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慧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靖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腊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蓝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丽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铭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琴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甜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亭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文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文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晓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燕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正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宗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琪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碎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艳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艳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志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子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甄山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甄雨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柔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瑞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红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虹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厚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丽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炼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诗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四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小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贝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蒙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明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明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卓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家齐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松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秘书含（涉外秘书）通过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337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艾丽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晶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艳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晓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兴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岑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查文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松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月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车蕴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春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红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璐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吴桔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先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小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雪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玉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中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谌巧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爱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池柳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丛先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寸馥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邵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洪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姗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世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先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晓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扬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芳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佳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如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国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文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巩宇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苟春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古峻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谷小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柳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丽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孟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  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  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小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以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忠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宗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宗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和亮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和小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洪承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冬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小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心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心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胡欣跃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春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家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建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翔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远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宗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籍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雨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  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一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红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圆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丽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兰春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蓝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道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顺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成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桂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海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柯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琳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霖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梦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奇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容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若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文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祥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玉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元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月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兆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志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宗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大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凤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友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洪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里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飞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珂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灵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平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赛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生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仕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仕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晓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亚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梓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旭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汉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海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绍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永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梅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米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牟雪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雪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  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晓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庞志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子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齐延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国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阮立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旭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礼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庆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楚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正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龙高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粟高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聪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东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国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荣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玉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滕昭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  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红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元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庹佳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绍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世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蔚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庚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海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靖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良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璐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梦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清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琼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善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善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田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贤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玉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泽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正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望玲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淋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黎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模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  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成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梦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雪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梧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志叔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梅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程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苗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德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建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荣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雅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亚力坤江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艾思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鄢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闫潇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颜银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晏华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燕云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楚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光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海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晶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兰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启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姝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玉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中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刻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逸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  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殷  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宏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新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德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喻丽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  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岳  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岳德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雪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春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海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津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婧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利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凌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梦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倩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仁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绍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晓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晓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耀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宇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月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章鸿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冬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石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桃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亚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丽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瑞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维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晓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洪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亚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永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红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中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左芙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左国全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心理咨询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321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敖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思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边玉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艾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飞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亚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瑞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宝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冲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江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金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曦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小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晓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宗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谌晓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池国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海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寸祖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冬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钦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晓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三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永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林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梦恬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封尊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东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宏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志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瑞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学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益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辜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宝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昌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芊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晓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晓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俊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秋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婷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志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亚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跃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仲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洪冬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洪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巧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光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朋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珊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维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跃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跃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冠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桂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吉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珂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昕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霍人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丽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桂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艳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萍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焦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明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清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万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春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奉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林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璘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美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青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少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松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廷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先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连晓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志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大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瑾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路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沛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秋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苏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志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隆红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含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立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明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佩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昭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梅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缪祥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莫才芬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牟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左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程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建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子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冠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朴智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启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饶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官芳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蒙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志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俊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盛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芳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宗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浚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覃利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覃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洪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玖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  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爱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铭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彦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应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童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彩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栋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南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其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庆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荣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潇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永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永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泽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捷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文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华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可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一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美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德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莲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玉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劲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旭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程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春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会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珮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雪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洪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兰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琴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友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圆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爱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殷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崇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泰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翠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东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娇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玲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少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  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詹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恒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孟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琼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诗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文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文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文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燕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自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鹏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艳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艳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甄山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柔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红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瑞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泓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厚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惠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小芬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新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艺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玉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袁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祝贵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卓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伟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左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营销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147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道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虹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力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彦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红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亚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刁登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祖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奉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伟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封承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茂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仁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淑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叶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宫凯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潇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芳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仲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东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雪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呼延俊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欢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梅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兆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开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守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纪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兰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林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匡慧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兰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素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彩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美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培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婷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鹰翔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远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湘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泳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星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修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鲁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晓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圆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梅高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明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裴昌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飞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皮星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思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祁晓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乔永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成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卿立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红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茂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慧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司云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卫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春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春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继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银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婷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家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乐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思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玉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玉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毓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婷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奚友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艳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佳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光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新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 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杉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天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小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帮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雪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吉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洋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光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绍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雨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元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燕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祝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明洁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物流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105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礼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琳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曦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绪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先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小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文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晓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东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海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符会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晓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清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志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远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林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慧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春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烁臻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晓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新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纪雪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雯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静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丽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慕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静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兰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文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冰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梦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辰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春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万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晓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本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素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景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文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友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泽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齐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莎仁高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卢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春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巧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诗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顺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汤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春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开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芳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晋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银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志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良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蔚传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苗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汶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智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鹃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春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妩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颜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龙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伊丽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尤骏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纪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文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詹薇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利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林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舒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晓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章飞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青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仕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祝林芳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营养师、景观设计师、企业培训师等职业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124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雅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艺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增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东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汉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慧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力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先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文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顺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樊永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仁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维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卫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爱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淑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先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兴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建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安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笑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　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志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红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启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守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振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绍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夕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学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瞿文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寇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兰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礼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成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成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胡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梅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培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婷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鑫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云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增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满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远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姝晔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永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纪国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隆润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鲁金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鲁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邦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少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小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再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媛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飞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乔永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成晓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宁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阙玉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文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帅师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司博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佳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卫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晓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丽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扬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银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立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丹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美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全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雪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子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翁霄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奚友利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真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礼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辛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光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有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露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颜长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黄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文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光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犹世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金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隆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彬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光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钰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福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中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妮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89220" cy="507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8922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96510" cy="360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09651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">
    <w:name w:val="t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3:00Z</dcterms:created>
  <dc:creator>微软用户</dc:creator>
  <dc:description/>
  <cp:keywords/>
  <dc:language>en-US</dc:language>
  <cp:lastModifiedBy>雨林木风</cp:lastModifiedBy>
  <dcterms:modified xsi:type="dcterms:W3CDTF">2012-03-01T06:57:00Z</dcterms:modified>
  <cp:revision>23</cp:revision>
  <dc:subject/>
  <dc:title>创富2011年下半年国家职业资格考试通过学员红榜</dc:title>
</cp:coreProperties>
</file>