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rPr/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创富</w:t>
      </w: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年下半年国家职业资格考试通过学员红榜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排名不分先后顺序）</w:t>
      </w:r>
    </w:p>
    <w:p>
      <w:pPr>
        <w:pStyle w:val="Normal"/>
        <w:spacing w:lineRule="atLeast" w:line="0" w:before="312" w:after="0"/>
        <w:ind w:left="1029" w:hanging="1029"/>
        <w:rPr/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备注：为了避免同名同姓情况的发生，学员不得通过此表查询成绩，学员考试成绩以人力资源与社会保障部网站查询为准。如有疑问，请直接和创富学校联系。</w:t>
      </w: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人力资源管理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726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艾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艾晚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一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春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海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别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国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晓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晁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安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朝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冬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贵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海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宏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丽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美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明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青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思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晓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晓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绪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雪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志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智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钟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倚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寅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子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国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艳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一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钰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狄慧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碧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洛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万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亚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窦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丽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樊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樊琳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樊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丽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钰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云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符琼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明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婷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馨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建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建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士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思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苟玲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谷秋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谷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顾海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顾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顾小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关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丽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淑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晓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永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玉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忠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郝丽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思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晓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钰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志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志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文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小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志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国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李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丽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天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小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亚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志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霍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霍文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贾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贾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海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丽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入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洪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华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华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华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兴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焦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康小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孔令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兰瑞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冷忠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黎海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黎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黎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黎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冰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冰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彩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长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长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橙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定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国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红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洪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姣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丽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梦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明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瑞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淑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树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思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甜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婷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宛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小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小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小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小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晓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秀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雪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艳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永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永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玉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玉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振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文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雯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小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芝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志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志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银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冰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德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桂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海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海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洪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慧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建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建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莉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丽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利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美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孟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清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文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文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小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小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晓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晓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晓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欣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旭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亚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亚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岩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业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英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永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瑜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玉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振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青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陆楚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路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吕雪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桂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恺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力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乃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文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媛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倩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毛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毛伟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毛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孟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牟秀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穆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聂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聂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睿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雪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莹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玉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月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秋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韵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齐玉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乔红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乔兴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茹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江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阙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明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饶阳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尚文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邵丽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邵旭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文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史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史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舒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富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文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大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东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宏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丽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丽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韶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中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汤健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熔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丽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滕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涂国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涂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贻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春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德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国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洪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洪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华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嘉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金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利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荣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淑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婷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维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维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伟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小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小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晓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晓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晓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秀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秀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雪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亚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亚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娅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艳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一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永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永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永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永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玉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跃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泽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振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韦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韦雨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春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伯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春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桂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秋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晓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小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庆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艳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辛海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幸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安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纪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春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海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春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红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秀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闫冰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颜礼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春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德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德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福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红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会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明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世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万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万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玉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智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体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丽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书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思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素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天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易亚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成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兴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游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游燕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游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清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冬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俊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国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绮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旭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岳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义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翟苏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朝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春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春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春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登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光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光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海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红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宏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建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立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立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丽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林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明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明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巧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书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文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文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小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晓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晓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笑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馨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学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学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雪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耀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玉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玉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志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忠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忠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德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艳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英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永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文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雪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国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雪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海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红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洪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建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晶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礼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文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文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文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春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建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陇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小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庄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秘书含（涉外秘书）通过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461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艾丽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白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白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边家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曹心怡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曹云凌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曹云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曹云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曹云兴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曹云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曹芸萌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曹泽民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俊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丽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梦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维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代典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戴雨樵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邓秋黄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刁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丁洮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杜敏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杜胜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范文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范骁珺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方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方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冯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冯书刚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付慧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傅麟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傅庆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甘亚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秋颖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龚毕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巩宇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郭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韩兴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韩兴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何敖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何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何雅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何怡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何义琴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何艺林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何中孝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何紫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何宗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洪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侯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胡海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彬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莉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兴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元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元元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远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远智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媛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月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月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越鸿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志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志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志威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志雄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志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志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志忠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智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智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江杨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江洋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江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姜珊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姜申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姜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姜叶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姜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姜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姜永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姜永刚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姜涌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姜玉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姜元武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姜越川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姜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姜珍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姜振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蒋国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蒋国庆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蒋海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蒋和民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蒋红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蒋慧慧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蒋文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焦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赖伶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赖元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雷彩云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雷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雷生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雷婷景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百顺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宝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保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彩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存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大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大全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大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丹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丹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旦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德川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德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德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德强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德荣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德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德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德元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方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方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方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飞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芬芬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芬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贵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吉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佳琦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佳月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家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家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嘉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坚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建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建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思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思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小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小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小荣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雪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雪姣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芸彤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芸鑫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子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连成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梁志云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梁治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廖大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廖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廖小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廖雪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廖雪云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林丹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林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林飞云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林国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林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林阳春晓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凌子慧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长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恩朋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红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茂艺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妮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仁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颂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夏妃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欣晨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垚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雨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政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龙秋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卢鸿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陆姗姗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钦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文遥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烨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马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马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马晓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马智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毛岑洁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孟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娜布其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倪彬彬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牛洁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欧阳佚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潘海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彭婷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彭晓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齐艳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秦川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秦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邱中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冉冬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冉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冉启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任建春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邵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邵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沈东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沈亚之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沈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沈仲昌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石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史凤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舒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宋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宋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宋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宋若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宋务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宋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苏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苏渝琨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谭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谭云青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唐春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唐远春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田光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田宏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田密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万柳烨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万燚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北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灿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成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化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会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美惠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巧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彦若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优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玉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子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韦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韦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魏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文高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吴丹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吴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吴秘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吴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吴黔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吴圆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武丹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向晨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向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向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向世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向宇祥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肖邦年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肖春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肖洪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肖娟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肖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肖林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肖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肖天凤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汶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邢轩轩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熊芮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熊兴春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徐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徐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徐冬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徐端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徐多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徐芳忠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徐凤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徐凤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徐名扬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徐欣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严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颜胶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爱珠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宝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碧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碧映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彬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彩菊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慧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汶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小会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小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小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晓晖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晓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晓庆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晓荣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晓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晓曦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雅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泽尧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姚黎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姚丽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叶汉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叶辉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叶慧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叶慧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叶慧芬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叶慧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叶嘉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叶菁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叶雨晴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易晖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易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易婷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易雄林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易彦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易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易云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易芸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殷古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殷国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殷国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尹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尹玉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尹圆圆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尹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尹正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尹志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尹志南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尹志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尹忠显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游晶晶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游景亮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游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游黎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游少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游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游先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游小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游小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游小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于建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余蕾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余秦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喻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袁林林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袁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岳德琼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曾凡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曾卫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曾蔚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曾文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曾文礼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曾文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曾文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曾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昌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昌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长和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长青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超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朝贵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晨曦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成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光永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宁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威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微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玮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文博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小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晓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欣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兴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学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学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一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友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元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喆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赵雨晴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郑乐忠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郑利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郑萌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郑瑞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郑嵩蔓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传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明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平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勤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婉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雪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雪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一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依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怡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永家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玉玮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裕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元顺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元宗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月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冬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宏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怀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还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建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江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锦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檑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守拓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婉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永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勇刚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勇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友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振刚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志元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卓杨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心理咨询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673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艾春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春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佳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晓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银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毕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毕艺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国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贵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海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佳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里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利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玛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瑞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文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晓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旭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俞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云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建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文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褚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春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海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娜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代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代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但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但雅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淡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方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国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华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苗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小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丽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莹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礼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梦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段艳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凡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樊明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樊书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博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红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兰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媛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海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珺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鹏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雅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一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雨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葛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古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古真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顾念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管静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杭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郝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贵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立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思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祖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和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洪子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侯毅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侯钟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帮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佳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丽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丽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小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皇甫柏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伯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丰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霖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灵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群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双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小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娅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永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玉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吉梦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纪珍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冀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贾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贾友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沂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学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光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琴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琴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焦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掲慧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东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东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小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晓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康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康丽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康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康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柯孟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柯阳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孔令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孔令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孔令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孔露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寇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寇美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来攀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蓝海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园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黎国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黎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黎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黎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黎万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超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芳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佳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莉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凌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柳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淼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明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启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清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荣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荣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士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文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晓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昕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欣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兴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宣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艳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胤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昱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志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中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爱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芳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健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玉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中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子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子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羚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小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小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小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燕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宝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冬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恩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贵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佳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菊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力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力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丽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宁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前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清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锡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向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小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小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晓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兴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桠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彦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玉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祖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娇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仕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亚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鲁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陆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陆伟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陆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春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梅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万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小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晓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鄢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骆伊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菊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世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晓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依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永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梅新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孟凡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米热尼沙•阿布都哈力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米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牟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穆春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穆欣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倪沛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牛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欧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殴明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梦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彦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庞灿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庞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庞宜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春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明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诗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蒲光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齐新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玲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玉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屈叶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启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星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热尼古丽•吾买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春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军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韵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桑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小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施平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海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晶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梦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明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声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史冠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史艳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史忠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帅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成俞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曼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小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粟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玉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玉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继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金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黎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天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新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汤实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翠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甜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一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云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安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凯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林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惠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京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茂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童丹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涂太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春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振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冬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建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冰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春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富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坚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丽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勐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妮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勤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弯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蔚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文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向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晓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秀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学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雅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亚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雨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远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韦英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韦智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大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真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雪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毋改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菡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继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秋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伍白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伍迎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奚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承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伦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萧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幸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依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忠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琳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梦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江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珏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琴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影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钟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晨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吉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露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邢雨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雅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庆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文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晓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世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鄢家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闫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闫娟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闫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严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颜卡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成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馥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光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鹤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慧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佳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军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琪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小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尧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梁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文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文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文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雪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易雪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易章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殷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小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小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晓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新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雅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永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应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尤至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春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春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春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丹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登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丽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丽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艳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喻才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向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方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庆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翟姗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春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洪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菁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凯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理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利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林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明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明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明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娜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冉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松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文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文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向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小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馨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鑫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兴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雪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薰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阳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一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艺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玉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箴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芷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忠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桂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清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胜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雅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雅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燕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皓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玲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敏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巧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维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晓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蕙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家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一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仲梦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嘉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靖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骏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莉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凌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龙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盛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士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箫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小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晓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亚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一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以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子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作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白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宝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大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根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公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谷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光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虹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君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祝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子红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琛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浩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云海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营销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206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立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星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丹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妮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冬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海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清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宽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文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玲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侯丽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国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海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兰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赖梦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黎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春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春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春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丹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冬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海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海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凯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梦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胜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天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向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晓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晓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新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秀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中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春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江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世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艳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永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永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振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志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黎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丽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梅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丽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艳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乔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春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伟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史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海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妮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国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建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志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忠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覃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周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洪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洪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加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立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连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明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伟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晓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春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桂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伍春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玉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志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玉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洪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志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薛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薛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薛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薛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严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严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国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凯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双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小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兆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三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春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东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海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海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寒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洪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立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曼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启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申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文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晓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雪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雅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振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震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宝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建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淑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洪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兴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艳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凤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雪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丽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妙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毅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/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物流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138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昌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江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艳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洪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东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焦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孔梦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德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刁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丽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明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晓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欣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新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雪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艳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振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忠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凌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黛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德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慧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利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彦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丽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华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继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建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立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连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裴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庆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顺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亚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青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庆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庆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世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世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思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文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晓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天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卫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卫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文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小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晓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孝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欣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兴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兴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金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小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秀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燕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玉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玉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立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丽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瑞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瑞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升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升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志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智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继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建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林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明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明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婷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邢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传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传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海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凯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双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小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晓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洪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建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阴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殷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东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光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洪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继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金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鹏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启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清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学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学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洪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孟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云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中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南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云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佳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晓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彦宇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0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理财规划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124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江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云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艳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洪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洪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玉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丹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东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焦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孔梦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成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德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刁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丽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敏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敏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明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巧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钦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琴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青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思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松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松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文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文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文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文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小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小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小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晓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晓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晓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晓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晓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晓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昕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欣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雪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忠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兴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兴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凌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安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安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黛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德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东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恩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凡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洪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湘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新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学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彦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丽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红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怀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献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立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青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金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玉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玉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汤小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汤小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汤亚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丰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福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观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广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广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广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海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丽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婷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邢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学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益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爱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晓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阴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殷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孟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佳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晓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彦宇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800" w:right="1800" w:gutter="0" w:header="851" w:top="1440" w:footer="992" w:bottom="1440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89220" cy="507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8922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96510" cy="3600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09651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">
    <w:name w:val="t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20:00Z</dcterms:created>
  <dc:creator>微软用户</dc:creator>
  <dc:description/>
  <cp:keywords/>
  <dc:language>en-US</dc:language>
  <cp:lastModifiedBy>微软用户</cp:lastModifiedBy>
  <dcterms:modified xsi:type="dcterms:W3CDTF">2013-01-24T02:07:00Z</dcterms:modified>
  <cp:revision>15</cp:revision>
  <dc:subject/>
  <dc:title>创富2011年下半年国家职业资格考试通过学员红榜</dc:title>
</cp:coreProperties>
</file>