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0"/>
        <w:rPr/>
      </w:pP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创富</w:t>
      </w: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年上半年国家职业资格考试通过学员红榜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排名不分先后顺序）</w:t>
      </w:r>
    </w:p>
    <w:p>
      <w:pPr>
        <w:pStyle w:val="Normal"/>
        <w:spacing w:lineRule="atLeast" w:line="0" w:before="312" w:after="0"/>
        <w:ind w:left="1029" w:hanging="1029"/>
        <w:rPr/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备注：为了避免同名同姓情况的发生，学员不得通过此表查询成绩，学员考试成绩以人力资源与社会保障部网站查询为准。如有疑问，请直接和创富学校联系。</w:t>
      </w:r>
    </w:p>
    <w:p>
      <w:pPr>
        <w:pStyle w:val="Normal"/>
        <w:spacing w:lineRule="atLeast" w:line="0" w:before="312" w:after="156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人力资源管理师通过名单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578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安雪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根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柏洪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平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万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应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跃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智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利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廷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晁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安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昌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传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德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端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利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启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芹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仕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顺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思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天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小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晓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燕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有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跃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跃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冬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立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丽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筱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戴后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戴修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功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其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时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世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兴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远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中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显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碧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文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晓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段俊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范灵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义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满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符春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馨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傅文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甘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甘世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甘雯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晓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龚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龚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龚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苟秀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金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伟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韩雪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爱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长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成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德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光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红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金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良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全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荣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贺光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承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凤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锦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劲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俊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庆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庆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懿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治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滑翠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成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大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光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际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连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明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荣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诗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世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文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小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渝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芝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海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守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富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干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德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国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佳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双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亚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芝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解朝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鞠媛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康厚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康永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况国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况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赖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赖利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赖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兰兴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雷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雷俊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雷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雷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雷田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黎春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黎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黎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黎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碧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大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佳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剑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健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金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锦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坤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坤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梦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明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其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启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仁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世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甜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婉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文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文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祥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晓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晓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昕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秀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秀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业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泽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中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珠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祖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栗少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连云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国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晓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方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仁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文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显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尤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长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典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芳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洪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天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丙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昌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朝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承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春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从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登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福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开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良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其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仕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向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晓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兴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兴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兴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燕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正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胜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隆武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卢德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卢文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吕小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德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国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浪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培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勤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婉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晓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英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英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永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于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志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骆志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红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金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倩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雪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毛德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毛国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孟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牟迁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牟秀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倪洪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倪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聂慧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聂俊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宁国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宁国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农璐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欧文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欧武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欧循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如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婷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盘晓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庞晓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定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禄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启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贤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雪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榆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钱宗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华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李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莆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青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邱显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阙继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冉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冉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冉中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泽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荣富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尚文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邵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廷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廷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国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兴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史逸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舒廷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舒廷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儒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晓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永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电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小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文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汤会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汤淑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成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贵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良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龙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太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泽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章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洪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茂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佐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万东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万鸿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万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万小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传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学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朝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朝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国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姣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莉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伦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满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善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世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姝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淑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文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显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显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小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晓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秀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雪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雅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应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玉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振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韦晓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小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代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正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川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春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冬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红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加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建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菁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开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启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秋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晓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伍太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伍贤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伍雪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伍义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苑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景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婉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福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建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玲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清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容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文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张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辛淑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静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德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红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泽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薛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薛元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闫小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闫跃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严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严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严正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阳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长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春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华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世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斯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文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小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永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喻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泽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淑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小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易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易启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尹昌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尹大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尹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尹梦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尹尚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尹忠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尤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犹辅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游绍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游小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家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建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元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喻源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喻正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姜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天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文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亚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岳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岳艳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富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富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幼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佑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翟明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宝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大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德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定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国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洪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腊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黎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黎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丽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玲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柳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铭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启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启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琴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上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世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天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卫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文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小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雪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雪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赢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誉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正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江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丕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青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碎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誉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玲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海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立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友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帮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波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代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代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代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德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登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发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国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红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康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林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奇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尚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晓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艺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宇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宗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传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华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天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文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文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祝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祝新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邹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邹盛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祖萍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156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秘书含（涉外秘书）通过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361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戴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洁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甘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艳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春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先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婷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京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直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林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永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飞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诗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春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郝绍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泓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雪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林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韩兴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符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简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雷江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志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闪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雨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伟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凤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昌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智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开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爱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寇长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泽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殷绍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宗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明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承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家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正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文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时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傅应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范传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长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雷碧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明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佑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兴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祝代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才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崇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中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俊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小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中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官应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世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洪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旭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丙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天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开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志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益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大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文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盛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世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海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永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现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泽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堂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美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吕永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治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卫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利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孔令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伍中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厚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小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尚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年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鲁剑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世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嘉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伯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辉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家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倪帮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咏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文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玉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兴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学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建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树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成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宣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庆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家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孝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闫国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祥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光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淑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庄园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贺永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国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成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耳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吕文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维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智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昌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平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德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安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雄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尹世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云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青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永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仕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戴启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正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玉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景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光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未命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玉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玉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绍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冉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尔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云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穆星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祥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晓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涂儒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先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樊尚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元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曙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蒲大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弟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文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照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瑞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蒲永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帮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毛淑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国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薛祖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世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代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代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伍忠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思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文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得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礼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忠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巫正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祖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云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在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佘炜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正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光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游明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开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朝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滕明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利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夫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小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晓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典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成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永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向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小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甘世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国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天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德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游绍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金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国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浪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德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传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翟明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仕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俊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雷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世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跃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发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誉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幼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长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伦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庆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丕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尹昌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容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兴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跃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阙继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连云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伍义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启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泽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利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秀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正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国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华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甘雯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芝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光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电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宗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万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顺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邹盛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康永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钱宗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朝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尹大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时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秀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仁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文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正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显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贵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天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其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解朝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康厚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祖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欧循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国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欧文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锦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坤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定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青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茂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戴修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全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跃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庆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世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开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毛德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世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薛元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丙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辛淑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诗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佑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莆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明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方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登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安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天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永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荣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大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欧武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朝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立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倪洪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雪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永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承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芝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泽友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156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心理咨询师通过名单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374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建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简媛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美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晓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梦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紫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尹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婧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范方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龚小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琳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黛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凤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詹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燕真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如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燕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晓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佳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丹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游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晓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婷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梅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超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阎香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家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况建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宗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文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莉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韦骎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明小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婷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文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婷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谷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琚晓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航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古力斯坦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艾斯卡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穆叶沙尔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吾拉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晓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目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雪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建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靳佳佳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园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莹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金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桂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宗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皮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敖志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朝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仙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建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四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一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贺安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侯靓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流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谷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春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庆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家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斌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赖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建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玉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文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康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菲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延会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倩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文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瑞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云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延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浩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阳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秋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龚阳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科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欧国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宏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林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史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小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良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宁国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应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宁国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雪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际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黎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贤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川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喻正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清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龚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况国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冉中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代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闫跃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尹尚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显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友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光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景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金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健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代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尹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显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承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长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启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建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仁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成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元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卢德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赖利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尤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盘晓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泽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代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满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根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大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兴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世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英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金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宝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雅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毛国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福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黎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治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荣富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德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兴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文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青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易启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亚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易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兰兴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建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富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禄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德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世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佐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晓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儒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英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伍雪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祥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昌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华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尚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尹忠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干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世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祝新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良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波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章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文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义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舒廷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洪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富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海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雷田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平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连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利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冬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舒廷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远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万东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志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太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晓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廷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应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昌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朝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中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功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天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伍太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秀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雪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加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柏洪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国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有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伟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德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传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启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德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其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富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卫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学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爱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洪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国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严正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戴后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国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良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傅文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龙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帮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端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苟秀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显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贺光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文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邱显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泽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婉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伍贤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智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碧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上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小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坤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冉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喻源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万小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荣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德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定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万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左明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尚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年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任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傅长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太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鹏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昌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智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开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爱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寇长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泽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殷绍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宗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明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承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家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正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文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时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傅应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范传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长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雷碧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明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佑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兴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祝代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才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崇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中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俊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小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中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官应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世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洪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旭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丙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天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开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志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益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大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文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盛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世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海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永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现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泽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堂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美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吕永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治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卫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利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孔令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伍中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厚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小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尚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年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鲁剑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156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营销师通过名单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165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亚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明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皮生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茂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竹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蒲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瑶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龚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诗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雪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奕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钱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小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颜兆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进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连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晓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汤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凤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陶雪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康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建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冷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长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苏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文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绍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良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成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万秋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令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维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韦济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碧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泉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古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梅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大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文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柯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黎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春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世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嘉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伯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辉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家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倪帮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咏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文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玉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兴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学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建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树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成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宣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庆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家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孝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闫国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祥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光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淑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庄园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贺永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国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成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耳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吕文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维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智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昌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平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德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安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雄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尹世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云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青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永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仕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戴启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正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玉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景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光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未命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玉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玉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绍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冉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尔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云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穆星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祥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晓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涂儒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先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樊尚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元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曙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蒲大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弟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文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照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瑞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蒲永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帮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毛淑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国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薛祖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世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代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代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伍忠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思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文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得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礼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忠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巫正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祖文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156"/>
        <w:rPr/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物流师通过名单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105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康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勤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关巧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冬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志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思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龚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吕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贺远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庆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顾建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冉治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良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定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章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小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英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德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太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中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志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宗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孟能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于军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大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章志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发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朝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青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洪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大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昌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安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建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明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书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中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国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义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志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成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启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小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开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培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穆文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瑞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洪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成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道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后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远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咸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景龙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邹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子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永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淑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政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朝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正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丹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明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中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治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祥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喻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阳莉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荣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吕中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刚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黎生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书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泽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先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封达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朝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斯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昌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忠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邦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昌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从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廷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封鸿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光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聂廷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覃继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昌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殷明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傅安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代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辉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大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正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成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昌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持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思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易朝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明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凤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中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洪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学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学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远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巴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忠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其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在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泽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跃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金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富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廷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帅凤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0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理财规划师通过名单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106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小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鸿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颜安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秀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雪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宝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艺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云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少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海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亚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易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树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邹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可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陆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小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祝伟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玉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卫晋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孝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邱建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建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小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昌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骆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建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甘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晓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荣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犹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伍川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玉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凤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少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范鸿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江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本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长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祖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有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庆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旷太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清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晨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川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川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赖亚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俊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光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仁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定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传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郝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万永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忠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桂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路良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其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祖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开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玉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宏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仁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洁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段书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成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钱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蓝长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仑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水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岚</w:t>
      </w:r>
    </w:p>
    <w:sectPr>
      <w:type w:val="continuous"/>
      <w:pgSz w:w="11906" w:h="16838"/>
      <w:pgMar w:left="1800" w:right="1800" w:gutter="0" w:header="851" w:top="1440" w:footer="992" w:bottom="1440"/>
      <w:cols w:num="4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189220" cy="507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18922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96510" cy="3600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09651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b">
    <w:name w:val="t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43:00Z</dcterms:created>
  <dc:creator>微软用户</dc:creator>
  <dc:description/>
  <cp:keywords/>
  <dc:language>en-US</dc:language>
  <cp:lastModifiedBy>微软用户</cp:lastModifiedBy>
  <dcterms:modified xsi:type="dcterms:W3CDTF">2013-01-24T02:09:00Z</dcterms:modified>
  <cp:revision>29</cp:revision>
  <dc:subject/>
  <dc:title>创富2011年下半年国家职业资格考试通过学员红榜</dc:title>
</cp:coreProperties>
</file>