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上半年国家职业资格考试通过学员红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排名不分先后顺序）</w:t>
      </w:r>
    </w:p>
    <w:p>
      <w:pPr>
        <w:pStyle w:val="Normal"/>
        <w:spacing w:lineRule="auto" w:line="360" w:before="312" w:after="0"/>
        <w:ind w:left="1029" w:hanging="1029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人力资源与社会保障部网站查询为准。如有疑问，请直接和创富学校联系。（人力资源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级、营养师、景观设计师、会展策划师、职业指导师成绩国家暂未公布，红榜另行通知）</w:t>
      </w:r>
    </w:p>
    <w:p>
      <w:pPr>
        <w:pStyle w:val="Normal"/>
        <w:spacing w:lineRule="auto" w:line="36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889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艾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敖天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白来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燕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白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应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柏尧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二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生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包学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薄红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鲍爱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鲍莹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补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利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步晓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宏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蔡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倩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晓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有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蔡跃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  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冬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海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曹洪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曹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秋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赛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松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天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喜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相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向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艺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颖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玉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长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长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曹志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曹宗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岑文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曾桂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曾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查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福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松山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小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柴亚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翠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会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继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健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静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晓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晁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润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车永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  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彩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春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春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丛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高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根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琳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嫩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思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文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文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文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曦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小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小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小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小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永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长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成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成玖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成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程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相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小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晓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燕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程倚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玉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池利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楚利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褚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爱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春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锦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克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宁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莎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崔泽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代桂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小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雄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代永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戴红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戴茹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  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爱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东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珏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党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刀保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刀木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刀木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邓春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花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邓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邓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亚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延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永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邓咏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狄慧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狄向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刁春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超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国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丁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淑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晓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晓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丁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海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和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建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昆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丽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联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木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顺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延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玉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云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早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准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都  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豆 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豆林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豆永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才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杜初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要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运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志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宝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晨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恒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段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义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樊小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樊智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樊中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 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官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莉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永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范泽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安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继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丽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明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守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万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卫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咏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方月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部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冯莉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团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伊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依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冯钰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冯云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伏发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明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学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小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燕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付忠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盖宏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  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东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斐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会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玉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高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跃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自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郜治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戈文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建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洛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雪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葛艳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习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耿占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宫安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龚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龚玥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巩宝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谷秋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顾晓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顾雪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关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松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 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 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 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 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 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肖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小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延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  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朝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国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红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焕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俊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立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林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士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丽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树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益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永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别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彬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成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希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长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贺芙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振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彬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丹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桂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景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  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彬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彬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彬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彬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承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海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宏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晶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梦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小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长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正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滑翠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爱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国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红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建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九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秋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姬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姬晓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纪鹏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少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鲜芳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晓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雪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亚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江守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姜入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晓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艳艳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姜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姜友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越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泽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泽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东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东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秋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小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小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春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金现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荆召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千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康小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燕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应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玉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柯小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飞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雷庆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绍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雷文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岩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朝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翠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丹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改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冠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海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浩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红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红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红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洪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丽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林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梦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其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韦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小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昕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玉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育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兆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振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正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正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志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自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梁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红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继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军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梁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成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小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雅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银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林芳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娟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林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林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凌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  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承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欢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换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会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会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绩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嘉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建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建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将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结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清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欣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燕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翼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玉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正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龙德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婧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秀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子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骆丽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骆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吕春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吕凤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赣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浩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红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虎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吕晶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丽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灵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明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麻进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马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马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马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马梦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献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向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小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志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志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仲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宗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麦小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毛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伟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毛秀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  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庆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鑫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糜必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米筱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六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现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小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苗彦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穆明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跃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建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钮 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潘李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书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潘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文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秀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义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潘玉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成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景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苗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巧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雪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杨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裴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丙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道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道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彭凤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蒲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丽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齐维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向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祁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 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玮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春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乔敏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喜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乔兴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幸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艳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泽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倾增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邱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邱文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宪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小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利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小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  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爱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爱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改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任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山 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小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玉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智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路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沈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王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 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月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占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振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丽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晨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光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建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林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史禄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庆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长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舒炼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宋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君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丽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丽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树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双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相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立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苏琳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会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小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覃女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谭新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兴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亚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红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来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国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田浩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会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建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秋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润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田宇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铁清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铁银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玲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万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博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灿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汪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波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东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法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芳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付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海萍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宏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怀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莉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敏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勤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小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小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小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欣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幸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永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韦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光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书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韦英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凌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卫向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朝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举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黎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立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丽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玮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雪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  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爱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灿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冬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富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建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舒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伍雪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晓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艳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席海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席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席文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袭利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多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夏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夏兴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夏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先鸿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肖翠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肖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肖诗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树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文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晓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彦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媛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肖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  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伯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彩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大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飞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冠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婧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永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振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文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祥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熊兴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宿菲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彬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朝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春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春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存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富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小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小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亚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银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元学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许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许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许志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  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国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晶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文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鄢小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玲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闫新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多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严巨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严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严小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阎  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金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颜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晏家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春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丹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柳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淑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顺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艳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艳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永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玉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云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云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正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志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志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中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安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春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东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国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继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军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姚梦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克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叶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淑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小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叶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殷莉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慧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瑞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士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长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尹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尤平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尤艳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游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游琳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游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保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龙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瑞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少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小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本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景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绍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显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雪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亚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佐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鱼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  华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洪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俞小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喻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海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焕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瑭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新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晓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岩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永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岳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云方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翟美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翟永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詹薇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春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大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海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建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剑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金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军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俊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美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顺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显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小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晓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昕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秀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雅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耀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意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乐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明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晓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晓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春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文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玥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春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陇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西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庄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邹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理财规划师通过（</w:t>
      </w:r>
      <w:r>
        <w:rPr>
          <w:b/>
          <w:color w:val="FF0000"/>
          <w:sz w:val="30"/>
          <w:szCs w:val="30"/>
        </w:rPr>
        <w:t>228</w:t>
      </w:r>
      <w:r>
        <w:rPr>
          <w:b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艾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艾跃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朝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慧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利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  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朝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宏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金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利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曹子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曾琳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够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冠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广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国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海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宏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宏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洪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化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会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建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建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金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忠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磊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丽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成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高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京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程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程珊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程献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崔乐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戴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锋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海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慧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聚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明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琼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秋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广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世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炎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玉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费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符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春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桂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海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飘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伟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会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吉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继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金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科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丽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明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高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常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从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萃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得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栋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二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贵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国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莎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雯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旭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翠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郝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昊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春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春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刚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慧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吉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金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静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军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茜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婧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先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亚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宏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洪济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利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苏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小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晓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崇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崇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崇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春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德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东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发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发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锋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高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国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国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亚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永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永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永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永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余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茂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明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江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金琬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兰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广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鸿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建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克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乐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如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新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雪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艳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跃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云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志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梁郕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成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伟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学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钰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龙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隆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路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华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 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国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丽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彦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欧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潘路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潘文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秦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邱珊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邱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冉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佘生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沈春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沈国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覃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陶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涂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莉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联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文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新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文亚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保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奇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淑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小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玲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会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熊小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育强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琼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秋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仕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海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梅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越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煦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传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天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卫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戊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晓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艳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志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作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雪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元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郑义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雪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延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庄宗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建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秘书含（涉外秘书）通过（</w:t>
      </w:r>
      <w:r>
        <w:rPr>
          <w:b/>
          <w:color w:val="FF0000"/>
          <w:sz w:val="30"/>
          <w:szCs w:val="30"/>
        </w:rPr>
        <w:t>409</w:t>
      </w:r>
      <w:r>
        <w:rPr>
          <w:b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阿孜古</w:t>
      </w:r>
      <w:r>
        <w:rPr>
          <w:rFonts w:cs="宋体;SimSun" w:ascii="宋体;SimSun" w:hAnsi="宋体;SimSun"/>
          <w:kern w:val="0"/>
          <w:sz w:val="24"/>
          <w:szCs w:val="22"/>
        </w:rPr>
        <w:t>·</w:t>
      </w:r>
      <w:r>
        <w:rPr>
          <w:rFonts w:ascii="宋体;SimSun" w:hAnsi="宋体;SimSun" w:cs="宋体;SimSun"/>
          <w:kern w:val="0"/>
          <w:sz w:val="24"/>
          <w:szCs w:val="22"/>
        </w:rPr>
        <w:t>赛买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艾春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艾娇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鲍婧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蔡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静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具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玲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明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佩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彭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润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绍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世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同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文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献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单晨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董晓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杜恩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润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文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西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喜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小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亚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亚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艳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段宗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凡中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费英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富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高宏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高健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高荣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绍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万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文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文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文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红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红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华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会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建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建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建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矫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金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清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茹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生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生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俊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俊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来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勒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利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弄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培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如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若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拴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洪玉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雪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亚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艳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占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崇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崇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红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宏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虎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欢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会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建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建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建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晶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锦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娟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科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勒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欣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亚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吟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爱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冬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轶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迎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玉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育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江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大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欢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克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爱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宝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  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国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寇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宝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红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建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黎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黎晓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 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 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爱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保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超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成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春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春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丛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德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发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海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黄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秋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雪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艳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银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营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应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东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和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阿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爱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爱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爱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光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光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国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海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欢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晓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志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志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忠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宗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柳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小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柳秀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芬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慧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康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小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翠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二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吕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孝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艳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医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志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新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亚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杨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玉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毛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伟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明俊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穆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会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牛建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春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军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潘乐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庞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蕊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庞小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伟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新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祝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海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宏波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乐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东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海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海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荷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雪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邱泽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茉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绍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曲素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任冲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改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国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红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宏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建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亮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梦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晓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阮祠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雪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会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世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晓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艳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星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  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  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雅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史育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便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会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建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靖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军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红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会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立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苏玲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成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成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德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电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改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改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爱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光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红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陶红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世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陶小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丛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德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佟海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得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贵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鹏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星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洪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家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肖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玉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楠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平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思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万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文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鹏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锐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石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素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晓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英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夏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小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洁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海毅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红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花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今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锦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秋红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少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世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万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继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家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洁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经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小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新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娅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亚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严晓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北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春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从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翠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定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凤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海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红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露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瑞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瑞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少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生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世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守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术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耀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姚宇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超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达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叶梁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尹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尹志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英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瑞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文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喜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国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荷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莉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翠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栋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福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跟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桂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雪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者晓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新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新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传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传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春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德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东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海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宏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建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建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江波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金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蕾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312" w:after="156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物流师通过名单（</w:t>
      </w:r>
      <w:r>
        <w:rPr>
          <w:rFonts w:eastAsia="黑体;SimHei" w:ascii="黑体;SimHei" w:hAnsi="黑体;SimHei"/>
          <w:color w:val="FF0000"/>
          <w:sz w:val="30"/>
          <w:szCs w:val="30"/>
        </w:rPr>
        <w:t>249</w:t>
      </w:r>
      <w:r>
        <w:rPr>
          <w:rFonts w:ascii="黑体;SimHei" w:hAnsi="黑体;SimHei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淑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亚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喜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晓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筱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蔡小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曾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方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虹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思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小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小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晓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新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艳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英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玉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志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志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中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邓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傅凤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高军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险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小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新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高永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龚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金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乐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灵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盘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乾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如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若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拴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天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雪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亚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艳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军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军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军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军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俊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俊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利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利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利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凌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民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普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强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全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三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华道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彩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达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茂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仕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晓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晓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姬乔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贾镇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俊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祎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立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利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焦去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祎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义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继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继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雷邦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继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建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建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建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建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江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金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金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金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锦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进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晶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娟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娟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立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丽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丽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利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利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莉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洁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斯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随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铁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微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文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武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喜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霞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香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向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玉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潘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宝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裴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饶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晓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晓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振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正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任志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丽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巧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向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小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石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帅倩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晓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旭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学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振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红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丽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丽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利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莉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琳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留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梅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庆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全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绍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书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万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小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唐凤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唐红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陶亚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巍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笑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亚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一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魏盈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爱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艳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永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跃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  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俊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俊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明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品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品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品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平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乾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兆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姚乃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 xml:space="preserve">姚淤利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金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丽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章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海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永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咏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勇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运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赞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永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增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兆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仲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保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嫦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德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菲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桂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国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莉鹏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312" w:after="156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ascii="黑体;SimHei" w:hAnsi="黑体;SimHei"/>
          <w:color w:val="FF0000"/>
          <w:sz w:val="30"/>
          <w:szCs w:val="30"/>
        </w:rPr>
        <w:t>672</w:t>
      </w:r>
      <w:r>
        <w:rPr>
          <w:rFonts w:ascii="黑体;SimHei" w:hAnsi="黑体;SimHei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敖永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包金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鲍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蔡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曾菊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曾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常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江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丽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玲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胜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雯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晓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秀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亚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亚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延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支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志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程晓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池玥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代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代颜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代迎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邓丽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杜  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杜明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段润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方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方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方云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冯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冯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付宝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高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郜玉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公彦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龚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龚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勾玉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海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如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社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小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小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晓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晓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晓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晓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妍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岩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研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阳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奕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郭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韩树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洪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俊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俊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来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勒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利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连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何明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弄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培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守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树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为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卫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卫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新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雪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艳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永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博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建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江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洁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金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金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景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可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胡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玉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占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震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治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菲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公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梨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楠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淑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思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晓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彦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艳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永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玉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早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中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霍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贾宏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贾晶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贾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江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姜文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姜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海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蒋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金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金忠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景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敬玉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康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柯玉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孔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况建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况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赖族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兰文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照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照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雷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黎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黎俊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朝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冬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凤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富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刚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关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桂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国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洪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护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化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焕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会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会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慧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慧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吉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继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卷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俊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丽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临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璐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美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梦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梦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妙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明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娜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妮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巧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曲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全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荣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山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少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少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胜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世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仕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书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淑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淑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思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文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文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小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雪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延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远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云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泽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战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智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俊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利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孟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梁正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会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梦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小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廖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银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林小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春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春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聪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东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东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东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风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付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荷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红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宏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力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利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楝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璐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鹏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少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诗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士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世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树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文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小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绚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一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长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正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龙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龙永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龙云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楼思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广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怀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俊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卢垣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卢跃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飞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陆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丹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荣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罗世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予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吕鹏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吕天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晓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玉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马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麦艳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毛翊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毛媛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孟丽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孟祥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牟传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牟国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牟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倪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倪洪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少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晓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宁志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牛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牛乙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欧小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欧阳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欧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潘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彭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彭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雪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彭玉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彭韵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浦仕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钱花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钱正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明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晓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乔志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秦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秦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秦洪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珂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秦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秦小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学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秦照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秦振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邱泽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瞿琳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娟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冉思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冉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晓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亚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任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任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红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会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丽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利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嘛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尚小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邵焱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邵之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  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德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鹏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沈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沈韦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沈小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施美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  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  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石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姣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老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史绍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首云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宋宝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宋启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菲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苏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  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阿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洁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莉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士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振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志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志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中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覃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谭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谭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谭昭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碧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东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汤文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唐昌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唐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巍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笑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田新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涂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晓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汪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汪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宝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琮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桂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海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洪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杰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可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良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玲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王留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梦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书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苏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相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小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晓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运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在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智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柳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魏明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小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晓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兴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魏雪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红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海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欢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克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亚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引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友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友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玉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跃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占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照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冰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朝治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会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建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夏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夏忠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宝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项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肖季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肖江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文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亚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亚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谢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谢正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辛玉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国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冰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经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经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经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经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聚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利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梦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民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民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素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喜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向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艳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徐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许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许金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许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严荣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颜莉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建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建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金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劲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军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丽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丽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利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利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联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良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舒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艳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梦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瑞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伟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晓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元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姚展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尹文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晓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兴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于亚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  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大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国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余海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余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喻小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金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袁列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翟涛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翟伟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翟伟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翟学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翟战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詹春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詹海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湛秀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官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洛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梦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倩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天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婷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欣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雪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友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子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  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炳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海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红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辉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慧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继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建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如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山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淑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帅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素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天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伟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卫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文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向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小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小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晓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晓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新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秀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旭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亚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一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占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振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志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志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治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郑逢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郑利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郑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郑小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艳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郑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玉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智洪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钟华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钟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钟琦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钟晓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钟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钟雨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仲纪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朝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金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金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景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开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利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莉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连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留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明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桃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萃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海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红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慧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泉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邵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晟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伟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文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先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晓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晓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新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学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战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庄淑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庄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存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会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左松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左宛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左文亚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P0"/>
        <w:spacing w:lineRule="auto" w:line="360" w:before="312" w:after="156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营销师通过名单（</w:t>
      </w:r>
      <w:r>
        <w:rPr>
          <w:rFonts w:eastAsia="黑体;SimHei" w:ascii="黑体;SimHei" w:hAnsi="黑体;SimHei"/>
          <w:color w:val="FF0000"/>
          <w:sz w:val="30"/>
          <w:szCs w:val="30"/>
        </w:rPr>
        <w:t>266</w:t>
      </w:r>
      <w:r>
        <w:rPr>
          <w:rFonts w:ascii="黑体;SimHei" w:hAnsi="黑体;SimHei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白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曹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曾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丹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冬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国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建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陈灵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陈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董诗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董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冯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甘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顾小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艳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郭战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韩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召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震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贺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侯占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绍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社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拴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岁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卫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卫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卫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小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小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小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新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兴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选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选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有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胡宗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扈诗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帮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嬿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黄玉晓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黄志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吉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素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肖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金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金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孔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泊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玲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胜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顺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素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天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天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铁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同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威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维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伟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文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雯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希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先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小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晓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欣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新歌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兴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雪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李颖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梁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梁茹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廖欢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景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军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俊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俊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克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美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刘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晓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刘玉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鲁世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春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罗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莫子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彭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广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钱正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权家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冉军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任俸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石将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晓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晓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玉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史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苏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根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佳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孙建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晓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新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兴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兴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孙耀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谭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唐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兆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王钟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文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吴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吴晓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伍春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武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夏雪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继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少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向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邢克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经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廷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向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小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小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亚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许文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薛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薛洋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薛远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  喆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爱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昌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大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红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红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宏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焕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凌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凌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强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晓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晓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孝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鑫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兴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学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雅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杨延召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杨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叶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易丙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俞兆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群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张维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张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赵海英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建超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建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金萍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京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晶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景农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婧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军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军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峻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兰霞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黎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立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丽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莉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南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清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亚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赵一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春玲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海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科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郑玲敏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郑小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虹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华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欢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群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树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先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小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亚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延峰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彦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迎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周余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亮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ascii="宋体;SimSun" w:hAnsi="宋体;SimSun" w:cs="宋体;SimSun"/>
          <w:kern w:val="0"/>
          <w:sz w:val="24"/>
          <w:szCs w:val="22"/>
        </w:rPr>
        <w:t>朱琳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美亭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朱荣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cols w:num="4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89220" cy="507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18922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96510" cy="360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09651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">
    <w:name w:val="tb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9">
    <w:name w:val="et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Et10">
    <w:name w:val="et10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Et11">
    <w:name w:val="et1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2">
    <w:name w:val="et1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3">
    <w:name w:val="et1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7">
    <w:name w:val="et1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Et18">
    <w:name w:val="et1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19">
    <w:name w:val="et1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0">
    <w:name w:val="et2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3">
    <w:name w:val="et2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4">
    <w:name w:val="et2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5">
    <w:name w:val="et2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6">
    <w:name w:val="et2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7">
    <w:name w:val="et2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Et29">
    <w:name w:val="et2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541">
    <w:name w:val="xl54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3">
    <w:name w:val="xl54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4">
    <w:name w:val="xl544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5">
    <w:name w:val="xl54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46">
    <w:name w:val="xl54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47">
    <w:name w:val="xl547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48">
    <w:name w:val="xl548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49">
    <w:name w:val="xl549"/>
    <w:basedOn w:val="Normal"/>
    <w:qFormat/>
    <w:pPr>
      <w:widowControl/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50">
    <w:name w:val="xl5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1">
    <w:name w:val="xl5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2">
    <w:name w:val="xl5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53">
    <w:name w:val="xl5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54">
    <w:name w:val="xl5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5">
    <w:name w:val="xl5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6">
    <w:name w:val="xl5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557">
    <w:name w:val="xl5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58">
    <w:name w:val="xl558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59">
    <w:name w:val="xl55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60">
    <w:name w:val="xl560"/>
    <w:basedOn w:val="Normal"/>
    <w:qFormat/>
    <w:pPr>
      <w:widowControl/>
      <w:shd w:fill="FFFF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1">
    <w:name w:val="xl5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2">
    <w:name w:val="xl5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63">
    <w:name w:val="xl5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64">
    <w:name w:val="xl5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Xl565">
    <w:name w:val="xl5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Xl566">
    <w:name w:val="xl5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5:13:00Z</dcterms:created>
  <dc:creator>微软用户</dc:creator>
  <dc:description/>
  <cp:keywords/>
  <dc:language>en-US</dc:language>
  <cp:lastModifiedBy>微软用户</cp:lastModifiedBy>
  <dcterms:modified xsi:type="dcterms:W3CDTF">2013-07-13T05:31:00Z</dcterms:modified>
  <cp:revision>6</cp:revision>
  <dc:subject/>
  <dc:title>创富2011年下半年国家职业资格考试通过学员红榜</dc:title>
</cp:coreProperties>
</file>