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56" w:after="0"/>
        <w:rPr/>
      </w:pPr>
      <w:r>
        <w:rPr>
          <w:rFonts w:ascii="黑体;SimHei" w:hAnsi="黑体;SimHei" w:cs="宋体;SimSun" w:eastAsia="黑体;SimHei"/>
          <w:b/>
          <w:color w:val="FF0000"/>
          <w:sz w:val="36"/>
          <w:szCs w:val="36"/>
        </w:rPr>
        <w:t>创富</w:t>
      </w:r>
      <w:r>
        <w:rPr>
          <w:rFonts w:eastAsia="黑体;SimHei" w:cs="宋体;SimSun" w:ascii="黑体;SimHei" w:hAnsi="黑体;SimHei"/>
          <w:b/>
          <w:color w:val="FF0000"/>
          <w:sz w:val="36"/>
          <w:szCs w:val="36"/>
        </w:rPr>
        <w:t>2013</w:t>
      </w:r>
      <w:r>
        <w:rPr>
          <w:rFonts w:ascii="黑体;SimHei" w:hAnsi="黑体;SimHei" w:cs="宋体;SimSun" w:eastAsia="黑体;SimHei"/>
          <w:b/>
          <w:color w:val="FF0000"/>
          <w:sz w:val="36"/>
          <w:szCs w:val="36"/>
        </w:rPr>
        <w:t>年下半年国家职业资格考试通过学员红榜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（排名不分先后顺序）</w:t>
      </w:r>
    </w:p>
    <w:p>
      <w:pPr>
        <w:pStyle w:val="Normal"/>
        <w:spacing w:lineRule="auto" w:line="360" w:before="312" w:after="0"/>
        <w:ind w:left="1029" w:hanging="1029"/>
        <w:rPr>
          <w:rFonts w:ascii="黑体;SimHei" w:hAnsi="黑体;SimHei" w:eastAsia="黑体;SimHei" w:cs="宋体;SimSun"/>
          <w:color w:val="FF0000"/>
          <w:sz w:val="30"/>
          <w:szCs w:val="30"/>
        </w:rPr>
      </w:pPr>
      <w:r>
        <w:rPr>
          <w:rFonts w:ascii="黑体;SimHei" w:hAnsi="黑体;SimHei" w:cs="宋体;SimSun" w:eastAsia="黑体;SimHei"/>
          <w:color w:val="FF0000"/>
          <w:sz w:val="30"/>
          <w:szCs w:val="30"/>
        </w:rPr>
        <w:t>备注：为了避免同名同姓情况的发生，学员不得通过此表查询成绩，学员考试成绩以人力资源与社会保障部网站查询为准。如有疑问，请直接和创富学校联系。（人力资源</w:t>
      </w:r>
      <w:r>
        <w:rPr>
          <w:rFonts w:eastAsia="黑体;SimHei" w:cs="宋体;SimSun" w:ascii="黑体;SimHei" w:hAnsi="黑体;SimHei"/>
          <w:color w:val="FF0000"/>
          <w:sz w:val="30"/>
          <w:szCs w:val="30"/>
        </w:rPr>
        <w:t>1</w:t>
      </w:r>
      <w:r>
        <w:rPr>
          <w:rFonts w:ascii="黑体;SimHei" w:hAnsi="黑体;SimHei" w:cs="宋体;SimSun" w:eastAsia="黑体;SimHei"/>
          <w:color w:val="FF0000"/>
          <w:sz w:val="30"/>
          <w:szCs w:val="30"/>
        </w:rPr>
        <w:t>级、营养师、景观设计师、会展策划师、职业指导师成绩国家暂未公布，红榜另行通知）</w:t>
      </w:r>
    </w:p>
    <w:p>
      <w:pPr>
        <w:pStyle w:val="Normal"/>
        <w:spacing w:lineRule="auto" w:line="360" w:before="156" w:after="0"/>
        <w:rPr>
          <w:rFonts w:ascii="宋体;SimSun" w:hAnsi="宋体;SimSun" w:cs="宋体;SimSun"/>
          <w:b/>
          <w:b/>
          <w:color w:val="FF0000"/>
          <w:sz w:val="32"/>
          <w:szCs w:val="32"/>
        </w:rPr>
      </w:pPr>
      <w:r>
        <w:rPr>
          <w:rFonts w:ascii="宋体;SimSun" w:hAnsi="宋体;SimSun" w:cs="宋体;SimSun"/>
          <w:b/>
          <w:color w:val="FF0000"/>
          <w:sz w:val="32"/>
          <w:szCs w:val="32"/>
        </w:rPr>
        <w:t>人力资源管理师通过名单（</w:t>
      </w:r>
      <w:r>
        <w:rPr>
          <w:rFonts w:cs="宋体;SimSun" w:ascii="宋体;SimSun" w:hAnsi="宋体;SimSun"/>
          <w:b/>
          <w:color w:val="FF0000"/>
          <w:sz w:val="32"/>
          <w:szCs w:val="32"/>
        </w:rPr>
        <w:t>997</w:t>
      </w:r>
      <w:r>
        <w:rPr>
          <w:rFonts w:ascii="宋体;SimSun" w:hAnsi="宋体;SimSun" w:cs="宋体;SimSun"/>
          <w:b/>
          <w:color w:val="FF0000"/>
          <w:sz w:val="32"/>
          <w:szCs w:val="32"/>
        </w:rPr>
        <w:t>人）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白崇喜</w: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白来花</w: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蔡莉</w: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蔡立黎</w: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蔡伟</w: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蔡小红</w: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操应勤</w: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曹冬梅</w: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曹飞</w: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曹汉富</w: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曹冀南</w: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曹丽</w: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曹娜</w: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曹霜</w: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曹延安</w: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 xml:space="preserve">曹洋铭 </w: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曹祎</w: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常婷</w: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陈超</w: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陈成</w: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陈春</w: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陈纯洁</w: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陈聪</w: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陈道蓉</w: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陈德政</w: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陈定益</w: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陈东</w: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陈菲</w: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陈刚</w: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陈刚</w: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陈果</w: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陈菊</w: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陈莉莎</w: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陈丽</w: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陈丽娟</w: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陈丽君</w: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陈琳</w: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陈玲</w: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陈美英</w: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陈明果</w: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陈庆玲</w: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陈爽</w: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陈天宇</w: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陈婷</w: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陈维</w: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陈卫</w: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陈小佳</w: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 xml:space="preserve">陈小丽 </w: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 xml:space="preserve">陈小容 </w: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 xml:space="preserve">陈小媛 </w: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 xml:space="preserve">陈小媛 </w: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陈小志</w: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 xml:space="preserve">陈晓 </w: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陈晓春</w: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 xml:space="preserve">陈晓丽 </w: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陈晓堂</w: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陈行</w: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陈秀</w: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陈雪</w: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陈雪</w: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陈艳</w: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陈瑶</w: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陈银</w: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陈勇</w: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陈勇</w: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陈勇</w: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陈雨</w: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陈雨婷</w: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陈中山</w: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 xml:space="preserve">程春阳 </w: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 xml:space="preserve">程冬梅 </w: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程凤</w: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 xml:space="preserve">程林 </w: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 xml:space="preserve">程明 </w: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 xml:space="preserve">程小东 </w: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 xml:space="preserve">程小燕 </w: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程鑫</w: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程卓</w: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仇雁</w: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崔静</w: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崔丽娜</w: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崔雅丽</w: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代娜</w: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 xml:space="preserve">戴红苗 </w: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戴玲</w: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淡明录</w: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邓长春</w: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 xml:space="preserve">邓春丽 </w: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 xml:space="preserve">邓菊梅 </w: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邓露</w: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 xml:space="preserve">邓娜 </w: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邓茜</w: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邓仁琼</w: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邓陶</w: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邓薇</w: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邓伟</w: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邓雪珍</w: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邓亚飞</w: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邓雨薇</w: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邓悦</w: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丁恒</w: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丁晖</w: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 xml:space="preserve">丁瑾 </w: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丁正</w: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 xml:space="preserve">董万芳 </w: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 xml:space="preserve">董晓琴 </w: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杜丽蓉</w: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杜婷</w: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杜志宣</w: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段景科</w: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范刚</w: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 xml:space="preserve">范欢 </w: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范金艳</w: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范围</w: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范雄</w: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范真</w: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方青卫</w: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方伟</w: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冯芳</w: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 xml:space="preserve">冯晶 </w: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冯莉英</w: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冯艳梅</w: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符云东</w: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 xml:space="preserve">付冬冬 </w: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付洁</w: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付俊杰</w: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付丽</w: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付琴</w: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付荣</w: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付兴</w: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付志洪</w: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傅芳</w: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傅励旭</w: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傅文翔</w: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傅雨薇</w: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甘蓓蓓</w: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甘玲</w: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甘旭</w: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高碧江</w: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高海迪</w: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高洁</w: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高梦晨</w: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高敏</w: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高铭浩</w: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高强</w: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高青蓉</w: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高秀花</w: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高勇</w: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高增</w: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葛燕</w: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弓晓瑜</w: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龚美荷</w: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古丽霞</w: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古元涛</w: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谷慧</w: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谷乐燕</w: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谷婷婷</w: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谷婷婷</w: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谷艳</w: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谷悦悦</w: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顾梅梅</w: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顾美诗</w: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顾爽</w: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顾纬</w: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顾圆仙</w: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郭昌庆</w: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郭春</w: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郭功军</w: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郭海霞</w: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郭莉</w: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郭荣娜</w: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郭小睿</w: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郭新</w: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郭艳</w: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韩丹</w: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韩峰</w: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韩佳</w: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韩家翠</w: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韩金红</w: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韩丽娜</w: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韩淑宏</w: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韩晓彤</w: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韩艳丽</w: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韩颖</w: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郝嘉</w: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郝婷婷</w: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何波</w: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何春香</w: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何静</w: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何军</w: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何李</w: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何丽娟</w: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何林</w: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何伶俐</w: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何明珠</w: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何庆</w: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何秋容</w: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何燕</w: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何颖</w: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贺春月</w: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贺芙蓉</w: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胡超阳</w: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胡红梅</w: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胡洁</w: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胡俊</w: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胡凯</w: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胡孟华</w: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胡敏</w: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胡鹏</w: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胡启帆</w: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胡舒旭</w: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胡维英</w: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胡文</w: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胡瑜</w: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胡云云</w: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黄陈诚</w: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黄春兰</w: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黄代华</w: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黄丹</w: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黄海燕</w: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黄荷花</w: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黄洪平</w: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黄环</w: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黄建</w: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黄晶</w: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黄君</w: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黄岚</w: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黄丽媛</w: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黄林</w: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黄敏</w: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黄明珠</w: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黄朴</w: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黄瑞</w: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黄思梦</w: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黄涛</w: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黄天栈</w: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黄婷</w: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黄涂强</w: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黄先会</w: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黄翔</w: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黄翔</w: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黄小静</w: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黄晓芳</w: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黄笑</w: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黄欣杰</w: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黄学银</w: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黄于丹</w: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纪珍珍</w: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贾楠</w: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贾蔚雯</w: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贾镇隆</w: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江宏</w: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江爽</w: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江玉敏</w: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蒋波</w: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蒋科</w: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蒋利</w: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蒋林</w: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蒋梦洁</w: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蒋诗洁</w: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蒋世洪</w: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蒋晓芳</w: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蒋艺</w: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蒋羽</w: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金凤娇</w: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敬建</w: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靖媛</w: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柯艳霞</w: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孔娟</w: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况霁芸</w: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郎元</w: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雷宝珠</w: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雷婧</w: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雷莉群</w: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雷世雨</w: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黎廷婷</w: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李蔼妮</w: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李冰</w: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李波</w: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李波</w: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李长燃</w: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李成蓉</w: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李川</w: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李春</w: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李春霞</w: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李丹</w: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李丹琪</w: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李飞</w: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李飞</w: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李富英</w: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李纲</w: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李恭彬</w: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李贵兰</w: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李国平</w: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李海燕</w: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李航</w: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李红</w: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李欢</w: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李佳佳</w: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李洁</w: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李金华</w: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李靖</w: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李静</w: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李静</w: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李俊杰</w: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李科</w: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李科</w: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李莉</w: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李丽萍</w: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李列亮</w: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李玲</w: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李玲玲</w: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李龙</w: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李璐</w: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李梅芳</w: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李美荣</w: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李梦</w: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李梦幻</w: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李敏</w: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李敏</w: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李明轩</w: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李娜</w: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李沛芝</w: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李平</w: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李萍</w: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李茜</w: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李青松</w: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李清华</w: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李沙</w: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李莎莎</w: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李莎莎</w: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李世亮</w: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李松燕</w: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李涛宏</w: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李天梅</w: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李婷</w: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李为裕</w: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李伟</w: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李卫东</w: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李霞</w: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李霞</w: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李小辉</w: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李小玲</w: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李小琴</w: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李晓峰</w: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李晓梅</w: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李鑫</w: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李秀</w: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李雪梅</w: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李雅</w: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李亚军</w: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李艳</w: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李艳强</w: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李燕</w: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李烨</w: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李盈</w: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李永霞</w: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李玉羚</w: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李昱霖</w: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李煜</w: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李跃</w: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李展</w: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李志强</w: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李致渝</w: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李智</w: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李智</w: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李智</w: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李竹</w: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李竺芸</w: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李宗梅</w: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栗少美</w: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梁大莉</w: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梁楠</w: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梁琼文</w: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梁先梅</w: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梁羽</w: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廖君</w: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廖凯</w: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廖妍洁</w: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林涟</w: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林佩瑶</w: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林小凤</w: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凌利</w: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刘必军</w: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刘波</w: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刘翠</w: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刘冬梅</w: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刘方法</w: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刘飞</w: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刘广庆</w: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刘国娇</w: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刘海涛</w: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刘海星</w: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刘浩</w: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刘浩波</w: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刘虹岑</w: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刘嘉丽</w: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刘进</w: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刘进</w: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刘晶晶</w: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刘静</w: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刘静</w: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刘久明</w: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刘菊宏</w: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刘娟</w: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刘娟</w: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刘俊</w: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刘科</w: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刘力铭</w: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刘丽姿</w: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刘茂英</w: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刘梦瑶</w: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刘敏</w: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刘明</w: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刘娜</w: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刘平澜</w: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刘谦霞</w: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刘强</w: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刘双</w: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刘文杰</w: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刘晓成</w: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刘晓东</w: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刘燕</w: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刘洋</w: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刘毅</w: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刘毅园</w: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刘迎春</w: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刘雨欣</w: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刘媛</w: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刘祚霞</w: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隆中梅</w: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娄甜添</w: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卢红宁</w: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卢宇</w: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陆聪</w: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陆军</w: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吕骥</w: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吕婕</w: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罗丹</w: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罗凤</w: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罗福国</w: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罗国强</w: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罗红梅</w: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罗华吉</w: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罗建国</w: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罗婕</w: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罗婧</w: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罗军</w: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罗丽</w: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罗梅</w: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罗明举</w: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罗强</w: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罗强</w: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罗涛</w: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罗小倩</w: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罗燕</w: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罗洋洋</w: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罗艺郗</w: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罗雨</w: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罗媛</w: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罗泽燕</w: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罗正均</w: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罗周</w: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骆先容</w: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骆香焕</w: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马波</w: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马超</w: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马桂萍</w: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马红</w: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马凯迪</w: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马兰</w: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马林</w: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马娜</w: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马强</w: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马强</w: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马松强</w: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马天翔</w: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马霞</w: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马小萍</w: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马小云</w: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马秀丽</w: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马艳</w: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马毅</w: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马英</w: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马勇</w: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马友萍</w: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毛晓玲</w: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梅鑫</w: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糜必侠</w: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明廷苑</w: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缪金心苗</w: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牟爱</w: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牟春</w: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牟裴裴</w: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牟沛</w: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牟婷</w: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牟晓春</w: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牟子龙</w: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木仕敢</w: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穆明珠</w: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穆润岚</w: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穆祯先</w: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聂聪</w: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聂丽</w: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聂卫</w: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潘国</w: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潘蕾</w: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潘丽</w: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潘月桂</w: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庞陈</w: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庞米娜</w: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彭莉</w: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蒲爽</w: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蒲秀丽</w: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秦丽</w: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秦琴</w: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秦琴</w: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青莉娟</w: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卿蝶</w: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曲艳燕</w: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取追</w: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全芸芸</w: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冉静</w: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任慧娟</w: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任丽丽</w: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任晓</w: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容健</w: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申沛嘉</w: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沈陈</w: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施娟</w: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石贵平</w: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史倩</w: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舒毕群</w: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帅田子</w: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宋莉莉</w: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宋庆德</w: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宋庆霞</w: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宋廷</w: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宋晓</w: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苏寒成</w: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粟文凤</w: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孙丹</w: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孙建</w: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孙景莉</w: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孙力力</w: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孙士岚</w: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孙颖</w: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孙振华</w: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谭春蓉</w: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谭恒美</w: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谭洁</w: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谭娟</w: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谭利亚</w: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谭梅</w: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谭梦梦</w: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谭秋红</w: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谭诗</w: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谭小亚</w: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谭鑫</w: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谭雪莲</w: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谭雪杨</w: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谭雅文</w: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唐浩</w: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唐欢</w: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唐金</w: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唐琳</w: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唐容莉</w: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唐蓉</w: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唐睿</w: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唐亭光</w: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唐燕</w: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唐樱洪</w: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陶玲</w: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陶爽</w: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陶星星</w: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陶颖</w: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田静</w: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童莲</w: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涂福梅</w: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万成娟</w: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万丹丹</w: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万莉</w: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万小煌</w: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万真瑜</w: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汪建国</w: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汪洋</w: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汪越</w: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王安琴</w: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王波</w: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王畅</w: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王畅</w: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王定春</w: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王恩正</w: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王飞</w: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王凤梅</w: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王海燕</w: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王涵</w: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王红</w: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王欢</w: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王欢欢</w: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王佳佳</w: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王佳阳</w: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王家燕</w: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王嘉怡</w: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王江</w: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王静</w: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王静</w: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王静鹏</w: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王镜军</w: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王军</w: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王君</w: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王柯</w: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王丽娟</w: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王丽娜</w: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王利平</w: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王莲</w: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王莲</w: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王璐璐</w: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王茂颜</w: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王咪</w: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王敏</w: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王娜</w: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王佩君</w: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王鹏飞</w: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王平</w: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王茜</w: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王倩</w: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王倩</w: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王强强</w: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王青</w: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王青青</w: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王邱</w: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王秋霞</w: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王沙</w: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王莎</w: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王莎莎</w: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王善婷</w: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王思思</w: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王添成</w: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王田</w: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王田</w: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王婷</w: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王婷</w: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王婷婷</w: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王威</w: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王维</w: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王伟</w: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王霞</w: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王先国</w: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王翔</w: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王潇思</w: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王小梅</w: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王小娜</w: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王小平</w: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王晓</w: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王晓</w: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王晓莲</w: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王晓露</w: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王鑫</w: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王幸</w: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王亚辉</w: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王亚平</w: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王娅丽</w: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王渝</w: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王玉华</w: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王云飞</w: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王云凤</w: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王泽波</w: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王哲</w: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望静</w: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魏维</w: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魏维</w: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魏渝静</w: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魏正勇</w: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温良伦</w: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文静</w: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文萍</w: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闻晓燕</w: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吴高雁</w: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吴菡清</w: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吴静</w: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吴开兰</w: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吴璐</w: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吴绮琴</w: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吴琴</w: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吴姗姗</w: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吴舒丹</w: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吴婷娜</w: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吴霞</w: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吴雨</w: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吴忠群</w: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伍丛林</w: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伍静</w: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伍薇</w: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伍小芹</w: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奚华序</w: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夏恒</w: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夏历</w: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夏弦</w: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夏小凤</w: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夏勇</w: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向东</w: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向建</w: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向淑波</w: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向太明</w: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向志强</w: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项和平</w: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萧翠云</w: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肖君</w: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谢长波</w: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谢德春</w: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谢东</w: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谢东琴</w: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谢冬梅</w: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谢宏</w: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谢静</w: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谢军</w: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谢坤</w: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谢蕾</w: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谢玲</w: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谢倩</w: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谢文</w: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谢小龙</w: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谢秀辉</w: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谢燕</w: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幸丽丽</w: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熊富梅</w: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熊继秀</w: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熊梅</w: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胥迅</w: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胥宗俭</w: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徐凤</w: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徐林杰</w: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徐少卿</w: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徐小琴</w: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徐瑜</w: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许愿</w: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薛璐瑶</w: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严华</w: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严杰</w: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严袅</w: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严文英</w: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阎珺</w: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阳静</w: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杨超</w: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杨超</w: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杨辰辰</w: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杨传新</w: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杨春娅</w: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杨萃</w: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杨帆</w: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杨革</w: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杨宏斐</w: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杨敏敏</w: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杨娜</w: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杨女</w: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杨巧丽</w: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杨青</w: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杨秋秋</w: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杨群</w: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杨仁伟</w: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杨蓉</w: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杨如倩</w: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杨书敏</w: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杨双利</w: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杨思思</w: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杨婷</w: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杨文星</w: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杨霞</w: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杨弦</w: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杨贤平</w: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杨显润</w: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杨向丽</w: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杨晓凤</w: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杨晓芹</w: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杨晓芹</w: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杨雪</w: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杨雪</w: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杨雪梅</w: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杨雪梅</w: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杨亚男</w: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杨亚男</w: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杨洋</w: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杨吟</w: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杨泳梅</w: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杨渝</w: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杨宇婕</w: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杨宇婕</w: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杨驭舟</w: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杨驭舟</w: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杨祯</w: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杨卓</w: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姚欢</w: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姚智媛</w: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叶海军</w: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叶海燕</w: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叶露</w: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叶淑萍</w: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叶廷廷</w: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叶勇</w: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殷世洁</w: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银国君</w: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尹娟</w: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尹文俊</w: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游宇</w: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于冰洁</w: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余承容</w: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余向东</w: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喻红梅</w: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喻俊敏</w: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喻雪涛</w: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袁德胜</w: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袁峻青</w: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袁欣</w: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曾超</w: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曾丽</w: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曾祥英</w: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曾小东</w: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曾毅</w: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翟建宇</w: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翟晶晶</w: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詹珂</w: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湛敏</w: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张婵娟</w: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张红</w: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张虎</w: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张欢</w: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张积龙</w: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张家勇</w: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张坚</w: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张剑锋</w: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张江维</w: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张姣</w: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张洁</w: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张捷</w: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张进</w: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张进</w: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张莉</w: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张莉亚</w: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张丽</w: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张丽</w: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张利</w: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张利华</w: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张玲</w: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张培</w: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张平</w: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张倩</w: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张巧巧</w: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张庆</w: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张庆</w: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张琼</w: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张睿</w: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张莎</w: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张绍洪</w: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张双</w: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张伟</w: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张小妹</w: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张小琴</w: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张小云</w: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张晓倩</w: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张晓琴</w: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张晓霞</w: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张艳春</w: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张燕宏</w: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张耀丽</w: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张怡</w: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张义</w: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张艺</w: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张艺</w: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张印</w: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张迎</w: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张颖</w: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张颖</w: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张颖坤</w: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张咏琴</w: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张勇强</w: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张友金</w: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张瑜</w: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张瑀轩</w: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张月媛</w: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张岳芝</w: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张智英</w: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张庄</w: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赵传云</w: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赵骥</w: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赵晋乙</w: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赵黎黎</w: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赵敏</w: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赵如</w: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赵文佳</w: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赵烟平</w: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赵艳</w: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赵郑伟</w: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郑波</w: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郑国春</w: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郑国霞</w: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郑利平</w: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郑清川</w: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郑仕芬</w: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郑先珍</w: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郑小娅</w: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周波</w: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周超</w: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周春霞</w: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周冬梅</w: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周泓</w: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周华</w: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周华</w: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周欢</w: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周家丽</w: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周建国</w: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周洁</w: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周洁萍</w: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周理</w: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周丽娜</w: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周良鹏</w: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周林</w: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周灵</w: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周吕治</w: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周美伶</w: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周明</w: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周倩</w: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周琴</w: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周芮西</w: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周莎</w: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周姝</w: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周姝蒙</w: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周婷婷</w: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周玺</w: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周玺英</w: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周玺英</w: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周晓彬</w: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周晓娅</w: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周欣</w: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周雪</w: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周迅</w: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周延峰</w: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周彦</w: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周燕</w: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周应秀</w: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周永</w: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周永华</w: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周宇亭</w: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周玥</w: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朱碧秀</w: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朱丹</w: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朱丹</w: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朱芳芳</w: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朱芳芳</w: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朱浩雪</w: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朱浩雪</w: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朱洁</w: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朱洁</w: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朱莉莉</w: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朱丽娜</w: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朱前敏</w: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朱前敏</w: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朱世超</w: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朱渝</w: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朱渝</w: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朱于</w: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朱于</w: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朱玉</w: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朱云丽</w: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朱云丽</w: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朱云霞</w: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朱云霞</w: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朱珍珍</w: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朱珍珍</w: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朱治宇</w: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朱治宇</w: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朱紫琳</w: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朱紫琳</w: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庄万敏</w: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邹艾</w: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邹利娟</w: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邹利娟</w: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邹敏</w: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邹明</w: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邹明</w: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邹仁生</w: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邹莎</w: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邹小林</w: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邹小龙</w: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邹晓</w: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邹晓春</w: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邹晓莉</w: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邹星</w: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邹烨</w: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邹勇</w: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邹余</w: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邹宇</w: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邹宇</w: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邹玉梅</w: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邹云</w: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邹韵</w:t>
      </w:r>
    </w:p>
    <w:p>
      <w:pPr>
        <w:pStyle w:val="Normal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左文凯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sectPr>
          <w:type w:val="continuous"/>
          <w:pgSz w:w="11906" w:h="16838"/>
          <w:pgMar w:left="1800" w:right="1800" w:gutter="0" w:header="851" w:top="1440" w:footer="992" w:bottom="1440"/>
          <w:cols w:num="4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color w:val="FF0000"/>
          <w:sz w:val="32"/>
          <w:szCs w:val="32"/>
        </w:rPr>
        <w:t>秘书含（涉外秘书）通过（</w:t>
      </w:r>
      <w:r>
        <w:rPr>
          <w:rFonts w:cs="宋体;SimSun" w:ascii="宋体;SimSun" w:hAnsi="宋体;SimSun"/>
          <w:b/>
          <w:color w:val="FF0000"/>
          <w:sz w:val="32"/>
          <w:szCs w:val="32"/>
        </w:rPr>
        <w:t>522</w:t>
      </w:r>
      <w:r>
        <w:rPr>
          <w:rFonts w:ascii="宋体;SimSun" w:hAnsi="宋体;SimSun" w:cs="宋体;SimSun"/>
          <w:b/>
          <w:color w:val="FF0000"/>
          <w:sz w:val="32"/>
          <w:szCs w:val="32"/>
        </w:rPr>
        <w:t>人）</w:t>
      </w:r>
    </w:p>
    <w:p>
      <w:pPr>
        <w:sectPr>
          <w:type w:val="continuous"/>
          <w:pgSz w:w="11906" w:h="16838"/>
          <w:pgMar w:left="1800" w:right="1800" w:gutter="0" w:header="851" w:top="1440" w:footer="992" w:bottom="1440"/>
          <w:formProt w:val="false"/>
          <w:textDirection w:val="lrTb"/>
          <w:docGrid w:type="lines" w:linePitch="312" w:charSpace="0"/>
        </w:sectPr>
      </w:pP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白钰莓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白露露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包佳昆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鲍淑丹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毕巧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蔡文英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蔡哲琦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曹竞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曹迁玲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曹文怡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曹潇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常亚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陈博言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陈城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陈飞宇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陈果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陈虹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陈静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陈婧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陈虹宇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陈佳敏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陈姜连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陈洁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陈菁菁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陈俊希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陈昆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陈琳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陈思琪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陈委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陈小龙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陈晓斐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陈晓晋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陈晓容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陈奕翰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陈余光夫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陈雨思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陈雨薇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陈玉敏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陈媛曦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陈玥伽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陈悦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陈臻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陈治宇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陈卓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程丹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程迪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程洁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程凯琪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程麟萝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迟子恒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崔林涛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崔天然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代爱霞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戴林杉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邓姜玉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邓青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邓琬真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邓雅怡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邓亚运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邓雨蒙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邓治豪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刁小凤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丁怡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杜明柳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杜木立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杜先莉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段李强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范蕊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范耀鲜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方丹萍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方芳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方元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冯琳琅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冯雪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奉艺凡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付春杰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付天琪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付雪玲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傅怡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傅瑜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甘程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甘富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高荣励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高于淋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葛腾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耿毓景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宫爽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龚静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龚秦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龚仲颖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古一帆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郭杉杉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郭珊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郭妍君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郭乙蘩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韩红梅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韩巧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韩美丽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韩诗晨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韩懿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韩玉梅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韩卓原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何均鑫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何其岭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何其奇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何庆山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何蕊杉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何瑞雨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何雅婷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和冉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贺小芸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胡露丹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胡茂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胡琪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胡青桃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胡霞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胡阳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胡圆源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黄博儒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黄军琳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黄启蒙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黄姝丹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黄文英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黄雯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黄小芳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黄燕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黄燕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黄颖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黄予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黄兆良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惠越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简阅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江春梅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江林玲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江水丽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江涛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江尧尧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姜春兰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蒋家琳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蒋竟慧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蒋岚曦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居耀虎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康清梅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柯宇婧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孔丹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匡旎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兰亚菲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郎晓莲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雷蕾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雷琴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雷锐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雷森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雷欣珂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冷景涛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黎洺希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李白婷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李唱晚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李大为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李丹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李慧敏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李季果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李继旸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李佳洁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李佳乐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李佳桐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李进彬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李静宜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李宜青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李俊杰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李林玲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李梦施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李明伟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李宁宁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李清明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李秋宇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李诗韵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李霞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李想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李欣燕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李鑫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李雪莲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李雪梅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李雪源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李娅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李沿君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李杨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李洋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李依伦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李奕星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李轶琛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李玉琳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李元星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李岳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梁成平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梁红燃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廖海花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廖星星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廖一萍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廖雨琴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林璐瑶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林青珊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林云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林舒雯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林奕铠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林泽祥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凌鹭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刘爱明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刘大智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刘馥瑜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刘格非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刘国敬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刘华兰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刘建平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刘静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刘柯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刘凌峰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刘琪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刘琪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刘芹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刘睿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刘莎莎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刘仕胶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刘苏聆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刘婷婷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刘霞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刘先花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刘欣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刘彦廷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刘燕妮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刘洋敏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刘一丁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刘雨豪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刘玉敏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龙荣慧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龙亚菲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卢进一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路娇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吕虹冰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罗炼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罗倩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罗利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罗青青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罗亚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罗亚林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罗颖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罗月萍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罗政豪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骆思伶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马碧涓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马海昭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马嘉斐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马巧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马瑞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马思路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马小芬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毛蓉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缪茂康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缪茂乐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倪雪雯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彭嘉彦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彭琴喨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彭琴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彭薇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钱颢瑜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钱若菡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秦蕊怡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秦文月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邱驭琳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屈微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冉杭槟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冉惠文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冉雪琳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冉韵蕓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任茂琪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阮嘉豪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沙莎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申文艳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沈汇哲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沈伟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师小文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施雯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施艺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石灿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石东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史一单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孙禀权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孙嘉翎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孙千里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孙倩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孙清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孙源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覃潇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谭静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谭雅路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谭娅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谭勇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汤静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唐果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唐家莉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唐铭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唐平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唐琴琴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唐炜炜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田静怡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田蕾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田甜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涂倩茹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涂蔚南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万伦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万人旭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万潇月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万星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万一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汪金凤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汪丽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汪珊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汪新欣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王丹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王丁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王辉燕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王静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王劲松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王静雪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王军舰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王垒宏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王磊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王莉雁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王琳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王方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王娜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王琪琦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王顺方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王天赋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王婷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王婷茹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王熙程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王一雯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王泳力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王俞皓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王云霞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王扎龙云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韦龙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韦洋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韦强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魏泗洁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吴昊星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吴建华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吴孟华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吴梦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吴川云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吴茂雪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吴敏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吴诗雨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吴文斌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吴沂哲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吴玥路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伍元安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伍刚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夏燚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夏怡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向昶宇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向可晓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肖雪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肖雅心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肖隐琼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肖正枚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谢茜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谢莉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谢添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谢祥苗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谢艳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谢炀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谢雨婷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熊俊翔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熊书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徐嘉丽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徐杰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徐杰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徐宁毅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徐贤昭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徐欣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许京明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许俪莹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许诗雪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许雪薇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严金池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严志苓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严松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严嵩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颜晗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颜其友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阳虎弟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杨北雪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杨涵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杨红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杨柳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杨初平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杨定华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杨春明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杨俭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杨婧兮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杨露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杨梦阁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杨世杰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杨旭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杨轩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杨阳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杨阳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杨毅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杨月光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姚谢明明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叶佳佳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叶沿宏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叶鸳鸳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易东柯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易思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尹莉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尹诗雅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尹世阳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尹霞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游潇漫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于双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余秉辉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余雷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余萌曦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余梦莹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余茜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余韵佳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袁相亭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袁宗明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曾钦阳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曾元坤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张芬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张瀚镭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张华星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张欢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张家扬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张莉鹃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张李鹏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张鹭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张铭迪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张倩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张芮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张珊珊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张世豪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张邃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张桃园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张燕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张文静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张翔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张晓欢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张韵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张晓玲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张晓璐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张筱越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张欣蔚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张雪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张雪佳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张亚廲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张严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张怡媛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张艺璇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张渝佳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张钰茜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张誉严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张媛媛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张正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张芝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张紫蕊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赵代其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赵丰雅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赵梁春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赵倩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赵清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赵小琴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赵孝庆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赵鑫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赵严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赵玉霞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郑舒月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郑琴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郑玉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钟婷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钟雅雪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周晨瑞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周翀宇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周恩雨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周红梅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周俊梅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周梨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周玲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周萍萍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周少秋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周世昌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周恬恬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周筱梧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周羿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朱洁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朱明丽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朱乔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朱瑞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朱亚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朱伟强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朱雨涵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朱玉莲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祝冠雨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庄晓云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庄莉莉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卓越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邹睿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邹仲熙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祖诗琪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左今明</w: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庄晓云</w: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卓越</w: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邹萌</w: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邹睿</w: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邹绍丹</w: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邹仲熙</w: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祖诗琪</w: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左今明</w: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左明丽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sectPr>
          <w:type w:val="continuous"/>
          <w:pgSz w:w="11906" w:h="16838"/>
          <w:pgMar w:left="1800" w:right="1800" w:gutter="0" w:header="851" w:top="1440" w:footer="992" w:bottom="1440"/>
          <w:cols w:num="4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P0"/>
        <w:spacing w:lineRule="auto" w:line="360" w:before="312" w:after="156"/>
        <w:rPr/>
      </w:pPr>
      <w:r>
        <w:rPr>
          <w:rFonts w:ascii="宋体;SimSun" w:hAnsi="宋体;SimSun" w:cs="宋体;SimSun"/>
          <w:b/>
          <w:color w:val="FF0000"/>
          <w:sz w:val="32"/>
          <w:szCs w:val="32"/>
        </w:rPr>
        <w:t>心理咨询师通过名单（</w:t>
      </w:r>
      <w:r>
        <w:rPr>
          <w:rFonts w:cs="宋体;SimSun" w:ascii="宋体;SimSun" w:hAnsi="宋体;SimSun"/>
          <w:b/>
          <w:color w:val="FF0000"/>
          <w:sz w:val="32"/>
          <w:szCs w:val="32"/>
        </w:rPr>
        <w:t>736</w:t>
      </w:r>
      <w:r>
        <w:rPr>
          <w:rFonts w:ascii="宋体;SimSun" w:hAnsi="宋体;SimSun" w:cs="宋体;SimSun"/>
          <w:b/>
          <w:color w:val="FF0000"/>
          <w:sz w:val="32"/>
          <w:szCs w:val="32"/>
        </w:rPr>
        <w:t>人）</w:t>
      </w:r>
    </w:p>
    <w:p>
      <w:pPr>
        <w:sectPr>
          <w:type w:val="continuous"/>
          <w:pgSz w:w="11906" w:h="16838"/>
          <w:pgMar w:left="1800" w:right="1800" w:gutter="0" w:header="851" w:top="1440" w:footer="992" w:bottom="1440"/>
          <w:formProt w:val="false"/>
          <w:textDirection w:val="lrTb"/>
          <w:docGrid w:type="lines" w:linePitch="312" w:charSpace="0"/>
        </w:sectPr>
      </w:pP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安德刚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白玲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柏梦雪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包力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包鹏飞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包万伦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蔡敏敏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蔡平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蔡平西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蔡欣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曹海龙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曹既铸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曹继刚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曹丽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曹梦露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陈安秀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陈柏中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陈斌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陈诚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陈诚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陈楚君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陈贵萍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陈宏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陈磊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陈磊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陈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陈丽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陈利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陈了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陈敏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陈明芬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陈奇佳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陈少燕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陈世林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陈涛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陈婷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陈婷婷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陈伟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陈文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陈潇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陈学碧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陈雪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陈燕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陈勇刚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陈玉洁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陈玉明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陈忠明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程东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程欣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程兴奎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传雯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丛深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崔胜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寸铃莉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代华东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代琳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戴红丹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戴鸿波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戴璐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戴舒婷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戴维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戴玉环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邓方田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邓飞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邓琳丽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邓强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邓巧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邓小炼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邓晓兰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邓雅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邓砚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邓燕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邓雨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刁留亭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丁容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董德波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董丁浩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董晓红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董英利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董玉娇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杜超艺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杜国宇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杜军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段云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范  帅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范玲霞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范晓兰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范星宇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方翘楚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冯寰宇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冯吉玉诗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冯明双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冯清驰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冯燕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冯玉兰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符智霞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付江林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付美庆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付小庆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付鑫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傅瑜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傅之会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甘婕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高露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高铁刚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高雪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高雪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高媛媛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耿利群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耿攀峰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龚敬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龚名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龚娜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龚雪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管智力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郭佳妮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郭建军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郭林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郭琳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郭萍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郭晓娟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郭晓亮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郭璇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郭延莉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郭妍妍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郭岩团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郭研研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郭燕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郭阳洪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郭瑶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郭一萱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韩克建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韩梦霏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韩越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郝滨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何安航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何东梅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何方淑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何建刚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何九军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何平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何琴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何思静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何晓波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何秀云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何旭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何燕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何燕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何一斌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何毅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何雨珊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何张玲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何振华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贺道均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贺洪军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贺晓亮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侯海娇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侯敏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侯明皇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胡碧琮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胡春燕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胡恩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胡洪波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胡金烨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胡克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胡锟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胡楠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胡亚鹏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胡艳蓉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黄弟全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黄丽丽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黄美玉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黄民正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黄思钰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黄为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黄相勇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黄小红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黄小林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黄学敏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黄亚君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黄意锋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黄永轶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黄玉娇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黄志慧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纪欣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纪宇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冀慧慧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贾云继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简丹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简霜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江华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江明波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江霞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江香华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江雪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江宜霖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江镇男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姜超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姜昆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姜莉莉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姜蒙蒙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姜炜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蒋莉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蒋渺渺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蒋青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蒋委明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蒋雪萍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蒋正艳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金凤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靳海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阚增梅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柯俊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孔霞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匡敬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赖冰岚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赖金凤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兰丹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兰海英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郎敏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乐汉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雷登玉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雷飞李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雷静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雷开菊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雷开淑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雷明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冷雪霜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黎承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李蓓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李冰渝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李朵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李光秋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李国侨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李翰菲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李佳源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李靖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李静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李静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李娟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李开洪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李涟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李梦怡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李敏杰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李明静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李明静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李倩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李强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李清惠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李清燕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李胜强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李微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李文慧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李小玲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李晓红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李晓庆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李兴明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李杏杏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李学丰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李艳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李艳莉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李燕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李怡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李益娟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李渝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李瑜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李羽洁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李玉龙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李昱伶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李忠瑜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李姿霖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连东琴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梁益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廖彬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廖梦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林菲菲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林刚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林涛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刘彬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刘畅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刘畅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刘春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刘代芳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刘丹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刘冬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刘刚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刘光礼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刘慧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刘建春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刘军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刘科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刘林林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刘琳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刘玲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刘玲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刘柳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刘明船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刘明曦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刘琴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刘蓉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刘诗庆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刘诗雨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刘淑阳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刘思思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刘文静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刘文萍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刘文祥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刘逍骜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刘潇淳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刘晓航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刘学军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刘洋洋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刘莹莹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刘永兰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刘勇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刘渝萍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刘玉静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刘远光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刘云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刘振中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刘宗娇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柳清蓉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柳杨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龙光辉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龙雪会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娄方玲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卢光辉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卢小强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卢艳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卢泽蓝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吕飞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吕珊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罗碧华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罗婵娟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罗存彬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罗国洪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罗丽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罗娜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罗心瑜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骆军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马春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马静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马莉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马利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马世金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马文玲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马雯雯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马晓明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马妍琛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毛国芳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毛兴锐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毛娅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梅凤林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蒙丽莎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苗存龙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苗冬梅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苗晟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苗小翠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明丹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莫丽娟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莫明霞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慕波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慕丹阳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聂锦霞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聂佩欣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聂平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寗东梅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潘婷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潘霞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彭国清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彭红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彭旎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彭湃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彭森宽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彭瑶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蒲海霞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蒲军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蒲雪峰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蒲祯全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秦号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秦红梅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秦华平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秦情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秦志兰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邱诚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邱显华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邱又红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阙涛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冉瑞东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饶家琴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任嘉琳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任强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任小刚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任艳红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任轶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戎懿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荣幸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商雅君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申志刚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沈素莉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沈中亚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石金红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石勇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史臣敏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舒静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舒娅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宋美静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宋盼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宋筱筱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宋竹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苏曹伟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苏显路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孙洪忠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孙会茹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孙江洲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孙俊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孙思佳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孙玉梅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孙征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谭安容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谭春燕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谭飞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谭桦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谭家万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谭钧文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谭琳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谭宜佼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谭樾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唐丁岚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唐红果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唐军健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唐敏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唐琼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唐琼玲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唐艺文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唐毅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陶兴华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滕明波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田洁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田维智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田英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田媛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童海燕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童文英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涂刚帆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涂利琴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涂园园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万开玲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万小榕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汪传国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汪孟允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汪世碧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汪志凌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王安娜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王长龙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王超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王朝全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王春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王翠翠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王丹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王迪美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王芳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王海骏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王弘峡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王华敏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王欢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王娇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王婧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王军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王立新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王丽娜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王琳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王玲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王露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王盼盼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王琴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王锐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王闪闪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王少国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王淑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王顺兰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王彤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王苇婷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王文龙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王贤杰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王小莉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王小影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王莘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王姚莉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王宇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王媛媛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王月伟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王云波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王韵馨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王资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危发庆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韦佳佳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魏绥周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魏先敏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魏笑雨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温良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文宇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文玉梅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翁蕾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吴蓓琳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吴华淑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吴佳凤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吴筠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吴楠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吴楠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吴奇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吴琦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吴秋霞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吴孝玉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吴怡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吴优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武丽侠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席小涛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夏蕾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夏琼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夏祥青蓝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夏新莲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向乃玉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萧卓娅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肖佳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谢春梅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谢东娜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谢锦欣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谢梅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谢强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谢万禄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谢汶韬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谢小楠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谢晓斌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谢宇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谢玉华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熊惠敏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熊娇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熊勘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熊丽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熊习君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熊毅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熊渝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修卫奕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徐春定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徐丹阳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徐定雯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徐佳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徐开林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徐梦思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徐名树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徐绍飞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徐伍萍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徐潇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徐兴友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徐子茜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许飞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许李青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许砺尹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许述雄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闫志民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严本洪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严敏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严贻馨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颜文英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阳红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杨兵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杨彩霞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杨晨曦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杨传平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杨翠芬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杨丹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杨定财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杨栋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杨帆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杨帆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杨芳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杨凤娟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杨海兴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杨浩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杨红伟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杨红雨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杨建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杨洁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杨静岭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杨兰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杨岚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杨丽君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杨丽萍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杨丽媛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杨铃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杨露娇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杨萌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杨娜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杨萍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杨荣能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杨溶川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杨瑞莲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杨瑞荣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杨姗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杨少民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杨生军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杨天毅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杨挺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杨彦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杨义钧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杨永钢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杨雨其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杨钟伟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杨紫依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尧漫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姚建伟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姚磊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姚阳檑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易莉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尹纪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印洪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余代容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余文娟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余孝军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余杨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虞永君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虞智君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喻国航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袁国敏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袁晓梅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曾艾玲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曾玮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曾先怡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曾祥国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曾亚娟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曾永丽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翟天宇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詹如禹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占蓓蓓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张安兰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张长玉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张春丽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张代中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张迪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张光荣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张杭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张宏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张锦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张敬源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张娟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张均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张良山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张玲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张明芳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张倩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张蓉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张锐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张舒婷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张树成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张苏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张文典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张线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张小成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张鑫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张琰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张燕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张益萍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张雨珊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张裕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张远利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张媛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张哲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张中朋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张忠田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章荣春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赵本琼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赵长兵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赵超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赵晨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赵翠峰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赵栋栋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赵福平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赵跟阳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赵海青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赵佳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赵建云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赵晶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赵丽琼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赵琳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赵玲玲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赵鹏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赵小芬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赵永光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赵咏梅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赵勇超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赵宇晗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赵雨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赵云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赵运杰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赵赞一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郑富全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郑杰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郑洁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郑静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郑蕾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郑艳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郑莹灿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钟红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钟厚东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钟萌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钟世婷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钟英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周兵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周宏宇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周家玲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周美林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周冕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周敏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周巧玲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周琼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周荣坪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周树华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周斯晨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周四江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周伟蔚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周蔚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周晓芸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周兴康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周亚华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周英桥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周粤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周忠萍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朱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朱梦音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朱琪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朱思南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朱寅娟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朱作琳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邹芳川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邹婕妤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邹雪松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sectPr>
          <w:type w:val="continuous"/>
          <w:pgSz w:w="11906" w:h="16838"/>
          <w:pgMar w:left="1800" w:right="1800" w:gutter="0" w:header="851" w:top="1440" w:footer="992" w:bottom="1440"/>
          <w:cols w:num="4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P0"/>
        <w:spacing w:lineRule="auto" w:line="360" w:before="312" w:after="156"/>
        <w:rPr>
          <w:rFonts w:ascii="宋体;SimSun" w:hAnsi="宋体;SimSun" w:cs="宋体;SimSun"/>
          <w:b/>
          <w:b/>
          <w:color w:val="FF0000"/>
          <w:sz w:val="32"/>
          <w:szCs w:val="32"/>
        </w:rPr>
      </w:pPr>
      <w:r>
        <w:rPr>
          <w:rFonts w:ascii="宋体;SimSun" w:hAnsi="宋体;SimSun" w:cs="宋体;SimSun"/>
          <w:b/>
          <w:color w:val="FF0000"/>
          <w:sz w:val="32"/>
          <w:szCs w:val="32"/>
        </w:rPr>
        <w:t>理财规划师通过名单（</w:t>
      </w:r>
      <w:r>
        <w:rPr>
          <w:rFonts w:cs="宋体;SimSun" w:ascii="宋体;SimSun" w:hAnsi="宋体;SimSun"/>
          <w:b/>
          <w:color w:val="FF0000"/>
          <w:sz w:val="32"/>
          <w:szCs w:val="32"/>
        </w:rPr>
        <w:t>306</w:t>
      </w:r>
      <w:r>
        <w:rPr>
          <w:rFonts w:ascii="宋体;SimSun" w:hAnsi="宋体;SimSun" w:cs="宋体;SimSun"/>
          <w:b/>
          <w:color w:val="FF0000"/>
          <w:sz w:val="32"/>
          <w:szCs w:val="32"/>
        </w:rPr>
        <w:t>人）</w:t>
      </w:r>
    </w:p>
    <w:p>
      <w:pPr>
        <w:sectPr>
          <w:type w:val="continuous"/>
          <w:pgSz w:w="11906" w:h="16838"/>
          <w:pgMar w:left="1800" w:right="1800" w:gutter="0" w:header="851" w:top="1440" w:footer="992" w:bottom="1440"/>
          <w:formProt w:val="false"/>
          <w:textDirection w:val="lrTb"/>
          <w:docGrid w:type="lines" w:linePitch="312" w:charSpace="0"/>
        </w:sectPr>
      </w:pP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艾丽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艾青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蔡祥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陈斌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陈灿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陈光勇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陈海斌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陈坚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陈凯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陈乐平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陈莉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陈莉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陈灵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陈敏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陈萍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陈圣客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陈先容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陈晓波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陈烨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陈治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程东青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程红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程茜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程淑敏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崔海燕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邓宏波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丁骏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董泽伟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杜成良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杜万坤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付显伟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付卓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傅佳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傅丽莎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傅美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甘立山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高晏泽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龚红梅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龚南郡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龚鑫媛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龚渝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古矩模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管中兰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何咏婷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何值华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何中琴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洪万华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胡宁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胡淑君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胡正菊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黄敏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黄琴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黄砚林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黄紫栎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贾文君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江涛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江玺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姜莉莉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姜鹏鹏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姜全丹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姜宛君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姜影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姜雨晴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蒋建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蒋璐莲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蒋明均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蒋武会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蒋燕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蒋友玉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蒋兆晖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金维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金洋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瞿琴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郎丽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冷培根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冷田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黎君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李本森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李兵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李昌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李川侠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李红鹰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李洪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李继荣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李建国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李敏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李明媚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李肃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李维志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李伟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李晓黎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李雪梅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李雪楠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李月琴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李展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梁平平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廖翠颜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廖翔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廖媛媛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林福香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凌忠明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刘国华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刘汉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刘建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刘静静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刘丽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刘敏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刘琦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刘涛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刘婷婷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刘溦溦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刘霞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刘先觉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刘小利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刘雪莲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刘雪梅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刘亚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刘永春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刘泳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刘勇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刘祖正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龙廷凤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陆峰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陆立彪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路庆凯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罗碧荣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罗芳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罗欢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罗杰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罗晶鑫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罗玲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罗梅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罗梦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罗敏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罗明蓉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罗艺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罗毅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罗毅心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罗远碧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马亚利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马艺宁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麦瑞英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莫才发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牟红芸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潘远良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潘泽莲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彭光远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彭家莹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彭晶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彭年青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彭思思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彭霞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彭榆翔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彭真艳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秦宝珠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秦付章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秦靖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卿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邱炳梦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冉菲菲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冉广博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冉玲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冉扬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任鑫科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桑毅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盛丽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施露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石世祝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史光秀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舒琴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舒庆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舒晓霞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帅佳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宋培换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苏成静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孙超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孙霓裳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谭春蓉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唐婕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唐若心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唐维建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唐文强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涂红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汪彬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汪东奎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汪富蓉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汪帅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汪霞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王策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王朝栋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王成章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王飞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王刚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王光群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王海龙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王海平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王海平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王红娟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王佳奎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王佳梁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王洁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王婧雯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王娟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王娟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王均维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王珺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王萍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王叶梅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王勇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王予涵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王瑜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韦晓乐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文超玲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文艺婷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翁会拢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翁以慧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吴佳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吴培蓓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席琼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夏雪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夏玉龙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向耀山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肖霞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谢俊杰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谢晓彤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谢中国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邢大平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熊荣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徐佳慧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徐开芬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徐渝红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薛冬梅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薛莉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薛钊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颜陶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晏家莉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杨必胜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杨春燕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杨帆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杨静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杨力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杨利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杨茂松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杨胜琼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杨星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杨云凌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尹红云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游长江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游来刚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游晓聪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于开奇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于万江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余纯凤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余函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余利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袁道远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曾俊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湛玉芬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张畅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张闯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张朵英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张华仁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张金平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张钧耘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张丽蓉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张玲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张名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张青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张瑞敏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张善碧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张世平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张稳平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张霄羽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张一彬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张艺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张勇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张媛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张震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赵爱华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赵岑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赵海青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赵倩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赵小敏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赵咏梅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赵勇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赵勇刚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赵雨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赵云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赵芸熠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赵运杰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赵志宏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钟翠英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钟顺伦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周劲松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周莉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周丽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周林峰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周令彬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周小林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周晓凤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周颖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周游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朱长云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朱传勇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朱华勇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邹涛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sectPr>
          <w:type w:val="continuous"/>
          <w:pgSz w:w="11906" w:h="16838"/>
          <w:pgMar w:left="1800" w:right="1800" w:gutter="0" w:header="851" w:top="1440" w:footer="992" w:bottom="1440"/>
          <w:cols w:num="4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P0"/>
        <w:spacing w:lineRule="auto" w:line="360" w:before="312" w:after="156"/>
        <w:rPr>
          <w:rFonts w:ascii="宋体;SimSun" w:hAnsi="宋体;SimSun" w:cs="宋体;SimSun"/>
          <w:b/>
          <w:b/>
          <w:color w:val="FF0000"/>
          <w:sz w:val="32"/>
          <w:szCs w:val="32"/>
        </w:rPr>
      </w:pPr>
      <w:r>
        <w:rPr>
          <w:rFonts w:ascii="宋体;SimSun" w:hAnsi="宋体;SimSun" w:cs="宋体;SimSun"/>
          <w:b/>
          <w:color w:val="FF0000"/>
          <w:sz w:val="32"/>
          <w:szCs w:val="32"/>
        </w:rPr>
        <w:t>物流师通过名单（</w:t>
      </w:r>
      <w:r>
        <w:rPr>
          <w:rFonts w:cs="宋体;SimSun" w:ascii="宋体;SimSun" w:hAnsi="宋体;SimSun"/>
          <w:b/>
          <w:color w:val="FF0000"/>
          <w:sz w:val="32"/>
          <w:szCs w:val="32"/>
        </w:rPr>
        <w:t>311</w:t>
      </w:r>
      <w:r>
        <w:rPr>
          <w:rFonts w:ascii="宋体;SimSun" w:hAnsi="宋体;SimSun" w:cs="宋体;SimSun"/>
          <w:b/>
          <w:color w:val="FF0000"/>
          <w:sz w:val="32"/>
          <w:szCs w:val="32"/>
        </w:rPr>
        <w:t>人）</w:t>
      </w:r>
    </w:p>
    <w:p>
      <w:pPr>
        <w:sectPr>
          <w:type w:val="continuous"/>
          <w:pgSz w:w="11906" w:h="16838"/>
          <w:pgMar w:left="1800" w:right="1800" w:gutter="0" w:header="851" w:top="1440" w:footer="992" w:bottom="1440"/>
          <w:formProt w:val="false"/>
          <w:textDirection w:val="lrTb"/>
          <w:docGrid w:type="lines" w:linePitch="312" w:charSpace="0"/>
        </w:sectPr>
      </w:pP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安超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安超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安梅梅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蔡冯权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蔡娜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蔡瑞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蔡祥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蔡小路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蔡银花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蔡月莲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曹松强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曹松涛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陈斌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陈灿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陈德全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陈光丽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陈光勇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陈海斌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陈坚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陈建华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陈凯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陈可可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陈克林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陈莉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陈莉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陈里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陈立明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陈明霞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陈圣客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陈世伟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陈先容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陈晓波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陈晓波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陈宇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陈治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程红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程钦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程晓莉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程宇琳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程跃进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程志彬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崔文文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但光辉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邓宏波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丁骏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董泽伟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杜成良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杜万坤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杜志平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范茂婷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方清梅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冯光艺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冯鸿志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冯群芳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付红梅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付显伟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傅凤廉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傅雪梅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傅忠华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甘忠萍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高尔保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高欢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高晏泽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高远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龚兵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龚均虎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古矩模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管中兰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郭健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郭金瑜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何睿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何咏婷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何值华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何中琴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洪程伟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洪万华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胡必昌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胡大敏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胡欢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胡杰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胡洁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胡梦萍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胡宁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胡淑君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胡云鹏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胡正菊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黄德兴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黄烽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黄冠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黄广宾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黄红班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黄利军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黄敏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黄启莲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黄琴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黄兴旺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黄砚林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贾洁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江涛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江玺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姜莉莉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蒋辉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蒋璐莲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蒋明均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蒋友玉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蒋兆晖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阚斌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阚隆梅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康昆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康勇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康玉亮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邝春花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郎丽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李本森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李兵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李采虹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李昌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李川侠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李芳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李光明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李红鹰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李洪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李继荣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李建国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李兰兰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李孟春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李敏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李爽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李肃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李维志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李伟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李文全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李雪梅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李永清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李月琴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梁静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梁平平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梁若仪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梁森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梁燕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梁勇斌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廖翔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廖忠斌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林福香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凌忠明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刘国华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刘汉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刘红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刘欢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刘欢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刘继承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刘建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刘静静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刘丽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刘萍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刘如梦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刘绍敏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刘涛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刘霞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刘先觉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刘小利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刘永春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刘雨燕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刘祖正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龙廷凤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陆立彪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罗碧荣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罗玲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罗明蓉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罗永生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罗远碧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莫才发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牟红芸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彭光远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彭年青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蒲英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冉广博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任鑫科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桑毅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石世祝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史光秀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舒琴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孙庆国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孙渝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谭学恒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唐德荣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唐婕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唐维建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唐文强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涂红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汪彬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汪富蓉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汪霞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王帮民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王策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王朝栋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王成章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王光群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王萍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王倩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王伟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王雪蓉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王一飞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王颖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王勇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王佑明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王瑜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王珍珍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韦春秀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韦巧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魏碧莹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魏雄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魏永利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吴春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吴欢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吴佳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吴梦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吴梦影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吴先洁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吴毅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席琼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夏玉龙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向耀山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肖良琼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肖淑良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肖昕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肖宇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谢文菊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谢晓彤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谢中国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邢大平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熊建萍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熊荣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熊中政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徐昌礼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徐开芬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徐晟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徐渝红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晏家莉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杨必胜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杨春燕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杨静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杨力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杨茂松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杨清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杨胜琼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杨素容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杨熙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杨云凌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游长江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游来刚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游晓聪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于开奇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于万江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于洋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余纯凤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余广云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余杭洲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余荣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余洋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俞亮源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喻琴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喻翔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袁道远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袁欢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袁娟娟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袁倩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曾俊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曾玉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湛玉芬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张畅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张闯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张冲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张春云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张国英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张华仁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张亮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张名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张善碧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张世平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张薇薇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张霞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张霄羽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张一彬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张毅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张勇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张云霞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张震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张智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赵爱华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赵岑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赵小敏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赵毅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赵芸熠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郑小芬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郑小红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钟顺伦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周劲松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周林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周林峰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周令彬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周晓凤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周颖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周游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朱长云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朱传勇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朱华勇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朱莉鹏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朱亚明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邹海燕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邹琴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邹涛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sectPr>
          <w:type w:val="continuous"/>
          <w:pgSz w:w="11906" w:h="16838"/>
          <w:pgMar w:left="1800" w:right="1800" w:gutter="0" w:header="851" w:top="1440" w:footer="992" w:bottom="1440"/>
          <w:cols w:num="4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P0"/>
        <w:spacing w:lineRule="auto" w:line="360" w:before="312" w:after="156"/>
        <w:rPr>
          <w:rFonts w:ascii="宋体;SimSun" w:hAnsi="宋体;SimSun" w:cs="宋体;SimSun"/>
          <w:b/>
          <w:b/>
          <w:color w:val="FF0000"/>
          <w:sz w:val="32"/>
          <w:szCs w:val="32"/>
        </w:rPr>
      </w:pPr>
      <w:r>
        <w:rPr>
          <w:rFonts w:ascii="宋体;SimSun" w:hAnsi="宋体;SimSun" w:cs="宋体;SimSun"/>
          <w:b/>
          <w:color w:val="FF0000"/>
          <w:sz w:val="32"/>
          <w:szCs w:val="32"/>
        </w:rPr>
        <w:t>营销师通过名单（</w:t>
      </w:r>
      <w:r>
        <w:rPr>
          <w:rFonts w:cs="宋体;SimSun" w:ascii="宋体;SimSun" w:hAnsi="宋体;SimSun"/>
          <w:b/>
          <w:color w:val="FF0000"/>
          <w:sz w:val="32"/>
          <w:szCs w:val="32"/>
        </w:rPr>
        <w:t>318</w:t>
      </w:r>
      <w:r>
        <w:rPr>
          <w:rFonts w:ascii="宋体;SimSun" w:hAnsi="宋体;SimSun" w:cs="宋体;SimSun"/>
          <w:b/>
          <w:color w:val="FF0000"/>
          <w:sz w:val="32"/>
          <w:szCs w:val="32"/>
        </w:rPr>
        <w:t>人）</w:t>
      </w:r>
    </w:p>
    <w:p>
      <w:pPr>
        <w:sectPr>
          <w:type w:val="continuous"/>
          <w:pgSz w:w="11906" w:h="16838"/>
          <w:pgMar w:left="1800" w:right="1800" w:gutter="0" w:header="851" w:top="1440" w:footer="992" w:bottom="1440"/>
          <w:formProt w:val="false"/>
          <w:textDirection w:val="lrTb"/>
          <w:docGrid w:type="lines" w:linePitch="312" w:charSpace="0"/>
        </w:sectPr>
      </w:pP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鲍迪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白艳丽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鲍迪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蔡红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曹代平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陈达军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陈华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陈华蓉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陈江林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陈琴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陈小兰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陈莹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陈园元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陈远禄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崔粮金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邓红卫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邓静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邓军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樊顺元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冯铃清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冯小琴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冯晓茜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甘露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高爽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龚燕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谷穗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郭亮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何东奇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何江红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何凯文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何伟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何晓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何宇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贺安福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贺丹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贺开得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侯思杰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胡帮会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胡才珍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胡昌玲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胡登华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胡明华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胡贤中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胡晓琼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黄昌群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黄满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黄万能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黄忠平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贾宝珠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贾晓丽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贾月环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姜西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姜雲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蒋华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蒋静秋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蒋显博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蒋永飞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蒋渝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金远吉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孔顺清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孔小兵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赖强贵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雷琴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李光云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李浩宁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李慧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李杰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李金春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李良琼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李琳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李密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李青建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李仕梅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李肸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李晓芳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李晓勇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李雄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李尹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李原红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李张怡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李中珍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梁纪青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梁静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梁若仪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梁森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梁燕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梁勇斌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廖翠颜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廖代林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廖富淋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刘长明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刘朝学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刘凤云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刘光明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刘桂兵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刘海华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刘静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刘俊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刘琨瑛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刘敏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刘苒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刘陶伟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刘婷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刘先容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刘小兰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刘欣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刘永忠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刘真勇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刘志梅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卢明湘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卢小芳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卢志山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陆峰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罗德兵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罗卉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罗妙芳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罗伟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马国强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毛各兰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毛孝国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莫方珍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莫忠峰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莫子晴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牟绍玉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倪静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聂洪林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欧娜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欧玉兰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潘朝锋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潘若非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潘少芬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彭朝华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彭方针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彭明超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彭绍娟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彭艳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秦小兰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秦勇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邱松林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任俸瑶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任伟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申冬娟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沈添贵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沈一燕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帅承红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宋海燕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苏丽璇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孙凤奇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孙燕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谭丽娜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谭伟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谭先娥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谭正恩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汤湛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唐光荣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唐莲花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唐美秀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唐青春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唐永亮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涂俊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涂敏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万天里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万小芳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汪东奎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汪剑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汪炼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汪小玲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汪晓涛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汪兴琴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汪英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王超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王朝莉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王大玮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王代容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王登容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王定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王芳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王飞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王凤霞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王国红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王慧娟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王健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王莉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王丽华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王琳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王敏娜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王奇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王冉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王少华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王晓栋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王雪凤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王勇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王远红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王志义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王志英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韦贤珍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魏春凤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温纯燕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文超玲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文劲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文萍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文雅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翁以慧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邬雪平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吴华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吴婧文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吴娟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吴孟兰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吴鹏飞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吴巧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吴淑丽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吴文革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吴颖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吴悦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伍军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夏利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夏秋香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向华英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肖辉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肖金红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肖淑元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谢东慧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谢金全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谢梅芳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谢少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谢小平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熊庆娟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熊婷婷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熊小琼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徐长志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徐新云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许建平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许跃明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颜学成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晏开净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晏菱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羊英丽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杨洪波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杨梦霞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杨明菊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杨能文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杨丸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杨伟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杨卫忠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杨雯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杨晓莉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杨雪梅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姚虹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姚林江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姚明月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姚学全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叶小云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叶祎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尹红云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印岿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余波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余才眉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余纯建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余广强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余丽容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余孟遥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余群超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俞美玲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俞兆翔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袁财菊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袁凯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袁兴福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袁茵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袁余岚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曾佳婷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曾亚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曾挚擎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张春燕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张帆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张宽良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张齐爱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张千禄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张强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张巧玲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张勤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张秋苑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张瑞敏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张稳平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张效红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张秀爱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张玉波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张展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张正强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赵春燕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赵芳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赵洪伟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赵梦月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赵明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赵远波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郑梅英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郑翔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郑小勇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郑永红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郑子然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钟翠英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钟富雄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钟世盛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钟燕平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钟意霞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钟颖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周道荣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周靖皓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周美红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周义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周祖林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朱仁孟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朱文敏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朱旭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朱亚起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朱智琴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邹宏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邹露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邹晓洁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邹雪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sectPr>
      <w:type w:val="continuous"/>
      <w:pgSz w:w="11906" w:h="16838"/>
      <w:pgMar w:left="1800" w:right="1800" w:gutter="0" w:header="851" w:top="1440" w:footer="992" w:bottom="1440"/>
      <w:cols w:num="4" w:space="424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drawing>
        <wp:inline distT="0" distB="0" distL="0" distR="0">
          <wp:extent cx="5189220" cy="50736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7" r="-5" b="-47"/>
                  <a:stretch>
                    <a:fillRect/>
                  </a:stretch>
                </pic:blipFill>
                <pic:spPr bwMode="auto">
                  <a:xfrm>
                    <a:off x="0" y="0"/>
                    <a:ext cx="5189220" cy="5073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096510" cy="36004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7" r="-5" b="-67"/>
                  <a:stretch>
                    <a:fillRect/>
                  </a:stretch>
                </pic:blipFill>
                <pic:spPr bwMode="auto">
                  <a:xfrm>
                    <a:off x="0" y="0"/>
                    <a:ext cx="5096510" cy="3600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Tb">
    <w:name w:val="tb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65">
    <w:name w:val="xl65"/>
    <w:basedOn w:val="Normal"/>
    <w:qFormat/>
    <w:pPr>
      <w:widowControl/>
      <w:spacing w:before="280" w:after="280"/>
      <w:jc w:val="center"/>
      <w:textAlignment w:val="center"/>
    </w:pPr>
    <w:rPr>
      <w:rFonts w:ascii="宋体;SimSun" w:hAnsi="宋体;SimSun" w:cs="宋体;SimSun"/>
      <w:color w:val="FF0000"/>
      <w:kern w:val="0"/>
      <w:sz w:val="24"/>
    </w:rPr>
  </w:style>
  <w:style w:type="paragraph" w:styleId="Xl66">
    <w:name w:val="xl66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67">
    <w:name w:val="xl6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Et8">
    <w:name w:val="et8"/>
    <w:basedOn w:val="Normal"/>
    <w:qFormat/>
    <w:pPr>
      <w:widowControl/>
      <w:spacing w:before="280" w:after="280"/>
      <w:jc w:val="left"/>
      <w:textAlignment w:val="center"/>
    </w:pPr>
    <w:rPr>
      <w:rFonts w:ascii="宋体;SimSun" w:hAnsi="宋体;SimSun" w:cs="宋体;SimSun"/>
      <w:color w:val="000000"/>
      <w:kern w:val="0"/>
      <w:sz w:val="22"/>
      <w:szCs w:val="22"/>
    </w:rPr>
  </w:style>
  <w:style w:type="paragraph" w:styleId="Et9">
    <w:name w:val="et9"/>
    <w:basedOn w:val="Normal"/>
    <w:qFormat/>
    <w:pPr>
      <w:widowControl/>
      <w:spacing w:before="280" w:after="280"/>
      <w:jc w:val="left"/>
      <w:textAlignment w:val="bottom"/>
    </w:pPr>
    <w:rPr>
      <w:rFonts w:ascii="宋体;SimSun" w:hAnsi="宋体;SimSun" w:cs="宋体;SimSun"/>
      <w:color w:val="000000"/>
      <w:kern w:val="0"/>
      <w:sz w:val="24"/>
    </w:rPr>
  </w:style>
  <w:style w:type="paragraph" w:styleId="Et10">
    <w:name w:val="et10"/>
    <w:basedOn w:val="Normal"/>
    <w:qFormat/>
    <w:pPr>
      <w:widowControl/>
      <w:spacing w:before="280" w:after="280"/>
      <w:jc w:val="left"/>
      <w:textAlignment w:val="bottom"/>
    </w:pPr>
    <w:rPr>
      <w:rFonts w:ascii="宋体;SimSun" w:hAnsi="宋体;SimSun" w:cs="宋体;SimSun"/>
      <w:color w:val="000000"/>
      <w:kern w:val="0"/>
      <w:sz w:val="24"/>
    </w:rPr>
  </w:style>
  <w:style w:type="paragraph" w:styleId="Et11">
    <w:name w:val="et11"/>
    <w:basedOn w:val="Normal"/>
    <w:qFormat/>
    <w:pPr>
      <w:widowControl/>
      <w:spacing w:before="280" w:after="280"/>
      <w:jc w:val="left"/>
      <w:textAlignment w:val="center"/>
    </w:pPr>
    <w:rPr>
      <w:rFonts w:ascii="宋体;SimSun" w:hAnsi="宋体;SimSun" w:cs="宋体;SimSun"/>
      <w:color w:val="000000"/>
      <w:kern w:val="0"/>
      <w:sz w:val="22"/>
      <w:szCs w:val="22"/>
    </w:rPr>
  </w:style>
  <w:style w:type="paragraph" w:styleId="Et12">
    <w:name w:val="et12"/>
    <w:basedOn w:val="Normal"/>
    <w:qFormat/>
    <w:pPr>
      <w:widowControl/>
      <w:spacing w:before="280" w:after="280"/>
      <w:jc w:val="left"/>
      <w:textAlignment w:val="center"/>
    </w:pPr>
    <w:rPr>
      <w:rFonts w:ascii="宋体;SimSun" w:hAnsi="宋体;SimSun" w:cs="宋体;SimSun"/>
      <w:color w:val="000000"/>
      <w:kern w:val="0"/>
      <w:sz w:val="22"/>
      <w:szCs w:val="22"/>
    </w:rPr>
  </w:style>
  <w:style w:type="paragraph" w:styleId="Et13">
    <w:name w:val="et13"/>
    <w:basedOn w:val="Normal"/>
    <w:qFormat/>
    <w:pPr>
      <w:widowControl/>
      <w:spacing w:before="280" w:after="280"/>
      <w:jc w:val="left"/>
      <w:textAlignment w:val="center"/>
    </w:pPr>
    <w:rPr>
      <w:rFonts w:ascii="宋体;SimSun" w:hAnsi="宋体;SimSun" w:cs="宋体;SimSun"/>
      <w:color w:val="000000"/>
      <w:kern w:val="0"/>
      <w:sz w:val="24"/>
    </w:rPr>
  </w:style>
  <w:style w:type="paragraph" w:styleId="Et14">
    <w:name w:val="et14"/>
    <w:basedOn w:val="Normal"/>
    <w:qFormat/>
    <w:pPr>
      <w:widowControl/>
      <w:spacing w:before="280" w:after="280"/>
      <w:jc w:val="left"/>
      <w:textAlignment w:val="center"/>
    </w:pPr>
    <w:rPr>
      <w:rFonts w:ascii="宋体;SimSun" w:hAnsi="宋体;SimSun" w:cs="宋体;SimSun"/>
      <w:color w:val="000000"/>
      <w:kern w:val="0"/>
      <w:sz w:val="24"/>
    </w:rPr>
  </w:style>
  <w:style w:type="paragraph" w:styleId="Et16">
    <w:name w:val="et16"/>
    <w:basedOn w:val="Normal"/>
    <w:qFormat/>
    <w:pPr>
      <w:widowControl/>
      <w:spacing w:before="280" w:after="280"/>
      <w:jc w:val="left"/>
      <w:textAlignment w:val="center"/>
    </w:pPr>
    <w:rPr>
      <w:rFonts w:ascii="宋体;SimSun" w:hAnsi="宋体;SimSun" w:cs="宋体;SimSun"/>
      <w:color w:val="000000"/>
      <w:kern w:val="0"/>
      <w:sz w:val="22"/>
      <w:szCs w:val="22"/>
    </w:rPr>
  </w:style>
  <w:style w:type="paragraph" w:styleId="Et17">
    <w:name w:val="et17"/>
    <w:basedOn w:val="Normal"/>
    <w:qFormat/>
    <w:pPr>
      <w:widowControl/>
      <w:spacing w:before="280" w:after="280"/>
      <w:jc w:val="left"/>
      <w:textAlignment w:val="bottom"/>
    </w:pPr>
    <w:rPr>
      <w:rFonts w:ascii="宋体;SimSun" w:hAnsi="宋体;SimSun" w:cs="宋体;SimSun"/>
      <w:color w:val="000000"/>
      <w:kern w:val="0"/>
      <w:sz w:val="24"/>
    </w:rPr>
  </w:style>
  <w:style w:type="paragraph" w:styleId="Et18">
    <w:name w:val="et18"/>
    <w:basedOn w:val="Normal"/>
    <w:qFormat/>
    <w:pPr>
      <w:widowControl/>
      <w:spacing w:before="280" w:after="280"/>
      <w:jc w:val="left"/>
      <w:textAlignment w:val="center"/>
    </w:pPr>
    <w:rPr>
      <w:rFonts w:ascii="宋体;SimSun" w:hAnsi="宋体;SimSun" w:cs="宋体;SimSun"/>
      <w:color w:val="000000"/>
      <w:kern w:val="0"/>
      <w:sz w:val="22"/>
      <w:szCs w:val="22"/>
    </w:rPr>
  </w:style>
  <w:style w:type="paragraph" w:styleId="Et19">
    <w:name w:val="et19"/>
    <w:basedOn w:val="Normal"/>
    <w:qFormat/>
    <w:pPr>
      <w:widowControl/>
      <w:spacing w:before="280" w:after="280"/>
      <w:jc w:val="left"/>
      <w:textAlignment w:val="center"/>
    </w:pPr>
    <w:rPr>
      <w:rFonts w:ascii="宋体;SimSun" w:hAnsi="宋体;SimSun" w:cs="宋体;SimSun"/>
      <w:color w:val="000000"/>
      <w:kern w:val="0"/>
      <w:sz w:val="22"/>
      <w:szCs w:val="22"/>
    </w:rPr>
  </w:style>
  <w:style w:type="paragraph" w:styleId="Et20">
    <w:name w:val="et20"/>
    <w:basedOn w:val="Normal"/>
    <w:qFormat/>
    <w:pPr>
      <w:widowControl/>
      <w:spacing w:before="280" w:after="280"/>
      <w:jc w:val="left"/>
      <w:textAlignment w:val="center"/>
    </w:pPr>
    <w:rPr>
      <w:rFonts w:ascii="宋体;SimSun" w:hAnsi="宋体;SimSun" w:cs="宋体;SimSun"/>
      <w:color w:val="000000"/>
      <w:kern w:val="0"/>
      <w:sz w:val="22"/>
      <w:szCs w:val="22"/>
    </w:rPr>
  </w:style>
  <w:style w:type="paragraph" w:styleId="Et23">
    <w:name w:val="et23"/>
    <w:basedOn w:val="Normal"/>
    <w:qFormat/>
    <w:pPr>
      <w:widowControl/>
      <w:spacing w:before="280" w:after="280"/>
      <w:jc w:val="left"/>
      <w:textAlignment w:val="center"/>
    </w:pPr>
    <w:rPr>
      <w:rFonts w:ascii="宋体;SimSun" w:hAnsi="宋体;SimSun" w:cs="宋体;SimSun"/>
      <w:color w:val="000000"/>
      <w:kern w:val="0"/>
      <w:sz w:val="22"/>
      <w:szCs w:val="22"/>
    </w:rPr>
  </w:style>
  <w:style w:type="paragraph" w:styleId="Et24">
    <w:name w:val="et24"/>
    <w:basedOn w:val="Normal"/>
    <w:qFormat/>
    <w:pPr>
      <w:widowControl/>
      <w:spacing w:before="280" w:after="280"/>
      <w:jc w:val="left"/>
      <w:textAlignment w:val="center"/>
    </w:pPr>
    <w:rPr>
      <w:rFonts w:ascii="宋体;SimSun" w:hAnsi="宋体;SimSun" w:cs="宋体;SimSun"/>
      <w:color w:val="000000"/>
      <w:kern w:val="0"/>
      <w:sz w:val="22"/>
      <w:szCs w:val="22"/>
    </w:rPr>
  </w:style>
  <w:style w:type="paragraph" w:styleId="Et25">
    <w:name w:val="et25"/>
    <w:basedOn w:val="Normal"/>
    <w:qFormat/>
    <w:pPr>
      <w:widowControl/>
      <w:spacing w:before="280" w:after="280"/>
      <w:jc w:val="left"/>
      <w:textAlignment w:val="center"/>
    </w:pPr>
    <w:rPr>
      <w:rFonts w:ascii="宋体;SimSun" w:hAnsi="宋体;SimSun" w:cs="宋体;SimSun"/>
      <w:color w:val="000000"/>
      <w:kern w:val="0"/>
      <w:sz w:val="22"/>
      <w:szCs w:val="22"/>
    </w:rPr>
  </w:style>
  <w:style w:type="paragraph" w:styleId="Et26">
    <w:name w:val="et26"/>
    <w:basedOn w:val="Normal"/>
    <w:qFormat/>
    <w:pPr>
      <w:widowControl/>
      <w:spacing w:before="280" w:after="280"/>
      <w:jc w:val="left"/>
      <w:textAlignment w:val="center"/>
    </w:pPr>
    <w:rPr>
      <w:rFonts w:ascii="宋体;SimSun" w:hAnsi="宋体;SimSun" w:cs="宋体;SimSun"/>
      <w:color w:val="000000"/>
      <w:kern w:val="0"/>
      <w:sz w:val="22"/>
      <w:szCs w:val="22"/>
    </w:rPr>
  </w:style>
  <w:style w:type="paragraph" w:styleId="Et27">
    <w:name w:val="et27"/>
    <w:basedOn w:val="Normal"/>
    <w:qFormat/>
    <w:pPr>
      <w:widowControl/>
      <w:spacing w:before="280" w:after="280"/>
      <w:jc w:val="left"/>
      <w:textAlignment w:val="center"/>
    </w:pPr>
    <w:rPr>
      <w:rFonts w:ascii="宋体;SimSun" w:hAnsi="宋体;SimSun" w:cs="宋体;SimSun"/>
      <w:color w:val="000000"/>
      <w:kern w:val="0"/>
      <w:sz w:val="22"/>
      <w:szCs w:val="22"/>
    </w:rPr>
  </w:style>
  <w:style w:type="paragraph" w:styleId="Et29">
    <w:name w:val="et29"/>
    <w:basedOn w:val="Normal"/>
    <w:qFormat/>
    <w:pPr>
      <w:widowControl/>
      <w:spacing w:before="280" w:after="280"/>
      <w:jc w:val="left"/>
      <w:textAlignment w:val="center"/>
    </w:pPr>
    <w:rPr>
      <w:rFonts w:ascii="宋体;SimSun" w:hAnsi="宋体;SimSun" w:cs="宋体;SimSun"/>
      <w:color w:val="000000"/>
      <w:kern w:val="0"/>
      <w:sz w:val="22"/>
      <w:szCs w:val="22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Xl541">
    <w:name w:val="xl541"/>
    <w:basedOn w:val="Normal"/>
    <w:qFormat/>
    <w:pPr>
      <w:widowControl/>
      <w:spacing w:before="280" w:after="280"/>
      <w:jc w:val="left"/>
      <w:textAlignment w:val="center"/>
    </w:pPr>
    <w:rPr>
      <w:rFonts w:ascii="宋体;SimSun" w:hAnsi="宋体;SimSun" w:cs="宋体;SimSun"/>
      <w:kern w:val="0"/>
      <w:sz w:val="24"/>
    </w:rPr>
  </w:style>
  <w:style w:type="paragraph" w:styleId="Xl543">
    <w:name w:val="xl543"/>
    <w:basedOn w:val="Normal"/>
    <w:qFormat/>
    <w:pPr>
      <w:widowControl/>
      <w:spacing w:before="280" w:after="280"/>
      <w:jc w:val="left"/>
      <w:textAlignment w:val="center"/>
    </w:pPr>
    <w:rPr>
      <w:rFonts w:ascii="宋体;SimSun" w:hAnsi="宋体;SimSun" w:cs="宋体;SimSun"/>
      <w:kern w:val="0"/>
      <w:sz w:val="24"/>
    </w:rPr>
  </w:style>
  <w:style w:type="paragraph" w:styleId="Xl544">
    <w:name w:val="xl544"/>
    <w:basedOn w:val="Normal"/>
    <w:qFormat/>
    <w:pPr>
      <w:widowControl/>
      <w:shd w:fill="FFFFFF" w:val="clear"/>
      <w:spacing w:before="280" w:after="280"/>
      <w:jc w:val="left"/>
      <w:textAlignment w:val="center"/>
    </w:pPr>
    <w:rPr>
      <w:rFonts w:ascii="宋体;SimSun" w:hAnsi="宋体;SimSun" w:cs="宋体;SimSun"/>
      <w:kern w:val="0"/>
      <w:sz w:val="24"/>
    </w:rPr>
  </w:style>
  <w:style w:type="paragraph" w:styleId="Xl545">
    <w:name w:val="xl545"/>
    <w:basedOn w:val="Normal"/>
    <w:qFormat/>
    <w:pPr>
      <w:widowControl/>
      <w:spacing w:before="280" w:after="280"/>
      <w:jc w:val="left"/>
      <w:textAlignment w:val="top"/>
    </w:pPr>
    <w:rPr>
      <w:rFonts w:ascii="宋体;SimSun" w:hAnsi="宋体;SimSun" w:cs="宋体;SimSun"/>
      <w:kern w:val="0"/>
      <w:sz w:val="24"/>
    </w:rPr>
  </w:style>
  <w:style w:type="paragraph" w:styleId="Xl546">
    <w:name w:val="xl546"/>
    <w:basedOn w:val="Normal"/>
    <w:qFormat/>
    <w:pPr>
      <w:widowControl/>
      <w:spacing w:before="280" w:after="280"/>
      <w:jc w:val="left"/>
      <w:textAlignment w:val="top"/>
    </w:pPr>
    <w:rPr>
      <w:rFonts w:ascii="宋体;SimSun" w:hAnsi="宋体;SimSun" w:cs="宋体;SimSun"/>
      <w:kern w:val="0"/>
      <w:sz w:val="24"/>
    </w:rPr>
  </w:style>
  <w:style w:type="paragraph" w:styleId="Xl547">
    <w:name w:val="xl547"/>
    <w:basedOn w:val="Normal"/>
    <w:qFormat/>
    <w:pPr>
      <w:widowControl/>
      <w:shd w:fill="FFCC00" w:val="clear"/>
      <w:spacing w:before="280" w:after="280"/>
      <w:jc w:val="left"/>
    </w:pPr>
    <w:rPr>
      <w:rFonts w:ascii="宋体;SimSun" w:hAnsi="宋体;SimSun" w:cs="宋体;SimSun"/>
      <w:color w:val="FF0000"/>
      <w:kern w:val="0"/>
      <w:sz w:val="22"/>
      <w:szCs w:val="22"/>
    </w:rPr>
  </w:style>
  <w:style w:type="paragraph" w:styleId="Xl548">
    <w:name w:val="xl548"/>
    <w:basedOn w:val="Normal"/>
    <w:qFormat/>
    <w:pPr>
      <w:widowControl/>
      <w:shd w:fill="FFFF00" w:val="clear"/>
      <w:spacing w:before="280" w:after="280"/>
      <w:jc w:val="left"/>
    </w:pPr>
    <w:rPr>
      <w:rFonts w:ascii="宋体;SimSun" w:hAnsi="宋体;SimSun" w:cs="宋体;SimSun"/>
      <w:color w:val="FF0000"/>
      <w:kern w:val="0"/>
      <w:sz w:val="22"/>
      <w:szCs w:val="22"/>
    </w:rPr>
  </w:style>
  <w:style w:type="paragraph" w:styleId="Xl549">
    <w:name w:val="xl549"/>
    <w:basedOn w:val="Normal"/>
    <w:qFormat/>
    <w:pPr>
      <w:widowControl/>
      <w:shd w:fill="FFFF99" w:val="clear"/>
      <w:spacing w:before="280" w:after="280"/>
      <w:jc w:val="left"/>
    </w:pPr>
    <w:rPr>
      <w:rFonts w:ascii="宋体;SimSun" w:hAnsi="宋体;SimSun" w:cs="宋体;SimSun"/>
      <w:kern w:val="0"/>
      <w:sz w:val="22"/>
      <w:szCs w:val="22"/>
    </w:rPr>
  </w:style>
  <w:style w:type="paragraph" w:styleId="Xl550">
    <w:name w:val="xl55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kern w:val="0"/>
      <w:sz w:val="24"/>
    </w:rPr>
  </w:style>
  <w:style w:type="paragraph" w:styleId="Xl551">
    <w:name w:val="xl55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kern w:val="0"/>
      <w:sz w:val="24"/>
    </w:rPr>
  </w:style>
  <w:style w:type="paragraph" w:styleId="Xl552">
    <w:name w:val="xl55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2"/>
      <w:szCs w:val="22"/>
    </w:rPr>
  </w:style>
  <w:style w:type="paragraph" w:styleId="Xl553">
    <w:name w:val="xl55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kern w:val="0"/>
      <w:sz w:val="24"/>
    </w:rPr>
  </w:style>
  <w:style w:type="paragraph" w:styleId="Xl554">
    <w:name w:val="xl55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555">
    <w:name w:val="xl55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  <w:textAlignment w:val="center"/>
    </w:pPr>
    <w:rPr>
      <w:rFonts w:ascii="宋体;SimSun" w:hAnsi="宋体;SimSun" w:cs="宋体;SimSun"/>
      <w:kern w:val="0"/>
      <w:sz w:val="24"/>
    </w:rPr>
  </w:style>
  <w:style w:type="paragraph" w:styleId="Xl556">
    <w:name w:val="xl55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kern w:val="0"/>
      <w:sz w:val="24"/>
    </w:rPr>
  </w:style>
  <w:style w:type="paragraph" w:styleId="Xl557">
    <w:name w:val="xl55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558">
    <w:name w:val="xl558"/>
    <w:basedOn w:val="Normal"/>
    <w:qFormat/>
    <w:pPr>
      <w:widowControl/>
      <w:spacing w:before="280" w:after="280"/>
      <w:jc w:val="left"/>
      <w:textAlignment w:val="center"/>
    </w:pPr>
    <w:rPr>
      <w:rFonts w:ascii="宋体;SimSun" w:hAnsi="宋体;SimSun" w:cs="宋体;SimSun"/>
      <w:color w:val="FF0000"/>
      <w:kern w:val="0"/>
      <w:sz w:val="24"/>
    </w:rPr>
  </w:style>
  <w:style w:type="paragraph" w:styleId="Xl559">
    <w:name w:val="xl559"/>
    <w:basedOn w:val="Normal"/>
    <w:qFormat/>
    <w:pPr>
      <w:widowControl/>
      <w:spacing w:before="280" w:after="280"/>
      <w:jc w:val="left"/>
      <w:textAlignment w:val="center"/>
    </w:pPr>
    <w:rPr>
      <w:rFonts w:ascii="宋体;SimSun" w:hAnsi="宋体;SimSun" w:cs="宋体;SimSun"/>
      <w:color w:val="FF0000"/>
      <w:kern w:val="0"/>
      <w:sz w:val="24"/>
    </w:rPr>
  </w:style>
  <w:style w:type="paragraph" w:styleId="Xl560">
    <w:name w:val="xl560"/>
    <w:basedOn w:val="Normal"/>
    <w:qFormat/>
    <w:pPr>
      <w:widowControl/>
      <w:shd w:fill="FFFF00" w:val="clear"/>
      <w:spacing w:before="280" w:after="280"/>
      <w:jc w:val="left"/>
    </w:pPr>
    <w:rPr>
      <w:rFonts w:ascii="宋体;SimSun" w:hAnsi="宋体;SimSun" w:cs="宋体;SimSun"/>
      <w:kern w:val="0"/>
      <w:sz w:val="22"/>
      <w:szCs w:val="22"/>
    </w:rPr>
  </w:style>
  <w:style w:type="paragraph" w:styleId="Xl561">
    <w:name w:val="xl56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left"/>
    </w:pPr>
    <w:rPr>
      <w:rFonts w:ascii="宋体;SimSun" w:hAnsi="宋体;SimSun" w:cs="宋体;SimSun"/>
      <w:kern w:val="0"/>
      <w:sz w:val="22"/>
      <w:szCs w:val="22"/>
    </w:rPr>
  </w:style>
  <w:style w:type="paragraph" w:styleId="Xl562">
    <w:name w:val="xl56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2"/>
      <w:szCs w:val="22"/>
    </w:rPr>
  </w:style>
  <w:style w:type="paragraph" w:styleId="Xl563">
    <w:name w:val="xl56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00" w:val="clear"/>
      <w:spacing w:before="280" w:after="280"/>
      <w:jc w:val="left"/>
    </w:pPr>
    <w:rPr>
      <w:rFonts w:ascii="宋体;SimSun" w:hAnsi="宋体;SimSun" w:cs="宋体;SimSun"/>
      <w:color w:val="FF0000"/>
      <w:kern w:val="0"/>
      <w:sz w:val="22"/>
      <w:szCs w:val="22"/>
    </w:rPr>
  </w:style>
  <w:style w:type="paragraph" w:styleId="Xl564">
    <w:name w:val="xl56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left"/>
    </w:pPr>
    <w:rPr>
      <w:rFonts w:ascii="宋体;SimSun" w:hAnsi="宋体;SimSun" w:cs="宋体;SimSun"/>
      <w:color w:val="FF0000"/>
      <w:kern w:val="0"/>
      <w:sz w:val="22"/>
      <w:szCs w:val="22"/>
    </w:rPr>
  </w:style>
  <w:style w:type="paragraph" w:styleId="Xl565">
    <w:name w:val="xl5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color w:val="FF0000"/>
      <w:kern w:val="0"/>
      <w:sz w:val="24"/>
    </w:rPr>
  </w:style>
  <w:style w:type="paragraph" w:styleId="Xl566">
    <w:name w:val="xl5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color w:val="FF0000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3T05:13:00Z</dcterms:created>
  <dc:creator>微软用户</dc:creator>
  <dc:description/>
  <cp:keywords/>
  <dc:language>en-US</dc:language>
  <cp:lastModifiedBy>微软用户</cp:lastModifiedBy>
  <dcterms:modified xsi:type="dcterms:W3CDTF">2014-01-21T12:48:00Z</dcterms:modified>
  <cp:revision>18</cp:revision>
  <dc:subject/>
  <dc:title>创富2011年下半年国家职业资格考试通过学员红榜</dc:title>
</cp:coreProperties>
</file>