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档案证明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16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出生，身份证号：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人事关系（档案）委托（由）我单位（机构）管理，档案号为：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本人人事档案记载：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学历（学位）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毕业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       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64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档案托管机构盖章  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学籍证明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00"/>
        <w:jc w:val="lef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性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出生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。该生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被我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（院系）（专业名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业录取，学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（本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专科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学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学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如修完教学计划要求的全部课程且成绩合格，将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毕业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院系）（盖章）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0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2-29T03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