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outline/>
          <w:sz w:val="52"/>
        </w:rPr>
      </w:pPr>
      <w:r>
        <w:rPr>
          <w:rFonts w:ascii="方正姚体;宋体" w:hAnsi="方正姚体;宋体" w:eastAsia="方正姚体;宋体"/>
          <w:outline/>
          <w:sz w:val="52"/>
        </w:rPr>
        <w:t>人力资源管理流程范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岗位设置管理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人员编制管理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增加编制申请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用人申请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公司内部招聘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公司外部招聘流程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新员工入职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劳动合同管理流程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新员工试用期满转正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岗位轮换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员工工作调动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职务任命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考勤管理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员工加班申请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员工请假管理流程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员工出差管理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绩效管理工作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员工绩效考核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薪酬方案审批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工资发放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员工奖励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员工申诉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培训管理总体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培训计划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培训方案制定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培训教材准备流程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培训用具准备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培训实施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培训效果评估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岗前培训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单位部门专项培训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外派培训管理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培训资料管理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员工辞职审批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员工辞退审批流程……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  </w:t>
      </w:r>
      <w:r>
        <w:rPr>
          <w:rFonts w:ascii="宋体;SimSun" w:hAnsi="宋体;SimSun" w:cs="宋体;SimSun"/>
        </w:rPr>
        <w:t>员工离职交接流程………………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岗位设置管理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1800"/>
        <w:gridCol w:w="1440"/>
        <w:gridCol w:w="728"/>
        <w:gridCol w:w="35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岗位设置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核心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职能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总监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135</wp:posOffset>
                      </wp:positionV>
                      <wp:extent cx="59055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5.0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91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46.2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118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91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68985</wp:posOffset>
                      </wp:positionV>
                      <wp:extent cx="685800" cy="396240"/>
                      <wp:effectExtent l="9525" t="5715" r="1016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6pt;margin-top:60.55pt;width:53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78765</wp:posOffset>
                      </wp:positionV>
                      <wp:extent cx="0" cy="495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1.95pt" to="28.85pt,6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7876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1.95pt" to="100.8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6710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76.15pt" to="91.55pt,7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63320</wp:posOffset>
                      </wp:positionV>
                      <wp:extent cx="0" cy="495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91.6pt" to="28.2pt,1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658620</wp:posOffset>
                      </wp:positionV>
                      <wp:extent cx="8001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0.6pt" to="91.15pt,1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351405</wp:posOffset>
                      </wp:positionV>
                      <wp:extent cx="805180" cy="1905"/>
                      <wp:effectExtent l="635" t="38100" r="635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5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85.15pt" to="118.55pt,185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55825</wp:posOffset>
                      </wp:positionV>
                      <wp:extent cx="685800" cy="495300"/>
                      <wp:effectExtent l="8255" t="6350" r="889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69.75pt;width:53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962785</wp:posOffset>
                      </wp:positionV>
                      <wp:extent cx="0" cy="198120"/>
                      <wp:effectExtent l="5080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54.55pt" to="28.85pt,17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955800</wp:posOffset>
                      </wp:positionV>
                      <wp:extent cx="8001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54pt" to="91.15pt,1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64922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08.6pt" to="28.2pt,2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847340</wp:posOffset>
                      </wp:positionV>
                      <wp:extent cx="800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24.2pt" to="91.15pt,2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47620</wp:posOffset>
                      </wp:positionV>
                      <wp:extent cx="361950" cy="31623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00.6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53260</wp:posOffset>
                      </wp:positionV>
                      <wp:extent cx="361950" cy="31623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53.8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8300</wp:posOffset>
                      </wp:positionV>
                      <wp:extent cx="361950" cy="35496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7.95pt;mso-wrap-distance-left:9.05pt;mso-wrap-distance-right:9.05pt;mso-wrap-distance-top:0pt;mso-wrap-distance-bottom:0pt;margin-top:29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59840</wp:posOffset>
                      </wp:positionV>
                      <wp:extent cx="361950" cy="31623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99.2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1130</wp:posOffset>
                      </wp:positionV>
                      <wp:extent cx="857250" cy="114681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根据公司发展战略进行职能分解和机构设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90.3pt;mso-wrap-distance-left:9.05pt;mso-wrap-distance-right:9.05pt;mso-wrap-distance-top:0pt;mso-wrap-distance-bottom:0pt;margin-top:11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根据公司发展战略进行职能分解和机构设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3195</wp:posOffset>
                      </wp:positionV>
                      <wp:extent cx="819150" cy="71247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根据人力资源规划确定编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12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人力资源规划确定编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685800" cy="396240"/>
                      <wp:effectExtent l="9525" t="5715" r="1016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3.6pt;width:53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1780</wp:posOffset>
                      </wp:positionV>
                      <wp:extent cx="0" cy="19812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4pt" to="12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3920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9.6pt" to="30.6pt,18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46400</wp:posOffset>
                      </wp:positionV>
                      <wp:extent cx="0" cy="297180"/>
                      <wp:effectExtent l="38100" t="0" r="387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32pt" to="39.6pt,25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443605</wp:posOffset>
                      </wp:positionV>
                      <wp:extent cx="571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71.15pt" to="111.8pt,27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5460</wp:posOffset>
                      </wp:positionV>
                      <wp:extent cx="2400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39.8pt" to="246.55pt,23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5460</wp:posOffset>
                      </wp:positionV>
                      <wp:extent cx="0" cy="198120"/>
                      <wp:effectExtent l="38735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39.8pt" to="57.6pt,25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937000</wp:posOffset>
                      </wp:positionV>
                      <wp:extent cx="22860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10pt" to="246.55pt,3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66420</wp:posOffset>
                      </wp:positionV>
                      <wp:extent cx="704850" cy="71247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职责划分与岗位设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44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职责划分与岗位设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50975</wp:posOffset>
                      </wp:positionV>
                      <wp:extent cx="704850" cy="71247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作职务说明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114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作职务说明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39695</wp:posOffset>
                      </wp:positionV>
                      <wp:extent cx="819150" cy="31623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薪酬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07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薪酬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34055</wp:posOffset>
                      </wp:positionV>
                      <wp:extent cx="819150" cy="31623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薪酬预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54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薪酬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729355</wp:posOffset>
                      </wp:positionV>
                      <wp:extent cx="819150" cy="31623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93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245485</wp:posOffset>
                      </wp:positionV>
                      <wp:extent cx="685800" cy="396240"/>
                      <wp:effectExtent l="9525" t="5715" r="1016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255.55pt;width:53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443605</wp:posOffset>
                      </wp:positionV>
                      <wp:extent cx="457200" cy="0"/>
                      <wp:effectExtent l="0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71.15pt" to="129.8pt,27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5460</wp:posOffset>
                      </wp:positionV>
                      <wp:extent cx="0" cy="198120"/>
                      <wp:effectExtent l="5080" t="635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39.8pt" to="57.6pt,25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042920</wp:posOffset>
                      </wp:positionV>
                      <wp:extent cx="361950" cy="31623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39.6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538220</wp:posOffset>
                      </wp:positionV>
                      <wp:extent cx="361950" cy="31623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78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245485</wp:posOffset>
                      </wp:positionV>
                      <wp:extent cx="685800" cy="396240"/>
                      <wp:effectExtent l="9525" t="5715" r="1016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255.55pt;width:53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045460</wp:posOffset>
                      </wp:positionV>
                      <wp:extent cx="0" cy="198120"/>
                      <wp:effectExtent l="5080" t="635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239.8pt" to="48.2pt,25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639820</wp:posOffset>
                      </wp:positionV>
                      <wp:extent cx="0" cy="29718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286.6pt" to="48.2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637280</wp:posOffset>
                      </wp:positionV>
                      <wp:extent cx="361950" cy="31623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86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938780</wp:posOffset>
                      </wp:positionV>
                      <wp:extent cx="361950" cy="31623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31.4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人员编制管理流程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80"/>
        <w:gridCol w:w="1644"/>
        <w:gridCol w:w="76"/>
        <w:gridCol w:w="1364"/>
        <w:gridCol w:w="548"/>
        <w:gridCol w:w="53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员编制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1046" w:leader="none"/>
              </w:tabs>
              <w:jc w:val="left"/>
              <w:rPr>
                <w:position w:val="-41"/>
              </w:rPr>
            </w:pPr>
            <w:r>
              <w:rPr>
                <w:position w:val="-41"/>
              </w:rPr>
              <w:t>各用人部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1046" w:leader="none"/>
              </w:tabs>
              <w:jc w:val="left"/>
              <w:rPr>
                <w:position w:val="-41"/>
              </w:rPr>
            </w:pPr>
            <w:r>
              <w:rPr>
                <w:position w:val="-41"/>
              </w:rPr>
              <w:t>人力资源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1046" w:leader="none"/>
              </w:tabs>
              <w:jc w:val="left"/>
              <w:rPr>
                <w:position w:val="-41"/>
              </w:rPr>
            </w:pPr>
            <w:r>
              <w:rPr>
                <w:position w:val="-41"/>
              </w:rPr>
              <w:t>总经理办公会议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1046" w:leader="none"/>
              </w:tabs>
              <w:jc w:val="left"/>
              <w:rPr/>
            </w:pPr>
            <w:r>
              <w:rPr>
                <w:position w:val="-36"/>
              </w:rPr>
              <w:tab/>
              <w:tab/>
            </w: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135</wp:posOffset>
                      </wp:positionV>
                      <wp:extent cx="819150" cy="81153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对本部门编制提出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3.9pt;mso-wrap-distance-left:9.05pt;mso-wrap-distance-right:9.05pt;mso-wrap-distance-top:0pt;mso-wrap-distance-bottom:0pt;margin-top:5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对本部门编制提出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91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11430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118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4145</wp:posOffset>
                      </wp:positionV>
                      <wp:extent cx="857250" cy="75057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行各部门工作量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59.1pt;mso-wrap-distance-left:9.05pt;mso-wrap-distance-right:9.05pt;mso-wrap-distance-top:0pt;mso-wrap-distance-bottom:0pt;margin-top:11.3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各部门工作量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6pt" to="138.5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819150" cy="507365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提出编制草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9.95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提出编制草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93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3195</wp:posOffset>
                      </wp:positionV>
                      <wp:extent cx="819150" cy="100965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具体的人员编制，并编制职位说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79.5pt;mso-wrap-distance-left:9.05pt;mso-wrap-distance-right:9.05pt;mso-wrap-distance-top:0pt;mso-wrap-distance-bottom:0pt;margin-top:12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具体的人员编制，并编制职位说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6pt" to="138.5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68960</wp:posOffset>
                      </wp:positionV>
                      <wp:extent cx="0" cy="39624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4.8pt" to="30.6pt,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65200</wp:posOffset>
                      </wp:positionV>
                      <wp:extent cx="8001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6pt" to="93.55pt,7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665605</wp:posOffset>
                      </wp:positionV>
                      <wp:extent cx="22860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31.15pt" to="246.8pt,13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61440</wp:posOffset>
                      </wp:positionV>
                      <wp:extent cx="14859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7.2pt" to="138.55pt,10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68960</wp:posOffset>
                      </wp:positionV>
                      <wp:extent cx="0" cy="79248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.8pt" to="21.6pt,10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50975</wp:posOffset>
                      </wp:positionV>
                      <wp:extent cx="819150" cy="415290"/>
                      <wp:effectExtent l="0" t="0" r="0" b="0"/>
                      <wp:wrapNone/>
                      <wp:docPr id="7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行编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2.7pt;mso-wrap-distance-left:9.05pt;mso-wrap-distance-right:9.05pt;mso-wrap-distance-top:0pt;mso-wrap-distance-bottom:0pt;margin-top:114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编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3.6pt" to="52.4pt,6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72720</wp:posOffset>
                      </wp:positionV>
                      <wp:extent cx="914400" cy="594360"/>
                      <wp:effectExtent l="8890" t="5715" r="9525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13.6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73660</wp:posOffset>
                      </wp:positionV>
                      <wp:extent cx="0" cy="89154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5.8pt" to="52.4pt,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75005</wp:posOffset>
                      </wp:positionV>
                      <wp:extent cx="914400" cy="594360"/>
                      <wp:effectExtent l="8890" t="5715" r="9525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53.15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965200</wp:posOffset>
                      </wp:positionV>
                      <wp:extent cx="3429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76pt" to="115.35pt,7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69900</wp:posOffset>
                      </wp:positionV>
                      <wp:extent cx="13716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37pt" to="160.35pt,3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69900</wp:posOffset>
                      </wp:positionV>
                      <wp:extent cx="0" cy="19812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37pt" to="52.4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262380</wp:posOffset>
                      </wp:positionV>
                      <wp:extent cx="0" cy="9906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99.4pt" to="52.4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658495</wp:posOffset>
                      </wp:positionV>
                      <wp:extent cx="356235" cy="323215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25.45pt;mso-wrap-distance-left:9.05pt;mso-wrap-distance-right:9.05pt;mso-wrap-distance-top:0pt;mso-wrap-distance-bottom:0pt;margin-top:51.85pt;mso-position-vertical-relative:text;margin-left: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56640</wp:posOffset>
                      </wp:positionV>
                      <wp:extent cx="361950" cy="316230"/>
                      <wp:effectExtent l="0" t="0" r="0" b="0"/>
                      <wp:wrapNone/>
                      <wp:docPr id="8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83.2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75005</wp:posOffset>
                      </wp:positionV>
                      <wp:extent cx="914400" cy="594360"/>
                      <wp:effectExtent l="8890" t="5715" r="952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53.15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69900</wp:posOffset>
                      </wp:positionV>
                      <wp:extent cx="0" cy="19812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7pt" to="61pt,5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269365</wp:posOffset>
                      </wp:positionV>
                      <wp:extent cx="0" cy="39624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99.95pt" to="60.85pt,1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69240</wp:posOffset>
                      </wp:positionV>
                      <wp:extent cx="361950" cy="316230"/>
                      <wp:effectExtent l="0" t="0" r="0" b="0"/>
                      <wp:wrapNone/>
                      <wp:docPr id="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1.2pt;mso-position-vertical-relative:text;margin-left: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259840</wp:posOffset>
                      </wp:positionV>
                      <wp:extent cx="361950" cy="316230"/>
                      <wp:effectExtent l="0" t="0" r="0" b="0"/>
                      <wp:wrapNone/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99.2pt;mso-position-vertical-relative:text;margin-left: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增加编制申请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1"/>
        <w:gridCol w:w="8"/>
        <w:gridCol w:w="1643"/>
        <w:gridCol w:w="1507"/>
        <w:gridCol w:w="732"/>
        <w:gridCol w:w="348"/>
        <w:gridCol w:w="1779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增加编制申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用人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各用人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人力资源部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总经理办公会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085</wp:posOffset>
                      </wp:positionV>
                      <wp:extent cx="971550" cy="55245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增加编制的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43.5pt;mso-wrap-distance-left:9.05pt;mso-wrap-distance-right:9.05pt;mso-wrap-distance-top:0pt;mso-wrap-distance-bottom:0pt;margin-top:3.5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增加编制的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127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933450" cy="712470"/>
                      <wp:effectExtent l="0" t="0" r="0" b="0"/>
                      <wp:wrapNone/>
                      <wp:docPr id="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提出增编岗位人员素质要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提出增编岗位人员素质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33147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334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168402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559560</wp:posOffset>
                      </wp:positionV>
                      <wp:extent cx="6858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22.8pt" to="91.15pt,1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143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3660</wp:posOffset>
                      </wp:positionV>
                      <wp:extent cx="685800" cy="396240"/>
                      <wp:effectExtent l="9525" t="5715" r="10160" b="63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5.8pt;width:53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635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5.8pt" to="98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10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69365</wp:posOffset>
                      </wp:positionV>
                      <wp:extent cx="906145" cy="594360"/>
                      <wp:effectExtent l="9525" t="5715" r="8890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决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99.95pt;width:71.3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870710</wp:posOffset>
                      </wp:positionV>
                      <wp:extent cx="8255" cy="488315"/>
                      <wp:effectExtent l="36830" t="635" r="3175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47.3pt" to="36.4pt,18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773430</wp:posOffset>
                      </wp:positionV>
                      <wp:extent cx="8255" cy="502285"/>
                      <wp:effectExtent l="37465" t="0" r="3111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60.9pt" to="36.4pt,100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3660</wp:posOffset>
                      </wp:positionV>
                      <wp:extent cx="914400" cy="60134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1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部招聘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15pt;margin-top:5.8pt;width:71.95pt;height:47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部招聘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51100</wp:posOffset>
                      </wp:positionV>
                      <wp:extent cx="914400" cy="60134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1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部招聘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193pt;width:71.95pt;height:47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部招聘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757555</wp:posOffset>
                      </wp:positionV>
                      <wp:extent cx="361950" cy="514350"/>
                      <wp:effectExtent l="0" t="0" r="0" b="0"/>
                      <wp:wrapNone/>
                      <wp:docPr id="10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0.5pt;mso-wrap-distance-left:9.05pt;mso-wrap-distance-right:9.05pt;mso-wrap-distance-top:0pt;mso-wrap-distance-bottom:0pt;margin-top:59.65pt;mso-position-vertical-relative:text;margin-left: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847215</wp:posOffset>
                      </wp:positionV>
                      <wp:extent cx="361950" cy="514350"/>
                      <wp:effectExtent l="0" t="0" r="0" b="0"/>
                      <wp:wrapNone/>
                      <wp:docPr id="10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0.5pt;mso-wrap-distance-left:9.05pt;mso-wrap-distance-right:9.05pt;mso-wrap-distance-top:0pt;mso-wrap-distance-bottom:0pt;margin-top:145.45pt;mso-position-vertical-relative:text;margin-left: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3.6pt" to="52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3.6pt" to="160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11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11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5.8pt" to="124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3.6pt" to="48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11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3.6pt" to="48.2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12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用人申请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548"/>
        <w:gridCol w:w="780"/>
        <w:gridCol w:w="1080"/>
        <w:gridCol w:w="1980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用人申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部门负责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分管总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</w:tr>
      <w:tr>
        <w:trPr>
          <w:trHeight w:val="1052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3660</wp:posOffset>
                      </wp:positionV>
                      <wp:extent cx="914400" cy="495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维持现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5.8pt;width:71.9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持现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0645</wp:posOffset>
                      </wp:positionV>
                      <wp:extent cx="6858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6.35pt" to="127.8pt,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4145</wp:posOffset>
                      </wp:positionV>
                      <wp:extent cx="971550" cy="757555"/>
                      <wp:effectExtent l="0" t="0" r="0" b="0"/>
                      <wp:wrapNone/>
                      <wp:docPr id="12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因调动、流失等原因出现职位空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59.65pt;mso-wrap-distance-left:9.05pt;mso-wrap-distance-right:9.05pt;mso-wrap-distance-top:0pt;mso-wrap-distance-bottom:0pt;margin-top:11.3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调动、流失等原因出现职位空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9705</wp:posOffset>
                      </wp:positionV>
                      <wp:extent cx="0" cy="594360"/>
                      <wp:effectExtent l="38100" t="0" r="3873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4.15pt" to="37.85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0180</wp:posOffset>
                      </wp:positionV>
                      <wp:extent cx="933450" cy="514350"/>
                      <wp:effectExtent l="0" t="0" r="0" b="0"/>
                      <wp:wrapNone/>
                      <wp:docPr id="12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告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3.4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6.35pt" to="100.8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188214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15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70180</wp:posOffset>
                      </wp:positionV>
                      <wp:extent cx="361950" cy="1320800"/>
                      <wp:effectExtent l="0" t="0" r="0" b="0"/>
                      <wp:wrapNone/>
                      <wp:docPr id="12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影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04pt;mso-wrap-distance-left:9.05pt;mso-wrap-distance-right:9.05pt;mso-wrap-distance-top:0pt;mso-wrap-distance-bottom:0pt;margin-top:13.4pt;mso-position-vertical-relative:text;margin-left: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影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3660</wp:posOffset>
                      </wp:positionV>
                      <wp:extent cx="800100" cy="495300"/>
                      <wp:effectExtent l="9525" t="5715" r="10160" b="63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判断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5.8pt;width:62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判断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70180</wp:posOffset>
                      </wp:positionV>
                      <wp:extent cx="361950" cy="1221740"/>
                      <wp:effectExtent l="0" t="0" r="0" b="0"/>
                      <wp:wrapNone/>
                      <wp:docPr id="13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221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96.2pt;mso-wrap-distance-left:9.05pt;mso-wrap-distance-right:9.05pt;mso-wrap-distance-top:0pt;mso-wrap-distance-bottom:0pt;margin-top:13.4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1287780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1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933450" cy="514350"/>
                      <wp:effectExtent l="0" t="0" r="0" b="0"/>
                      <wp:wrapNone/>
                      <wp:docPr id="13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填写用人申请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5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用人申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3.6pt" to="116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6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14859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152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72720</wp:posOffset>
                      </wp:positionV>
                      <wp:extent cx="1183005" cy="6985"/>
                      <wp:effectExtent l="635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2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3.6pt" to="132.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73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6pt" to="39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0180</wp:posOffset>
                      </wp:positionV>
                      <wp:extent cx="345440" cy="316230"/>
                      <wp:effectExtent l="0" t="0" r="0" b="0"/>
                      <wp:wrapNone/>
                      <wp:docPr id="1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24.9pt;mso-wrap-distance-left:9.05pt;mso-wrap-distance-right:9.05pt;mso-wrap-distance-top:0pt;mso-wrap-distance-bottom:0pt;margin-top:13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72720</wp:posOffset>
                      </wp:positionV>
                      <wp:extent cx="800100" cy="396240"/>
                      <wp:effectExtent l="10795" t="5715" r="11430" b="63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13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3.6pt" to="102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0645</wp:posOffset>
                      </wp:positionV>
                      <wp:extent cx="0" cy="4953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35pt" to="39.85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0180</wp:posOffset>
                      </wp:positionV>
                      <wp:extent cx="345440" cy="316230"/>
                      <wp:effectExtent l="0" t="0" r="0" b="0"/>
                      <wp:wrapNone/>
                      <wp:docPr id="14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24.9pt;mso-wrap-distance-left:9.05pt;mso-wrap-distance-right:9.05pt;mso-wrap-distance-top:0pt;mso-wrap-distance-bottom:0pt;margin-top:13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</wp:posOffset>
                      </wp:positionV>
                      <wp:extent cx="0" cy="4953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15pt" to="39.85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64135</wp:posOffset>
                      </wp:positionV>
                      <wp:extent cx="345440" cy="316230"/>
                      <wp:effectExtent l="0" t="0" r="0" b="0"/>
                      <wp:wrapNone/>
                      <wp:docPr id="14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24.9pt;mso-wrap-distance-left:9.05pt;mso-wrap-distance-right:9.05pt;mso-wrap-distance-top:0pt;mso-wrap-distance-bottom:0pt;margin-top:5.05pt;mso-position-vertical-relative:text;margin-left: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79705</wp:posOffset>
                      </wp:positionV>
                      <wp:extent cx="808355" cy="396240"/>
                      <wp:effectExtent l="12065" t="5715" r="11430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核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14.15pt;width:63.6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73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.8pt" to="39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45440" cy="316230"/>
                      <wp:effectExtent l="0" t="0" r="0" b="0"/>
                      <wp:wrapNone/>
                      <wp:docPr id="14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74625</wp:posOffset>
                      </wp:positionV>
                      <wp:extent cx="1028700" cy="59626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6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招聘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3.75pt;width:80.95pt;height:46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聘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公司内部招聘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248"/>
        <w:gridCol w:w="1080"/>
        <w:gridCol w:w="118"/>
        <w:gridCol w:w="1198"/>
        <w:gridCol w:w="1744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公司内部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公司员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原就任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105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2720</wp:posOffset>
                      </wp:positionV>
                      <wp:extent cx="914400" cy="594360"/>
                      <wp:effectExtent l="14605" t="14605" r="15240" b="1524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工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.2pt;margin-top:13.6pt;width:71.95pt;height:46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工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63195</wp:posOffset>
                      </wp:positionV>
                      <wp:extent cx="1162050" cy="712470"/>
                      <wp:effectExtent l="0" t="0" r="0" b="0"/>
                      <wp:wrapNone/>
                      <wp:docPr id="1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用人部门面试，人力资源部提供相关支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6.1pt;mso-wrap-distance-left:9.05pt;mso-wrap-distance-right:9.05pt;mso-wrap-distance-top:0pt;mso-wrap-distance-bottom:0pt;margin-top:12.85pt;mso-position-vertical-relative:text;margin-left:36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用人部门面试，人力资源部提供相关支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4625</wp:posOffset>
                      </wp:positionV>
                      <wp:extent cx="1026795" cy="59817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598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司外部招聘程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13.75pt;width:80.8pt;height:47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外部招聘程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38100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6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2230</wp:posOffset>
                      </wp:positionV>
                      <wp:extent cx="590550" cy="514350"/>
                      <wp:effectExtent l="0" t="0" r="0" b="0"/>
                      <wp:wrapNone/>
                      <wp:docPr id="1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决定外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0.5pt;mso-wrap-distance-left:9.05pt;mso-wrap-distance-right:9.05pt;mso-wrap-distance-top:0pt;mso-wrap-distance-bottom:0pt;margin-top:4.9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外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0645</wp:posOffset>
                      </wp:positionV>
                      <wp:extent cx="800100" cy="396240"/>
                      <wp:effectExtent l="10795" t="5715" r="11430" b="635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判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6.3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判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73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1120</wp:posOffset>
                      </wp:positionV>
                      <wp:extent cx="590550" cy="514350"/>
                      <wp:effectExtent l="0" t="0" r="0" b="0"/>
                      <wp:wrapNone/>
                      <wp:docPr id="1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决定内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0.5pt;mso-wrap-distance-left:9.05pt;mso-wrap-distance-right:9.05pt;mso-wrap-distance-top:0pt;mso-wrap-distance-bottom:0pt;margin-top:5.6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决定内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933450" cy="613410"/>
                      <wp:effectExtent l="0" t="0" r="0" b="0"/>
                      <wp:wrapNone/>
                      <wp:docPr id="1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对内发布招聘启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3pt;mso-wrap-distance-left:9.05pt;mso-wrap-distance-right:9.05pt;mso-wrap-distance-top:0pt;mso-wrap-distance-bottom:0pt;margin-top:5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对内发布招聘启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635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3.6pt" to="98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143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3660</wp:posOffset>
                      </wp:positionV>
                      <wp:extent cx="0" cy="891540"/>
                      <wp:effectExtent l="38100" t="0" r="3810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5.8pt" to="17.2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2720</wp:posOffset>
                      </wp:positionV>
                      <wp:extent cx="205740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3.6pt" to="224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819150" cy="316230"/>
                      <wp:effectExtent l="0" t="0" r="0" b="0"/>
                      <wp:wrapNone/>
                      <wp:docPr id="1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员筛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5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员筛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6040</wp:posOffset>
                      </wp:positionV>
                      <wp:extent cx="819150" cy="811530"/>
                      <wp:effectExtent l="0" t="0" r="0" b="0"/>
                      <wp:wrapNone/>
                      <wp:docPr id="1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通知职员，并办理调动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3.9pt;mso-wrap-distance-left:9.05pt;mso-wrap-distance-right:9.05pt;mso-wrap-distance-top:0pt;mso-wrap-distance-bottom:0pt;margin-top:5.2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通知职员，并办理调动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74625</wp:posOffset>
                      </wp:positionV>
                      <wp:extent cx="228600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3.75pt" to="251.3pt,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4135</wp:posOffset>
                      </wp:positionV>
                      <wp:extent cx="933450" cy="613410"/>
                      <wp:effectExtent l="0" t="0" r="0" b="0"/>
                      <wp:wrapNone/>
                      <wp:docPr id="1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报名，填写应聘登记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3pt;mso-wrap-distance-left:9.05pt;mso-wrap-distance-right:9.05pt;mso-wrap-distance-top:0pt;mso-wrap-distance-bottom:0pt;margin-top:5.0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报名，填写应聘登记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933450" cy="910590"/>
                      <wp:effectExtent l="0" t="0" r="0" b="0"/>
                      <wp:wrapNone/>
                      <wp:docPr id="16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员工沟通，必要时请人力资源部协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1.7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员工沟通，必要时请人力资源部协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0" cy="2179320"/>
                      <wp:effectExtent l="38100" t="0" r="3810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.8pt" to="39.2pt,17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0180</wp:posOffset>
                      </wp:positionV>
                      <wp:extent cx="361950" cy="1788160"/>
                      <wp:effectExtent l="0" t="0" r="0" b="0"/>
                      <wp:wrapNone/>
                      <wp:docPr id="1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78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关键人员不能调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40.8pt;mso-wrap-distance-left:9.05pt;mso-wrap-distance-right:9.05pt;mso-wrap-distance-top:0pt;mso-wrap-distance-bottom:0pt;margin-top:13.4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键人员不能调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800100" cy="396240"/>
                      <wp:effectExtent l="10795" t="5715" r="11430" b="635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判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4.1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判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63195</wp:posOffset>
                      </wp:positionV>
                      <wp:extent cx="361950" cy="1207770"/>
                      <wp:effectExtent l="0" t="0" r="0" b="0"/>
                      <wp:wrapNone/>
                      <wp:docPr id="17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关键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95.1pt;mso-wrap-distance-left:9.05pt;mso-wrap-distance-right:9.05pt;mso-wrap-distance-top:0pt;mso-wrap-distance-bottom:0pt;margin-top:12.85pt;mso-position-vertical-relative:text;margin-left: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键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.8pt" to="39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公司外部招聘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248"/>
        <w:gridCol w:w="1080"/>
        <w:gridCol w:w="118"/>
        <w:gridCol w:w="1198"/>
        <w:gridCol w:w="1744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公司外部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应聘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管总监</w:t>
            </w:r>
          </w:p>
          <w:p>
            <w:pPr>
              <w:pStyle w:val="Normal"/>
              <w:jc w:val="center"/>
              <w:rPr/>
            </w:pPr>
            <w:r>
              <w:rPr/>
              <w:t>人力资源总监</w:t>
            </w:r>
          </w:p>
        </w:tc>
      </w:tr>
      <w:tr>
        <w:trPr>
          <w:trHeight w:val="1099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2720</wp:posOffset>
                      </wp:positionV>
                      <wp:extent cx="914400" cy="594360"/>
                      <wp:effectExtent l="14605" t="14605" r="15240" b="152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工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13.6pt;width:71.95pt;height:46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工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63195</wp:posOffset>
                      </wp:positionV>
                      <wp:extent cx="1162050" cy="712470"/>
                      <wp:effectExtent l="0" t="0" r="0" b="0"/>
                      <wp:wrapNone/>
                      <wp:docPr id="17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用人部门面试，人力资源部提供相关支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6.1pt;mso-wrap-distance-left:9.05pt;mso-wrap-distance-right:9.05pt;mso-wrap-distance-top:0pt;mso-wrap-distance-bottom:0pt;margin-top:12.85pt;mso-position-vertical-relative:text;margin-left:36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用人部门面试，人力资源部提供相关支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6040</wp:posOffset>
                      </wp:positionV>
                      <wp:extent cx="1504950" cy="316230"/>
                      <wp:effectExtent l="0" t="0" r="0" b="0"/>
                      <wp:wrapNone/>
                      <wp:docPr id="17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员筛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4.9pt;mso-wrap-distance-left:9.05pt;mso-wrap-distance-right:9.05pt;mso-wrap-distance-top:0pt;mso-wrap-distance-bottom:0pt;margin-top:5.2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员筛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1143000" cy="59436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司内部招聘程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5.95pt;width:89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内部招聘程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3810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6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2230</wp:posOffset>
                      </wp:positionV>
                      <wp:extent cx="590550" cy="514350"/>
                      <wp:effectExtent l="0" t="0" r="0" b="0"/>
                      <wp:wrapNone/>
                      <wp:docPr id="18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决定内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0.5pt;mso-wrap-distance-left:9.05pt;mso-wrap-distance-right:9.05pt;mso-wrap-distance-top:0pt;mso-wrap-distance-bottom:0pt;margin-top:4.9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内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0645</wp:posOffset>
                      </wp:positionV>
                      <wp:extent cx="800100" cy="396240"/>
                      <wp:effectExtent l="10795" t="5715" r="11430" b="635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判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6.3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判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73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1120</wp:posOffset>
                      </wp:positionV>
                      <wp:extent cx="590550" cy="514350"/>
                      <wp:effectExtent l="0" t="0" r="0" b="0"/>
                      <wp:wrapNone/>
                      <wp:docPr id="18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决定外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0.5pt;mso-wrap-distance-left:9.05pt;mso-wrap-distance-right:9.05pt;mso-wrap-distance-top:0pt;mso-wrap-distance-bottom:0pt;margin-top:5.6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决定外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933450" cy="613410"/>
                      <wp:effectExtent l="0" t="0" r="0" b="0"/>
                      <wp:wrapNone/>
                      <wp:docPr id="18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对外发布招聘启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3pt;mso-wrap-distance-left:9.05pt;mso-wrap-distance-right:9.05pt;mso-wrap-distance-top:0pt;mso-wrap-distance-bottom:0pt;margin-top:5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对外发布招聘启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635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3.6pt" to="98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143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3660</wp:posOffset>
                      </wp:positionV>
                      <wp:extent cx="0" cy="891540"/>
                      <wp:effectExtent l="38100" t="0" r="3810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5.8pt" to="17.2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3660</wp:posOffset>
                      </wp:positionV>
                      <wp:extent cx="2400300" cy="0"/>
                      <wp:effectExtent l="0" t="5080" r="63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.8pt" to="242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.8pt" to="53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75565</wp:posOffset>
                      </wp:positionV>
                      <wp:extent cx="1943100" cy="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5.95pt" to="215.3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5565</wp:posOffset>
                      </wp:positionV>
                      <wp:extent cx="1905" cy="100965"/>
                      <wp:effectExtent l="38100" t="635" r="3683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5.95pt" to="44.45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5.8pt" to="242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5100</wp:posOffset>
                      </wp:positionV>
                      <wp:extent cx="819150" cy="314325"/>
                      <wp:effectExtent l="0" t="0" r="0" b="0"/>
                      <wp:wrapNone/>
                      <wp:docPr id="19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通知报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75pt;mso-wrap-distance-left:9.05pt;mso-wrap-distance-right:9.05pt;mso-wrap-distance-top:0pt;mso-wrap-distance-bottom:0pt;margin-top:13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通知报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3.6pt" to="10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入职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5.8pt;width:62.95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职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5565</wp:posOffset>
                      </wp:positionV>
                      <wp:extent cx="914400" cy="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5.95pt" to="143.3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4135</wp:posOffset>
                      </wp:positionV>
                      <wp:extent cx="933450" cy="613410"/>
                      <wp:effectExtent l="0" t="0" r="0" b="0"/>
                      <wp:wrapNone/>
                      <wp:docPr id="19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报名，填写应聘登记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3pt;mso-wrap-distance-left:9.05pt;mso-wrap-distance-right:9.05pt;mso-wrap-distance-top:0pt;mso-wrap-distance-bottom:0pt;margin-top:5.0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报名，填写应聘登记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5100</wp:posOffset>
                      </wp:positionV>
                      <wp:extent cx="819150" cy="314325"/>
                      <wp:effectExtent l="0" t="0" r="0" b="0"/>
                      <wp:wrapNone/>
                      <wp:docPr id="20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报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75pt;mso-wrap-distance-left:9.05pt;mso-wrap-distance-right:9.05pt;mso-wrap-distance-top:0pt;mso-wrap-distance-bottom:0pt;margin-top:13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报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48.6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5.8pt" to="27.8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20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5565</wp:posOffset>
                      </wp:positionV>
                      <wp:extent cx="799465" cy="495300"/>
                      <wp:effectExtent l="10160" t="5715" r="9525" b="635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5.95pt;width:62.9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72720</wp:posOffset>
                      </wp:positionV>
                      <wp:extent cx="0" cy="9906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3.6pt" to="27.8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20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新员工入职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1652"/>
        <w:gridCol w:w="446"/>
        <w:gridCol w:w="1062"/>
        <w:gridCol w:w="10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新员工入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2070</wp:posOffset>
                      </wp:positionV>
                      <wp:extent cx="1200150" cy="354330"/>
                      <wp:effectExtent l="0" t="0" r="0" b="0"/>
                      <wp:wrapNone/>
                      <wp:docPr id="20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员工建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5pt;height:27.9pt;mso-wrap-distance-left:9.05pt;mso-wrap-distance-right:9.05pt;mso-wrap-distance-top:0pt;mso-wrap-distance-bottom:0pt;margin-top:4.1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员工建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3.6pt" to="91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1120</wp:posOffset>
                      </wp:positionV>
                      <wp:extent cx="1162050" cy="316230"/>
                      <wp:effectExtent l="0" t="0" r="0" b="0"/>
                      <wp:wrapNone/>
                      <wp:docPr id="21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证办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5.6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证办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-11430</wp:posOffset>
                      </wp:positionV>
                      <wp:extent cx="8255" cy="290195"/>
                      <wp:effectExtent l="36195" t="635" r="3238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-0.9pt" to="92.4pt,2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1120</wp:posOffset>
                      </wp:positionV>
                      <wp:extent cx="1162050" cy="316230"/>
                      <wp:effectExtent l="0" t="0" r="0" b="0"/>
                      <wp:wrapNone/>
                      <wp:docPr id="21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放员工手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5.6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员工手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3.6pt" to="91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4135</wp:posOffset>
                      </wp:positionV>
                      <wp:extent cx="1162050" cy="514350"/>
                      <wp:effectExtent l="0" t="0" r="0" b="0"/>
                      <wp:wrapNone/>
                      <wp:docPr id="21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配合行政部办理后勤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0.5pt;mso-wrap-distance-left:9.05pt;mso-wrap-distance-right:9.05pt;mso-wrap-distance-top:0pt;mso-wrap-distance-bottom:0pt;margin-top:5.05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配合行政部办理后勤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80645</wp:posOffset>
                      </wp:positionV>
                      <wp:extent cx="8255" cy="403225"/>
                      <wp:effectExtent l="31750" t="635" r="3683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6.35pt" to="92.45pt,3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13.6pt" to="163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1120</wp:posOffset>
                      </wp:positionV>
                      <wp:extent cx="1162050" cy="316230"/>
                      <wp:effectExtent l="0" t="0" r="0" b="0"/>
                      <wp:wrapNone/>
                      <wp:docPr id="21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度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5.6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度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78105</wp:posOffset>
                      </wp:positionV>
                      <wp:extent cx="2745740" cy="316230"/>
                      <wp:effectExtent l="0" t="0" r="0" b="0"/>
                      <wp:wrapNone/>
                      <wp:docPr id="21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7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力资源部和用人部门配合进行岗前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2pt;height:24.9pt;mso-wrap-distance-left:9.05pt;mso-wrap-distance-right:9.05pt;mso-wrap-distance-top:0pt;mso-wrap-distance-bottom:0pt;margin-top:6.15pt;mso-position-vertical-relative:text;margin-left:1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力资源部和用人部门配合进行岗前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5.8pt" to="289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38100" t="0" r="3810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5.8pt" to="91.2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4135</wp:posOffset>
                      </wp:positionV>
                      <wp:extent cx="1162050" cy="316230"/>
                      <wp:effectExtent l="0" t="0" r="0" b="0"/>
                      <wp:wrapNone/>
                      <wp:docPr id="22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订试用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订试用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79705</wp:posOffset>
                      </wp:positionV>
                      <wp:extent cx="0" cy="1089660"/>
                      <wp:effectExtent l="38100" t="0" r="3810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14.15pt" to="91.85pt,9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73660</wp:posOffset>
                      </wp:positionV>
                      <wp:extent cx="1143000" cy="0"/>
                      <wp:effectExtent l="0" t="38100" r="0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5.8pt" to="235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79705</wp:posOffset>
                      </wp:positionV>
                      <wp:extent cx="1028700" cy="594360"/>
                      <wp:effectExtent l="5080" t="5080" r="5715" b="317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64.85pt;margin-top:14.15pt;width:80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79705</wp:posOffset>
                      </wp:positionV>
                      <wp:extent cx="1143000" cy="0"/>
                      <wp:effectExtent l="0" t="38100" r="0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14.15pt" to="244.8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9705</wp:posOffset>
                      </wp:positionV>
                      <wp:extent cx="1143000" cy="59436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试用员工转正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85pt;margin-top:14.15pt;width:89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用员工转正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73660</wp:posOffset>
                      </wp:positionV>
                      <wp:extent cx="1714500" cy="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5.8pt" to="289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658620</wp:posOffset>
                      </wp:positionV>
                      <wp:extent cx="0" cy="594360"/>
                      <wp:effectExtent l="38100" t="0" r="3873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30.6pt" to="92.7pt,17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2550160</wp:posOffset>
                      </wp:positionV>
                      <wp:extent cx="0" cy="396240"/>
                      <wp:effectExtent l="38100" t="0" r="3810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00.8pt" to="92.7pt,2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243580</wp:posOffset>
                      </wp:positionV>
                      <wp:extent cx="0" cy="59436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55.4pt" to="92.7pt,30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866140</wp:posOffset>
                      </wp:positionV>
                      <wp:extent cx="0" cy="198120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68.2pt" to="92.7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59840</wp:posOffset>
                      </wp:positionV>
                      <wp:extent cx="1162050" cy="316230"/>
                      <wp:effectExtent l="0" t="0" r="0" b="0"/>
                      <wp:wrapNone/>
                      <wp:docPr id="23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关系介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99.2pt;mso-position-vertical-relative:text;margin-left: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关系介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50440</wp:posOffset>
                      </wp:positionV>
                      <wp:extent cx="1162050" cy="316230"/>
                      <wp:effectExtent l="0" t="0" r="0" b="0"/>
                      <wp:wrapNone/>
                      <wp:docPr id="23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交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77.2pt;mso-position-vertical-relative:text;margin-left: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交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943860</wp:posOffset>
                      </wp:positionV>
                      <wp:extent cx="1162050" cy="316230"/>
                      <wp:effectExtent l="0" t="0" r="0" b="0"/>
                      <wp:wrapNone/>
                      <wp:docPr id="23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231.8pt;mso-position-vertical-relative:text;margin-left: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劳动合同管理流程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288"/>
        <w:gridCol w:w="1364"/>
        <w:gridCol w:w="292"/>
        <w:gridCol w:w="368"/>
        <w:gridCol w:w="1072"/>
        <w:gridCol w:w="10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劳动合同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相关员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5085</wp:posOffset>
                      </wp:positionV>
                      <wp:extent cx="857250" cy="552450"/>
                      <wp:effectExtent l="0" t="0" r="0" b="0"/>
                      <wp:wrapNone/>
                      <wp:docPr id="23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员工报到入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43.5pt;mso-wrap-distance-left:9.05pt;mso-wrap-distance-right:9.05pt;mso-wrap-distance-top:0pt;mso-wrap-distance-bottom:0pt;margin-top:3.5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员工报到入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2057400" cy="0"/>
                      <wp:effectExtent l="0" t="38100" r="0" b="381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23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135</wp:posOffset>
                      </wp:positionV>
                      <wp:extent cx="819150" cy="316230"/>
                      <wp:effectExtent l="0" t="0" r="0" b="0"/>
                      <wp:wrapNone/>
                      <wp:docPr id="23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用期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5.0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用期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2743200" cy="0"/>
                      <wp:effectExtent l="0" t="38100" r="0" b="381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289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1028700" cy="0"/>
                      <wp:effectExtent l="0" t="38100" r="0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118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3195</wp:posOffset>
                      </wp:positionV>
                      <wp:extent cx="819150" cy="316230"/>
                      <wp:effectExtent l="0" t="0" r="0" b="0"/>
                      <wp:wrapNone/>
                      <wp:docPr id="24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期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2.8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期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73660</wp:posOffset>
                      </wp:positionV>
                      <wp:extent cx="1257300" cy="0"/>
                      <wp:effectExtent l="0" t="38100" r="0" b="381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5.8pt" to="181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38735" t="0" r="3810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46.2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3660</wp:posOffset>
                      </wp:positionV>
                      <wp:extent cx="1143000" cy="792480"/>
                      <wp:effectExtent l="8890" t="6350" r="8890" b="698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续签合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5.8pt;width:89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续签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73025</wp:posOffset>
                      </wp:positionV>
                      <wp:extent cx="2163445" cy="6985"/>
                      <wp:effectExtent l="635" t="38100" r="635" b="3175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3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5.75pt" to="262.15pt,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0" cy="247650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46.2pt,2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70180</wp:posOffset>
                      </wp:positionV>
                      <wp:extent cx="476250" cy="316230"/>
                      <wp:effectExtent l="0" t="0" r="0" b="0"/>
                      <wp:wrapNone/>
                      <wp:docPr id="24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4.9pt;mso-wrap-distance-left:9.05pt;mso-wrap-distance-right:9.05pt;mso-wrap-distance-top:0pt;mso-wrap-distance-bottom:0pt;margin-top:13.4pt;mso-position-vertical-relative:text;margin-left: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2743200" cy="0"/>
                      <wp:effectExtent l="0" t="38100" r="635" b="3810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262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5565</wp:posOffset>
                      </wp:positionV>
                      <wp:extent cx="791845" cy="403225"/>
                      <wp:effectExtent l="11430" t="6350" r="1079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403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5pt;margin-top:5.95pt;width:62.3pt;height:31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3025</wp:posOffset>
                      </wp:positionV>
                      <wp:extent cx="1134745" cy="6985"/>
                      <wp:effectExtent l="635" t="38100" r="0" b="3175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4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5.75pt" to="165.15pt,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3.6pt" to="48.2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6040</wp:posOffset>
                      </wp:positionV>
                      <wp:extent cx="370205" cy="500380"/>
                      <wp:effectExtent l="0" t="0" r="0" b="0"/>
                      <wp:wrapNone/>
                      <wp:docPr id="25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39.4pt;mso-wrap-distance-left:9.05pt;mso-wrap-distance-right:9.05pt;mso-wrap-distance-top:0pt;mso-wrap-distance-bottom:0pt;margin-top:5.2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63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192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965200</wp:posOffset>
                      </wp:positionV>
                      <wp:extent cx="1028700" cy="0"/>
                      <wp:effectExtent l="0" t="5080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76pt" to="156.15pt,7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71780</wp:posOffset>
                      </wp:positionV>
                      <wp:extent cx="0" cy="693420"/>
                      <wp:effectExtent l="5080" t="0" r="508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21.4pt" to="75.2pt,7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65480</wp:posOffset>
                      </wp:positionV>
                      <wp:extent cx="476250" cy="316230"/>
                      <wp:effectExtent l="0" t="0" r="0" b="0"/>
                      <wp:wrapNone/>
                      <wp:docPr id="25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4.9pt;mso-wrap-distance-left:9.05pt;mso-wrap-distance-right:9.05pt;mso-wrap-distance-top:0pt;mso-wrap-distance-bottom:0pt;margin-top:52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1257300" cy="495300"/>
                      <wp:effectExtent l="5080" t="5080" r="5715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订试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合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9.2pt;margin-top:5.8pt;width:98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订试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13.6pt" to="8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3195</wp:posOffset>
                      </wp:positionV>
                      <wp:extent cx="704850" cy="316230"/>
                      <wp:effectExtent l="0" t="0" r="0" b="0"/>
                      <wp:wrapNone/>
                      <wp:docPr id="25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4.9pt;mso-wrap-distance-left:9.05pt;mso-wrap-distance-right:9.05pt;mso-wrap-distance-top:0pt;mso-wrap-distance-bottom:0pt;margin-top:12.8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1028700" cy="49530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辞退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5.8pt;width:80.9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辞退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73660</wp:posOffset>
                      </wp:positionV>
                      <wp:extent cx="0" cy="990600"/>
                      <wp:effectExtent l="38100" t="0" r="3810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5.8pt" to="91pt,8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72185</wp:posOffset>
                      </wp:positionV>
                      <wp:extent cx="0" cy="396240"/>
                      <wp:effectExtent l="38100" t="0" r="3810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76.55pt" to="102.85pt,10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863725</wp:posOffset>
                      </wp:positionV>
                      <wp:extent cx="0" cy="495300"/>
                      <wp:effectExtent l="38100" t="0" r="3810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46.75pt" to="102.85pt,18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366010</wp:posOffset>
                      </wp:positionV>
                      <wp:extent cx="1028700" cy="488315"/>
                      <wp:effectExtent l="5080" t="5715" r="5715" b="317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88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5pt;margin-top:186.3pt;width:80.95pt;height:38.4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67360</wp:posOffset>
                      </wp:positionV>
                      <wp:extent cx="1047750" cy="528320"/>
                      <wp:effectExtent l="0" t="0" r="0" b="0"/>
                      <wp:wrapNone/>
                      <wp:docPr id="26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订正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1.6pt;mso-wrap-distance-left:9.05pt;mso-wrap-distance-right:9.05pt;mso-wrap-distance-top:0pt;mso-wrap-distance-bottom:0pt;margin-top:36.8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正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58900</wp:posOffset>
                      </wp:positionV>
                      <wp:extent cx="1047750" cy="514350"/>
                      <wp:effectExtent l="0" t="0" r="0" b="0"/>
                      <wp:wrapNone/>
                      <wp:docPr id="26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动仲裁机构签字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5pt;mso-wrap-distance-left:9.05pt;mso-wrap-distance-right:9.05pt;mso-wrap-distance-top:0pt;mso-wrap-distance-bottom:0pt;margin-top:107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仲裁机构签字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333115</wp:posOffset>
                      </wp:positionV>
                      <wp:extent cx="1047750" cy="316230"/>
                      <wp:effectExtent l="0" t="0" r="0" b="0"/>
                      <wp:wrapNone/>
                      <wp:docPr id="26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离职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262.4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离职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新员工试用期满转正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616"/>
        <w:gridCol w:w="892"/>
        <w:gridCol w:w="1080"/>
        <w:gridCol w:w="8"/>
        <w:gridCol w:w="1768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新员工试用期满转正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试用期满新员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管总监</w:t>
            </w:r>
          </w:p>
          <w:p>
            <w:pPr>
              <w:pStyle w:val="Normal"/>
              <w:jc w:val="center"/>
              <w:rPr/>
            </w:pPr>
            <w:r>
              <w:rPr/>
              <w:t>人力资源总监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9705</wp:posOffset>
                      </wp:positionV>
                      <wp:extent cx="1143000" cy="792480"/>
                      <wp:effectExtent l="8890" t="6350" r="8890" b="698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14.15pt;width:89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9705</wp:posOffset>
                      </wp:positionV>
                      <wp:extent cx="1144905" cy="792480"/>
                      <wp:effectExtent l="9525" t="6350" r="8890" b="698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留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14.15pt;width:90.1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留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1028700" cy="0"/>
                      <wp:effectExtent l="0" t="5080" r="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118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73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1120</wp:posOffset>
                      </wp:positionV>
                      <wp:extent cx="935355" cy="528320"/>
                      <wp:effectExtent l="0" t="0" r="0" b="0"/>
                      <wp:wrapNone/>
                      <wp:docPr id="27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转正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41.6pt;mso-wrap-distance-left:9.05pt;mso-wrap-distance-right:9.05pt;mso-wrap-distance-top:0pt;mso-wrap-distance-bottom:0pt;margin-top:5.6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正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80645</wp:posOffset>
                      </wp:positionV>
                      <wp:extent cx="0" cy="396240"/>
                      <wp:effectExtent l="38100" t="0" r="3810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6.35pt" to="37.85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675005</wp:posOffset>
                      </wp:positionV>
                      <wp:extent cx="0" cy="297180"/>
                      <wp:effectExtent l="38100" t="0" r="3873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53.15pt" to="37.85pt,7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58085</wp:posOffset>
                      </wp:positionV>
                      <wp:extent cx="914400" cy="69342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辞退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193.55pt;width:71.95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辞退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361440</wp:posOffset>
                      </wp:positionV>
                      <wp:extent cx="1600200" cy="0"/>
                      <wp:effectExtent l="0" t="38100" r="0" b="3810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107.2pt" to="208.15pt,10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72720</wp:posOffset>
                      </wp:positionV>
                      <wp:extent cx="1600200" cy="0"/>
                      <wp:effectExtent l="0" t="38100" r="0" b="3810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13.6pt" to="208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856740</wp:posOffset>
                      </wp:positionV>
                      <wp:extent cx="0" cy="495300"/>
                      <wp:effectExtent l="38100" t="0" r="3810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46.2pt" to="37.2pt,18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665480</wp:posOffset>
                      </wp:positionV>
                      <wp:extent cx="370205" cy="323215"/>
                      <wp:effectExtent l="0" t="0" r="0" b="0"/>
                      <wp:wrapNone/>
                      <wp:docPr id="27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52.4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53260</wp:posOffset>
                      </wp:positionV>
                      <wp:extent cx="370205" cy="323215"/>
                      <wp:effectExtent l="0" t="0" r="0" b="0"/>
                      <wp:wrapNone/>
                      <wp:docPr id="28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53.8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44145</wp:posOffset>
                      </wp:positionV>
                      <wp:extent cx="767715" cy="545465"/>
                      <wp:effectExtent l="0" t="0" r="0" b="0"/>
                      <wp:wrapNone/>
                      <wp:docPr id="28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填写转正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0.45pt;height:42.95pt;mso-wrap-distance-left:9.05pt;mso-wrap-distance-right:9.05pt;mso-wrap-distance-top:0pt;mso-wrap-distance-bottom:0pt;margin-top:11.3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转正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5.8pt" to="152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63195</wp:posOffset>
                      </wp:positionV>
                      <wp:extent cx="370205" cy="323215"/>
                      <wp:effectExtent l="0" t="0" r="0" b="0"/>
                      <wp:wrapNone/>
                      <wp:docPr id="28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2.8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70180</wp:posOffset>
                      </wp:positionV>
                      <wp:extent cx="370205" cy="323215"/>
                      <wp:effectExtent l="0" t="0" r="0" b="0"/>
                      <wp:wrapNone/>
                      <wp:docPr id="28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3.4pt;mso-position-vertical-relative:text;margin-left:2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0" cy="1684020"/>
                      <wp:effectExtent l="5080" t="0" r="508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.8pt" to="39.2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370205" cy="323215"/>
                      <wp:effectExtent l="0" t="0" r="0" b="0"/>
                      <wp:wrapNone/>
                      <wp:docPr id="28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0180</wp:posOffset>
                      </wp:positionV>
                      <wp:extent cx="370205" cy="323215"/>
                      <wp:effectExtent l="0" t="0" r="0" b="0"/>
                      <wp:wrapNone/>
                      <wp:docPr id="28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3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800100" cy="594360"/>
                      <wp:effectExtent l="8255" t="6350" r="8890" b="698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6.35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64260</wp:posOffset>
                      </wp:positionV>
                      <wp:extent cx="1028700" cy="495300"/>
                      <wp:effectExtent l="5080" t="5080" r="571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延长试用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83.8pt;width:80.9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长试用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359025</wp:posOffset>
                      </wp:positionV>
                      <wp:extent cx="1257300" cy="0"/>
                      <wp:effectExtent l="0" t="38100" r="0" b="3810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85.75pt" to="174.8pt,18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3.6pt" to="111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550160</wp:posOffset>
                      </wp:positionV>
                      <wp:extent cx="0" cy="297180"/>
                      <wp:effectExtent l="38100" t="0" r="3873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00.8pt" to="39.2pt,2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38880</wp:posOffset>
                      </wp:positionV>
                      <wp:extent cx="1028700" cy="488315"/>
                      <wp:effectExtent l="5080" t="5715" r="5715" b="317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88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294.4pt;width:80.95pt;height:38.4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342640</wp:posOffset>
                      </wp:positionV>
                      <wp:extent cx="0" cy="396240"/>
                      <wp:effectExtent l="38100" t="0" r="3810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3.2pt" to="39.2pt,29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866140</wp:posOffset>
                      </wp:positionV>
                      <wp:extent cx="1143000" cy="0"/>
                      <wp:effectExtent l="0" t="5080" r="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68.2pt" to="129.15pt,6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69900</wp:posOffset>
                      </wp:positionV>
                      <wp:extent cx="0" cy="396240"/>
                      <wp:effectExtent l="38100" t="0" r="3810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37pt" to="39.2pt,6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45335</wp:posOffset>
                      </wp:positionV>
                      <wp:extent cx="933450" cy="514350"/>
                      <wp:effectExtent l="0" t="0" r="0" b="0"/>
                      <wp:wrapNone/>
                      <wp:docPr id="29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订正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61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正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44800</wp:posOffset>
                      </wp:positionV>
                      <wp:extent cx="1047750" cy="514350"/>
                      <wp:effectExtent l="0" t="0" r="0" b="0"/>
                      <wp:wrapNone/>
                      <wp:docPr id="29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动仲裁机构签字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5pt;mso-wrap-distance-left:9.05pt;mso-wrap-distance-right:9.05pt;mso-wrap-distance-top:0pt;mso-wrap-distance-bottom:0pt;margin-top:22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仲裁机构签字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70205" cy="323215"/>
                      <wp:effectExtent l="0" t="0" r="0" b="0"/>
                      <wp:wrapNone/>
                      <wp:docPr id="2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645</wp:posOffset>
                      </wp:positionV>
                      <wp:extent cx="448945" cy="898525"/>
                      <wp:effectExtent l="6350" t="11430" r="5715" b="1079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898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35pt;width:35.3pt;height:70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5080" r="63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75.1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4625</wp:posOffset>
                      </wp:positionV>
                      <wp:extent cx="0" cy="2179320"/>
                      <wp:effectExtent l="5080" t="0" r="508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3.75pt" to="75.1pt,18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668020</wp:posOffset>
                      </wp:positionV>
                      <wp:extent cx="0" cy="198120"/>
                      <wp:effectExtent l="5080" t="0" r="508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52.6pt" to="30.2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62660</wp:posOffset>
                      </wp:positionV>
                      <wp:extent cx="370205" cy="323215"/>
                      <wp:effectExtent l="0" t="0" r="0" b="0"/>
                      <wp:wrapNone/>
                      <wp:docPr id="30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5pt;height:25.45pt;mso-wrap-distance-left:9.05pt;mso-wrap-distance-right:9.05pt;mso-wrap-distance-top:0pt;mso-wrap-distance-bottom:0pt;margin-top:75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岗位轮换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1"/>
        <w:gridCol w:w="8"/>
        <w:gridCol w:w="1643"/>
        <w:gridCol w:w="1507"/>
        <w:gridCol w:w="372"/>
        <w:gridCol w:w="708"/>
        <w:gridCol w:w="1779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岗位轮换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原工作部门负责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公司员工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2720</wp:posOffset>
                      </wp:positionV>
                      <wp:extent cx="0" cy="178308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3.6pt" to="1.2pt,15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2720</wp:posOffset>
                      </wp:positionV>
                      <wp:extent cx="2286000" cy="0"/>
                      <wp:effectExtent l="635" t="38100" r="0" b="381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3.6pt" to="181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135</wp:posOffset>
                      </wp:positionV>
                      <wp:extent cx="819150" cy="514350"/>
                      <wp:effectExtent l="0" t="0" r="0" b="0"/>
                      <wp:wrapNone/>
                      <wp:docPr id="30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对轮换提出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0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对轮换提出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38100" r="0" b="3810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181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10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46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2720</wp:posOffset>
                      </wp:positionV>
                      <wp:extent cx="800100" cy="891540"/>
                      <wp:effectExtent l="6985" t="7620" r="7620" b="825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同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3.6pt;width:62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31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2720</wp:posOffset>
                      </wp:positionV>
                      <wp:extent cx="114300" cy="0"/>
                      <wp:effectExtent l="0" t="5080" r="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3.6pt" to="10.1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79705</wp:posOffset>
                      </wp:positionV>
                      <wp:extent cx="0" cy="396240"/>
                      <wp:effectExtent l="38100" t="0" r="3810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4.15pt" to="46.85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3.6pt" to="127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3.6pt" to="64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31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3195</wp:posOffset>
                      </wp:positionV>
                      <wp:extent cx="819150" cy="514350"/>
                      <wp:effectExtent l="0" t="0" r="0" b="0"/>
                      <wp:wrapNone/>
                      <wp:docPr id="31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征求员工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2.8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征求员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91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1120</wp:posOffset>
                      </wp:positionV>
                      <wp:extent cx="819150" cy="514350"/>
                      <wp:effectExtent l="0" t="0" r="0" b="0"/>
                      <wp:wrapNone/>
                      <wp:docPr id="31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安排和交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6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安排和交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1485900" cy="0"/>
                      <wp:effectExtent l="0" t="38100" r="0" b="3810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190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5080" t="0" r="508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3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4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3660</wp:posOffset>
                      </wp:positionV>
                      <wp:extent cx="914400" cy="792480"/>
                      <wp:effectExtent l="7620" t="6350" r="8255" b="698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5.8pt;width:71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32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4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933450" cy="316230"/>
                      <wp:effectExtent l="0" t="0" r="0" b="0"/>
                      <wp:wrapNone/>
                      <wp:docPr id="32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轮换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5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轮换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5.8pt" to="89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5080" t="5080" r="571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报到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5.8pt;width:62.95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2720</wp:posOffset>
                      </wp:positionV>
                      <wp:extent cx="1600200" cy="0"/>
                      <wp:effectExtent l="0" t="38100" r="0" b="3810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3.6pt" to="196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2070</wp:posOffset>
                      </wp:positionV>
                      <wp:extent cx="857250" cy="934720"/>
                      <wp:effectExtent l="0" t="0" r="0" b="0"/>
                      <wp:wrapNone/>
                      <wp:docPr id="332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根据员工职业生涯规划，编制轮换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73.6pt;mso-wrap-distance-left:9.05pt;mso-wrap-distance-right:9.05pt;mso-wrap-distance-top:0pt;mso-wrap-distance-bottom:0pt;margin-top:4.1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据员工职业生涯规划，编制轮换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0" b="3810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3.6pt" to="11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4135</wp:posOffset>
                      </wp:positionV>
                      <wp:extent cx="819150" cy="316230"/>
                      <wp:effectExtent l="0" t="0" r="0" b="0"/>
                      <wp:wrapNone/>
                      <wp:docPr id="33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5.0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4135</wp:posOffset>
                      </wp:positionV>
                      <wp:extent cx="819150" cy="712470"/>
                      <wp:effectExtent l="0" t="0" r="0" b="0"/>
                      <wp:wrapNone/>
                      <wp:docPr id="33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原部门、接收部门下达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5.0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原部门、接收部门下达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3.6pt" to="52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0645</wp:posOffset>
                      </wp:positionV>
                      <wp:extent cx="800100" cy="686435"/>
                      <wp:effectExtent l="5080" t="5715" r="5715" b="254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65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档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6.35pt;width:62.95pt;height:54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72720</wp:posOffset>
                      </wp:positionV>
                      <wp:extent cx="0" cy="1684020"/>
                      <wp:effectExtent l="5080" t="0" r="508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3.6pt" to="102.2pt,14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4135</wp:posOffset>
                      </wp:positionV>
                      <wp:extent cx="819150" cy="514350"/>
                      <wp:effectExtent l="0" t="0" r="0" b="0"/>
                      <wp:wrapNone/>
                      <wp:docPr id="340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对轮换提出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0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对轮换提出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735" t="0" r="3810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342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3660</wp:posOffset>
                      </wp:positionV>
                      <wp:extent cx="914400" cy="891540"/>
                      <wp:effectExtent l="6985" t="6985" r="7620" b="762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5.8pt;width:71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5.8pt" to="102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1485900"/>
                      <wp:effectExtent l="38100" t="0" r="3810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1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34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4135</wp:posOffset>
                      </wp:positionV>
                      <wp:extent cx="1047750" cy="514350"/>
                      <wp:effectExtent l="0" t="0" r="0" b="0"/>
                      <wp:wrapNone/>
                      <wp:docPr id="34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做好工作安排，准备接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5pt;mso-wrap-distance-left:9.05pt;mso-wrap-distance-right:9.05pt;mso-wrap-distance-top:0pt;mso-wrap-distance-bottom:0pt;margin-top:5.0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工作安排，准备接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735" t="0" r="3810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3.6pt" to="48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63195</wp:posOffset>
                      </wp:positionV>
                      <wp:extent cx="1047750" cy="415290"/>
                      <wp:effectExtent l="0" t="0" r="0" b="0"/>
                      <wp:wrapNone/>
                      <wp:docPr id="349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2.7pt;mso-wrap-distance-left:9.05pt;mso-wrap-distance-right:9.05pt;mso-wrap-distance-top:0pt;mso-wrap-distance-bottom:0pt;margin-top:12.8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员工工作调动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80"/>
        <w:gridCol w:w="1620"/>
        <w:gridCol w:w="1612"/>
        <w:gridCol w:w="1260"/>
        <w:gridCol w:w="180"/>
        <w:gridCol w:w="159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工作调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资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被调动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调出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调入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9705</wp:posOffset>
                      </wp:positionV>
                      <wp:extent cx="4000500" cy="0"/>
                      <wp:effectExtent l="0" t="5080" r="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4.15pt" to="352.8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99060"/>
                      <wp:effectExtent l="38100" t="0" r="3810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2070</wp:posOffset>
                      </wp:positionV>
                      <wp:extent cx="628650" cy="552450"/>
                      <wp:effectExtent l="0" t="0" r="0" b="0"/>
                      <wp:wrapNone/>
                      <wp:docPr id="35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调动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3.5pt;mso-wrap-distance-left:9.05pt;mso-wrap-distance-right:9.05pt;mso-wrap-distance-top:0pt;mso-wrap-distance-bottom:0pt;margin-top:4.1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调动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9705</wp:posOffset>
                      </wp:positionV>
                      <wp:extent cx="342900" cy="0"/>
                      <wp:effectExtent l="0" t="38100" r="0" b="3810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4.15pt" to="82.8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0180</wp:posOffset>
                      </wp:positionV>
                      <wp:extent cx="704850" cy="514350"/>
                      <wp:effectExtent l="0" t="0" r="0" b="0"/>
                      <wp:wrapNone/>
                      <wp:docPr id="354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3.4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2286000" cy="0"/>
                      <wp:effectExtent l="0" t="38100" r="0" b="3810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244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67080</wp:posOffset>
                      </wp:positionV>
                      <wp:extent cx="571500" cy="0"/>
                      <wp:effectExtent l="0" t="38100" r="0" b="3810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60.4pt" to="82.15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35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800100" cy="396240"/>
                      <wp:effectExtent l="10795" t="5715" r="11430" b="635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38100" r="635" b="3810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15pt" to="84.8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36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67080</wp:posOffset>
                      </wp:positionV>
                      <wp:extent cx="342900" cy="0"/>
                      <wp:effectExtent l="0" t="38100" r="0" b="3810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60.4pt" to="84.15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59435</wp:posOffset>
                      </wp:positionV>
                      <wp:extent cx="704850" cy="514350"/>
                      <wp:effectExtent l="0" t="0" r="0" b="0"/>
                      <wp:wrapNone/>
                      <wp:docPr id="364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员工关系移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44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员工关系移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36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800100" cy="396240"/>
                      <wp:effectExtent l="10795" t="5715" r="11430" b="635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38100" r="635" b="3810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15pt" to="84.8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369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64260</wp:posOffset>
                      </wp:positionV>
                      <wp:extent cx="0" cy="396240"/>
                      <wp:effectExtent l="5080" t="0" r="508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83.8pt" to="30.2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460500</wp:posOffset>
                      </wp:positionV>
                      <wp:extent cx="685800" cy="0"/>
                      <wp:effectExtent l="0" t="38100" r="0" b="3810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15pt" to="84.15pt,1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59435</wp:posOffset>
                      </wp:positionV>
                      <wp:extent cx="819150" cy="514350"/>
                      <wp:effectExtent l="0" t="0" r="0" b="0"/>
                      <wp:wrapNone/>
                      <wp:docPr id="372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员工接收工作安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44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员工接收工作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374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800100" cy="396240"/>
                      <wp:effectExtent l="10795" t="5715" r="11430" b="635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590550" cy="514350"/>
                      <wp:effectExtent l="0" t="0" r="0" b="0"/>
                      <wp:wrapNone/>
                      <wp:docPr id="37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越权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0.5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越权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792480"/>
                      <wp:effectExtent l="38100" t="0" r="3810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378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3195</wp:posOffset>
                      </wp:positionV>
                      <wp:extent cx="704850" cy="514350"/>
                      <wp:effectExtent l="0" t="0" r="0" b="0"/>
                      <wp:wrapNone/>
                      <wp:docPr id="37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发调动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2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发调动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111.5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51100</wp:posOffset>
                      </wp:positionV>
                      <wp:extent cx="571500" cy="792480"/>
                      <wp:effectExtent l="5080" t="5080" r="5715" b="254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档案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93pt;width:44.95pt;height:62.3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57680</wp:posOffset>
                      </wp:positionV>
                      <wp:extent cx="0" cy="693420"/>
                      <wp:effectExtent l="38100" t="0" r="3810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8.4pt" to="30.6pt,19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52855</wp:posOffset>
                      </wp:positionV>
                      <wp:extent cx="704850" cy="514350"/>
                      <wp:effectExtent l="0" t="0" r="0" b="0"/>
                      <wp:wrapNone/>
                      <wp:docPr id="38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资关系调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98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资关系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385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2720</wp:posOffset>
                      </wp:positionV>
                      <wp:extent cx="800100" cy="396240"/>
                      <wp:effectExtent l="10795" t="5715" r="11430" b="635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3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635" t="38100" r="0" b="3810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15pt" to="12.8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990600"/>
                      <wp:effectExtent l="5080" t="0" r="5080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38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职务任命流程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432"/>
        <w:gridCol w:w="1180"/>
        <w:gridCol w:w="472"/>
        <w:gridCol w:w="1148"/>
        <w:gridCol w:w="360"/>
        <w:gridCol w:w="1236"/>
        <w:gridCol w:w="16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务任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职能部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经理办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公会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董事会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704850" cy="1306830"/>
                      <wp:effectExtent l="0" t="0" r="0" b="0"/>
                      <wp:wrapNone/>
                      <wp:docPr id="390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任命名单（部门负责人以下职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02.9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任命名单（部门负责人以下职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3660</wp:posOffset>
                      </wp:positionV>
                      <wp:extent cx="3657600" cy="0"/>
                      <wp:effectExtent l="0" t="38100" r="0" b="3810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5.8pt" to="343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1714500" cy="0"/>
                      <wp:effectExtent l="635" t="38100" r="0" b="3810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190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5.8pt" to="73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69900</wp:posOffset>
                      </wp:positionV>
                      <wp:extent cx="1028700" cy="0"/>
                      <wp:effectExtent l="0" t="5080" r="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37pt" to="109.15pt,3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273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4145</wp:posOffset>
                      </wp:positionV>
                      <wp:extent cx="857250" cy="948690"/>
                      <wp:effectExtent l="0" t="0" r="0" b="0"/>
                      <wp:wrapNone/>
                      <wp:docPr id="39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晋升制度及各级人员任职资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74.7pt;mso-wrap-distance-left:9.05pt;mso-wrap-distance-right:9.05pt;mso-wrap-distance-top:0pt;mso-wrap-distance-bottom:0pt;margin-top:11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晋升制度及各级人员任职资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635" b="3810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84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800100" cy="594360"/>
                      <wp:effectExtent l="8255" t="6350" r="8890" b="698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0645</wp:posOffset>
                      </wp:positionV>
                      <wp:extent cx="228600" cy="0"/>
                      <wp:effectExtent l="0" t="38100" r="635" b="3810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35pt" to="84.8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40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946400</wp:posOffset>
                      </wp:positionV>
                      <wp:extent cx="342900" cy="0"/>
                      <wp:effectExtent l="0" t="38100" r="0" b="3810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232pt" to="84.15pt,23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639820</wp:posOffset>
                      </wp:positionV>
                      <wp:extent cx="2971800" cy="0"/>
                      <wp:effectExtent l="0" t="5080" r="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286.6pt" to="264.15pt,28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243580</wp:posOffset>
                      </wp:positionV>
                      <wp:extent cx="0" cy="396240"/>
                      <wp:effectExtent l="38100" t="0" r="3810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255.4pt" to="30.2pt,28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71780</wp:posOffset>
                      </wp:positionV>
                      <wp:extent cx="0" cy="198120"/>
                      <wp:effectExtent l="5080" t="0" r="508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1.4pt" to="39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064260</wp:posOffset>
                      </wp:positionV>
                      <wp:extent cx="1257300" cy="0"/>
                      <wp:effectExtent l="0" t="5080" r="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83.8pt" to="120.15pt,8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064260</wp:posOffset>
                      </wp:positionV>
                      <wp:extent cx="0" cy="1485900"/>
                      <wp:effectExtent l="38100" t="0" r="3810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83.8pt" to="21.2pt,20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937000</wp:posOffset>
                      </wp:positionV>
                      <wp:extent cx="3086100" cy="0"/>
                      <wp:effectExtent l="0" t="38100" r="0" b="3810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310pt" to="300.15pt,3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38880</wp:posOffset>
                      </wp:positionV>
                      <wp:extent cx="685800" cy="594360"/>
                      <wp:effectExtent l="5080" t="5080" r="5715" b="317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备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294.4pt;width:53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243580</wp:posOffset>
                      </wp:positionV>
                      <wp:extent cx="0" cy="396240"/>
                      <wp:effectExtent l="38100" t="0" r="3810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55.4pt" to="21.2pt,28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412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540635</wp:posOffset>
                      </wp:positionV>
                      <wp:extent cx="590550" cy="712470"/>
                      <wp:effectExtent l="0" t="0" r="0" b="0"/>
                      <wp:wrapNone/>
                      <wp:docPr id="41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下发任命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6.1pt;mso-wrap-distance-left:9.05pt;mso-wrap-distance-right:9.05pt;mso-wrap-distance-top:0pt;mso-wrap-distance-bottom:0pt;margin-top:200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下发任命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7620</wp:posOffset>
                      </wp:positionV>
                      <wp:extent cx="361950" cy="316230"/>
                      <wp:effectExtent l="0" t="0" r="0" b="0"/>
                      <wp:wrapNone/>
                      <wp:docPr id="41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00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416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685800" cy="594360"/>
                      <wp:effectExtent l="7620" t="6350" r="8255" b="698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4.15pt;width:53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84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41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42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800100" cy="594360"/>
                      <wp:effectExtent l="8255" t="6350" r="8890" b="698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46400</wp:posOffset>
                      </wp:positionV>
                      <wp:extent cx="228600" cy="0"/>
                      <wp:effectExtent l="0" t="38100" r="0" b="3810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32pt" to="84.55pt,23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49220</wp:posOffset>
                      </wp:positionV>
                      <wp:extent cx="800100" cy="594360"/>
                      <wp:effectExtent l="8255" t="6350" r="8890" b="698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08.6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52980</wp:posOffset>
                      </wp:positionV>
                      <wp:extent cx="0" cy="396240"/>
                      <wp:effectExtent l="5080" t="0" r="508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7.4pt" to="30.6pt,20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52980</wp:posOffset>
                      </wp:positionV>
                      <wp:extent cx="800100" cy="0"/>
                      <wp:effectExtent l="0" t="5080" r="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7.4pt" to="93.55pt,17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891540"/>
                      <wp:effectExtent l="5080" t="0" r="5080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61315</wp:posOffset>
                      </wp:positionV>
                      <wp:extent cx="361950" cy="316230"/>
                      <wp:effectExtent l="0" t="0" r="0" b="0"/>
                      <wp:wrapNone/>
                      <wp:docPr id="428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8.4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946275</wp:posOffset>
                      </wp:positionV>
                      <wp:extent cx="361950" cy="316230"/>
                      <wp:effectExtent l="0" t="0" r="0" b="0"/>
                      <wp:wrapNone/>
                      <wp:docPr id="429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53.2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198120"/>
                      <wp:effectExtent l="5080" t="0" r="508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2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431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685800" cy="594360"/>
                      <wp:effectExtent l="7620" t="6350" r="8255" b="698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3.6pt;width:53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75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43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2080260"/>
                      <wp:effectExtent l="38100" t="0" r="3810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16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972185</wp:posOffset>
                      </wp:positionV>
                      <wp:extent cx="796925" cy="6985"/>
                      <wp:effectExtent l="635" t="5080" r="635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76.55pt" to="102.75pt,7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65200</wp:posOffset>
                      </wp:positionV>
                      <wp:extent cx="0" cy="198120"/>
                      <wp:effectExtent l="38100" t="0" r="3810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6pt" to="39.6pt,9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5080" r="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6pt" to="30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0" cy="1981200"/>
                      <wp:effectExtent l="5080" t="0" r="508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6pt" to="3.6pt,1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3920</wp:posOffset>
                      </wp:positionV>
                      <wp:extent cx="342900" cy="0"/>
                      <wp:effectExtent l="0" t="5080" r="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9.6pt" to="30.55pt,16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3920</wp:posOffset>
                      </wp:positionV>
                      <wp:extent cx="0" cy="396240"/>
                      <wp:effectExtent l="38100" t="0" r="3810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9.6pt" to="30.6pt,20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56740</wp:posOffset>
                      </wp:positionV>
                      <wp:extent cx="342900" cy="0"/>
                      <wp:effectExtent l="0" t="38100" r="0" b="3810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6.2pt" to="84.55pt,1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52980</wp:posOffset>
                      </wp:positionV>
                      <wp:extent cx="0" cy="297180"/>
                      <wp:effectExtent l="38100" t="0" r="38735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7.4pt" to="12.6pt,20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60780</wp:posOffset>
                      </wp:positionV>
                      <wp:extent cx="590550" cy="804545"/>
                      <wp:effectExtent l="0" t="0" r="0" b="0"/>
                      <wp:wrapNone/>
                      <wp:docPr id="44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提请任命总监、财务负责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3.35pt;mso-wrap-distance-left:9.05pt;mso-wrap-distance-right:9.05pt;mso-wrap-distance-top:0pt;mso-wrap-distance-bottom:0pt;margin-top:91.4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请任命总监、财务负责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47620</wp:posOffset>
                      </wp:positionV>
                      <wp:extent cx="819150" cy="910590"/>
                      <wp:effectExtent l="0" t="0" r="0" b="0"/>
                      <wp:wrapNone/>
                      <wp:docPr id="4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任命除财务负责人之外的部门级管理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71.7pt;mso-wrap-distance-left:9.05pt;mso-wrap-distance-right:9.05pt;mso-wrap-distance-top:0pt;mso-wrap-distance-bottom:0pt;margin-top:200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任命除财务负责人之外的部门级管理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9705</wp:posOffset>
                      </wp:positionV>
                      <wp:extent cx="0" cy="297180"/>
                      <wp:effectExtent l="5080" t="0" r="508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4.15pt" to="31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4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3660</wp:posOffset>
                      </wp:positionV>
                      <wp:extent cx="0" cy="792480"/>
                      <wp:effectExtent l="5080" t="0" r="508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8pt" to="31.8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45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8pt" to="31.8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3195</wp:posOffset>
                      </wp:positionV>
                      <wp:extent cx="819150" cy="514350"/>
                      <wp:effectExtent l="0" t="0" r="0" b="0"/>
                      <wp:wrapNone/>
                      <wp:docPr id="452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任命公司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2.8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任命公司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100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8pt" to="31.8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467485</wp:posOffset>
                      </wp:positionV>
                      <wp:extent cx="571500" cy="785495"/>
                      <wp:effectExtent l="6350" t="8890" r="6985" b="825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115.55pt;width:44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972185</wp:posOffset>
                      </wp:positionV>
                      <wp:extent cx="0" cy="495300"/>
                      <wp:effectExtent l="5080" t="0" r="5080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76.55pt" to="22.85pt,1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259965</wp:posOffset>
                      </wp:positionV>
                      <wp:extent cx="635" cy="1379855"/>
                      <wp:effectExtent l="5080" t="635" r="5080" b="63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7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77.95pt" to="22.75pt,28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66140</wp:posOffset>
                      </wp:positionV>
                      <wp:extent cx="0" cy="3070860"/>
                      <wp:effectExtent l="5080" t="0" r="508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68.2pt" to="58.8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3795</wp:posOffset>
                      </wp:positionV>
                      <wp:extent cx="361950" cy="316230"/>
                      <wp:effectExtent l="0" t="0" r="0" b="0"/>
                      <wp:wrapNone/>
                      <wp:docPr id="458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90.8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41575</wp:posOffset>
                      </wp:positionV>
                      <wp:extent cx="361950" cy="316230"/>
                      <wp:effectExtent l="0" t="0" r="0" b="0"/>
                      <wp:wrapNone/>
                      <wp:docPr id="459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92.2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1315</wp:posOffset>
                      </wp:positionV>
                      <wp:extent cx="819150" cy="514350"/>
                      <wp:effectExtent l="0" t="0" r="0" b="0"/>
                      <wp:wrapNone/>
                      <wp:docPr id="460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下发任命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28.4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下发任命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命权限根据《公司法》而定。此处任命范围，不包括股东会、董事会选举人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考勤管理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1732"/>
        <w:gridCol w:w="788"/>
        <w:gridCol w:w="720"/>
        <w:gridCol w:w="1080"/>
        <w:gridCol w:w="180"/>
        <w:gridCol w:w="159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勤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（考勤主管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（工资主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20955</wp:posOffset>
                      </wp:positionV>
                      <wp:extent cx="810895" cy="719455"/>
                      <wp:effectExtent l="0" t="0" r="0" b="0"/>
                      <wp:wrapNone/>
                      <wp:docPr id="461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部门员工刷卡接受考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56.65pt;mso-wrap-distance-left:9.05pt;mso-wrap-distance-right:9.05pt;mso-wrap-distance-top:0pt;mso-wrap-distance-bottom:0pt;margin-top:-1.6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部门员工刷卡接受考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3657600" cy="0"/>
                      <wp:effectExtent l="0" t="38100" r="0" b="3810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352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38100" t="0" r="3810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20955</wp:posOffset>
                      </wp:positionV>
                      <wp:extent cx="916940" cy="903605"/>
                      <wp:effectExtent l="0" t="0" r="0" b="0"/>
                      <wp:wrapNone/>
                      <wp:docPr id="46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殊情况不能刷卡者由部门负责人核实确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71.15pt;mso-wrap-distance-left:9.05pt;mso-wrap-distance-right:9.05pt;mso-wrap-distance-top:0pt;mso-wrap-distance-bottom:0pt;margin-top:-1.6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不能刷卡者由部门负责人核实确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0" b="3810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12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5080" r="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264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66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5085</wp:posOffset>
                      </wp:positionV>
                      <wp:extent cx="1314450" cy="552450"/>
                      <wp:effectExtent l="0" t="0" r="0" b="0"/>
                      <wp:wrapNone/>
                      <wp:docPr id="468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考勤制度，配备考勤刷卡设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3.5pt;height:43.5pt;mso-wrap-distance-left:9.05pt;mso-wrap-distance-right:9.05pt;mso-wrap-distance-top:0pt;mso-wrap-distance-bottom:0pt;margin-top:3.5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考勤制度，配备考勤刷卡设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3660</wp:posOffset>
                      </wp:positionV>
                      <wp:extent cx="1714500" cy="0"/>
                      <wp:effectExtent l="0" t="38100" r="0" b="3810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8pt" to="237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720</wp:posOffset>
                      </wp:positionV>
                      <wp:extent cx="2400300" cy="0"/>
                      <wp:effectExtent l="0" t="5080" r="0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6pt" to="264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6pt" to="75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70840</wp:posOffset>
                      </wp:positionV>
                      <wp:extent cx="1485900" cy="0"/>
                      <wp:effectExtent l="0" t="38100" r="0" b="3810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9.2pt" to="228.55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3195</wp:posOffset>
                      </wp:positionV>
                      <wp:extent cx="933450" cy="500380"/>
                      <wp:effectExtent l="0" t="0" r="0" b="0"/>
                      <wp:wrapNone/>
                      <wp:docPr id="473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末汇总编制考勤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9.4pt;mso-wrap-distance-left:9.05pt;mso-wrap-distance-right:9.05pt;mso-wrap-distance-top:0pt;mso-wrap-distance-bottom:0pt;margin-top:12.8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末汇总编制考勤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58620</wp:posOffset>
                      </wp:positionV>
                      <wp:extent cx="800100" cy="0"/>
                      <wp:effectExtent l="0" t="38100" r="0" b="3810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0.6pt" to="138.55pt,13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54860</wp:posOffset>
                      </wp:positionV>
                      <wp:extent cx="0" cy="693420"/>
                      <wp:effectExtent l="38100" t="0" r="38100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1.8pt" to="39.6pt,2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48280</wp:posOffset>
                      </wp:positionV>
                      <wp:extent cx="914400" cy="594360"/>
                      <wp:effectExtent l="5080" t="5080" r="5715" b="571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资发放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16.4pt;width:71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资发放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58900</wp:posOffset>
                      </wp:positionV>
                      <wp:extent cx="933450" cy="712470"/>
                      <wp:effectExtent l="0" t="0" r="0" b="0"/>
                      <wp:wrapNone/>
                      <wp:docPr id="47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据考勤及其他依据编制工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107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考勤及其他依据编制工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479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9705</wp:posOffset>
                      </wp:positionV>
                      <wp:extent cx="685800" cy="594360"/>
                      <wp:effectExtent l="7620" t="6350" r="8255" b="698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4.15pt;width:53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5080" t="0" r="5080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482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484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800100" cy="594360"/>
                      <wp:effectExtent l="8255" t="6350" r="8890" b="698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.8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8020</wp:posOffset>
                      </wp:positionV>
                      <wp:extent cx="0" cy="990600"/>
                      <wp:effectExtent l="5080" t="0" r="5080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2.6pt" to="39.6pt,1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64540</wp:posOffset>
                      </wp:positionV>
                      <wp:extent cx="361950" cy="316230"/>
                      <wp:effectExtent l="0" t="0" r="0" b="0"/>
                      <wp:wrapNone/>
                      <wp:docPr id="487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60.2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员工加班申请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248"/>
        <w:gridCol w:w="1260"/>
        <w:gridCol w:w="720"/>
        <w:gridCol w:w="36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加班申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职能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加班员工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部门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财务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085</wp:posOffset>
                      </wp:positionV>
                      <wp:extent cx="857250" cy="552450"/>
                      <wp:effectExtent l="0" t="0" r="0" b="0"/>
                      <wp:wrapNone/>
                      <wp:docPr id="488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因工作需要加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43.5pt;mso-wrap-distance-left:9.05pt;mso-wrap-distance-right:9.05pt;mso-wrap-distance-top:0pt;mso-wrap-distance-bottom:0pt;margin-top:3.5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因工作需要加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28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5.8pt" to="127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38100" t="0" r="38100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5.8pt" to="55.2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135</wp:posOffset>
                      </wp:positionV>
                      <wp:extent cx="819150" cy="514350"/>
                      <wp:effectExtent l="0" t="0" r="0" b="0"/>
                      <wp:wrapNone/>
                      <wp:docPr id="492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填写加班申请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加班申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0" b="3810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3.6pt" to="109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819150" cy="309245"/>
                      <wp:effectExtent l="0" t="0" r="0" b="0"/>
                      <wp:wrapNone/>
                      <wp:docPr id="49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行加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35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加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127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64665</wp:posOffset>
                      </wp:positionV>
                      <wp:extent cx="800100" cy="0"/>
                      <wp:effectExtent l="0" t="38100" r="0" b="3810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38.95pt" to="100.8pt,1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66140</wp:posOffset>
                      </wp:positionV>
                      <wp:extent cx="0" cy="891540"/>
                      <wp:effectExtent l="5080" t="0" r="5080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68.2pt" to="37.2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668020</wp:posOffset>
                      </wp:positionV>
                      <wp:extent cx="800100" cy="0"/>
                      <wp:effectExtent l="0" t="38100" r="0" b="3810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2.6pt" to="127.15pt,5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61315</wp:posOffset>
                      </wp:positionV>
                      <wp:extent cx="819150" cy="514350"/>
                      <wp:effectExtent l="0" t="0" r="0" b="0"/>
                      <wp:wrapNone/>
                      <wp:docPr id="500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填写加班记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28.4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加班记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501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81610</wp:posOffset>
                      </wp:positionV>
                      <wp:extent cx="459105" cy="807720"/>
                      <wp:effectExtent l="6350" t="10160" r="5715" b="1079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807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14.3pt;width:36.1pt;height:63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0645</wp:posOffset>
                      </wp:positionV>
                      <wp:extent cx="0" cy="99060"/>
                      <wp:effectExtent l="5080" t="0" r="508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6.35pt" to="35.8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504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71270</wp:posOffset>
                      </wp:positionV>
                      <wp:extent cx="459105" cy="990600"/>
                      <wp:effectExtent l="6350" t="11430" r="5715" b="1206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99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100.1pt;width:36.1pt;height:7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68020</wp:posOffset>
                      </wp:positionV>
                      <wp:extent cx="0" cy="594360"/>
                      <wp:effectExtent l="5080" t="0" r="5080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2.6pt" to="35.2pt,9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757680</wp:posOffset>
                      </wp:positionV>
                      <wp:extent cx="914400" cy="0"/>
                      <wp:effectExtent l="0" t="38100" r="0" b="3810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38.4pt" to="125.15pt,1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550160</wp:posOffset>
                      </wp:positionV>
                      <wp:extent cx="1371600" cy="0"/>
                      <wp:effectExtent l="0" t="5080" r="0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200.8pt" to="143.15pt,20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52980</wp:posOffset>
                      </wp:positionV>
                      <wp:extent cx="0" cy="297180"/>
                      <wp:effectExtent l="38100" t="0" r="38100" b="63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77.4pt" to="35.2pt,20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358900</wp:posOffset>
                      </wp:positionV>
                      <wp:extent cx="361950" cy="316230"/>
                      <wp:effectExtent l="0" t="0" r="0" b="0"/>
                      <wp:wrapNone/>
                      <wp:docPr id="511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07pt;mso-position-vertical-relative:text;margin-left:7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63600</wp:posOffset>
                      </wp:positionV>
                      <wp:extent cx="361950" cy="316230"/>
                      <wp:effectExtent l="0" t="0" r="0" b="0"/>
                      <wp:wrapNone/>
                      <wp:docPr id="512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6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64285</wp:posOffset>
                      </wp:positionV>
                      <wp:extent cx="460375" cy="990600"/>
                      <wp:effectExtent l="6350" t="11430" r="5715" b="1206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99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9.55pt;width:36.2pt;height:7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52980</wp:posOffset>
                      </wp:positionV>
                      <wp:extent cx="0" cy="297180"/>
                      <wp:effectExtent l="5080" t="0" r="5080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7.4pt" to="48.6pt,2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759585</wp:posOffset>
                      </wp:positionV>
                      <wp:extent cx="342900" cy="0"/>
                      <wp:effectExtent l="0" t="38100" r="0" b="3810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38.55pt" to="102.8pt,13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43580</wp:posOffset>
                      </wp:positionV>
                      <wp:extent cx="914400" cy="0"/>
                      <wp:effectExtent l="0" t="38100" r="0" b="3810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55.4pt" to="138.55pt,25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58900</wp:posOffset>
                      </wp:positionV>
                      <wp:extent cx="361950" cy="316230"/>
                      <wp:effectExtent l="0" t="0" r="0" b="0"/>
                      <wp:wrapNone/>
                      <wp:docPr id="517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07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50440</wp:posOffset>
                      </wp:positionV>
                      <wp:extent cx="361950" cy="316230"/>
                      <wp:effectExtent l="0" t="0" r="0" b="0"/>
                      <wp:wrapNone/>
                      <wp:docPr id="518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77.2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936875</wp:posOffset>
                      </wp:positionV>
                      <wp:extent cx="704850" cy="514350"/>
                      <wp:effectExtent l="0" t="0" r="0" b="0"/>
                      <wp:wrapNone/>
                      <wp:docPr id="519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纳入综合考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231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纳入综合考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54860</wp:posOffset>
                      </wp:positionV>
                      <wp:extent cx="0" cy="1188720"/>
                      <wp:effectExtent l="5080" t="0" r="5080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1.8pt" to="39.6pt,2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50035</wp:posOffset>
                      </wp:positionV>
                      <wp:extent cx="704850" cy="514350"/>
                      <wp:effectExtent l="0" t="0" r="0" b="0"/>
                      <wp:wrapNone/>
                      <wp:docPr id="52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加班工资核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22.0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加班工资核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员工请假管理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432"/>
        <w:gridCol w:w="1008"/>
        <w:gridCol w:w="532"/>
        <w:gridCol w:w="1080"/>
        <w:gridCol w:w="540"/>
        <w:gridCol w:w="10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请假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用人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请假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分管总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总经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635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100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070</wp:posOffset>
                      </wp:positionV>
                      <wp:extent cx="742950" cy="552450"/>
                      <wp:effectExtent l="0" t="0" r="0" b="0"/>
                      <wp:wrapNone/>
                      <wp:docPr id="52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填写请假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5pt;height:43.5pt;mso-wrap-distance-left:9.05pt;mso-wrap-distance-right:9.05pt;mso-wrap-distance-top:0pt;mso-wrap-distance-bottom:0pt;margin-top:4.1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请假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38100" r="0" b="3810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4.15pt" to="73.8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3566160"/>
                      <wp:effectExtent l="38100" t="0" r="38100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28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5547360"/>
                      <wp:effectExtent l="38100" t="0" r="38100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44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054860</wp:posOffset>
                      </wp:positionV>
                      <wp:extent cx="1714500" cy="0"/>
                      <wp:effectExtent l="0" t="5080" r="0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61.8pt" to="172.15pt,16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036060</wp:posOffset>
                      </wp:positionV>
                      <wp:extent cx="2971800" cy="0"/>
                      <wp:effectExtent l="0" t="5080" r="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317.8pt" to="262.15pt,31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4135</wp:posOffset>
                      </wp:positionV>
                      <wp:extent cx="361950" cy="719455"/>
                      <wp:effectExtent l="0" t="0" r="0" b="0"/>
                      <wp:wrapNone/>
                      <wp:docPr id="530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65pt;mso-wrap-distance-left:9.05pt;mso-wrap-distance-right:9.05pt;mso-wrap-distance-top:0pt;mso-wrap-distance-bottom:0pt;margin-top:5.0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5080" t="0" r="5080" b="63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5.8pt" to="30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9705</wp:posOffset>
                      </wp:positionV>
                      <wp:extent cx="677545" cy="792480"/>
                      <wp:effectExtent l="6985" t="7620" r="6350" b="825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14.15pt;width:53.3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0645</wp:posOffset>
                      </wp:positionV>
                      <wp:extent cx="0" cy="495300"/>
                      <wp:effectExtent l="38100" t="0" r="38100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.35pt" to="30.85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62230</wp:posOffset>
                      </wp:positionV>
                      <wp:extent cx="361950" cy="514350"/>
                      <wp:effectExtent l="0" t="0" r="0" b="0"/>
                      <wp:wrapNone/>
                      <wp:docPr id="534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0.5pt;mso-wrap-distance-left:9.05pt;mso-wrap-distance-right:9.05pt;mso-wrap-distance-top:0pt;mso-wrap-distance-bottom:0pt;margin-top:4.9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3660</wp:posOffset>
                      </wp:positionV>
                      <wp:extent cx="685800" cy="792480"/>
                      <wp:effectExtent l="6350" t="7620" r="6985" b="825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5.8pt;width:53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2514600" cy="0"/>
                      <wp:effectExtent l="0" t="5080" r="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255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0645</wp:posOffset>
                      </wp:positionV>
                      <wp:extent cx="0" cy="792480"/>
                      <wp:effectExtent l="5080" t="0" r="5080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.35pt" to="30.85pt,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73125</wp:posOffset>
                      </wp:positionV>
                      <wp:extent cx="571500" cy="0"/>
                      <wp:effectExtent l="0" t="38100" r="0" b="3810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8.75pt" to="75.8pt,6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4135</wp:posOffset>
                      </wp:positionV>
                      <wp:extent cx="353695" cy="910590"/>
                      <wp:effectExtent l="0" t="0" r="0" b="0"/>
                      <wp:wrapNone/>
                      <wp:docPr id="539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超过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85pt;height:71.7pt;mso-wrap-distance-left:9.05pt;mso-wrap-distance-right:9.05pt;mso-wrap-distance-top:0pt;mso-wrap-distance-bottom:0pt;margin-top:5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704850" cy="415290"/>
                      <wp:effectExtent l="0" t="0" r="0" b="0"/>
                      <wp:wrapNone/>
                      <wp:docPr id="540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32.7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天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82930</wp:posOffset>
                      </wp:positionV>
                      <wp:extent cx="685800" cy="785495"/>
                      <wp:effectExtent l="6350" t="8255" r="6985" b="762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45.9pt;width:53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460500</wp:posOffset>
                      </wp:positionV>
                      <wp:extent cx="0" cy="594360"/>
                      <wp:effectExtent l="5080" t="0" r="508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15pt" to="30.2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965200</wp:posOffset>
                      </wp:positionV>
                      <wp:extent cx="114300" cy="0"/>
                      <wp:effectExtent l="0" t="5080" r="635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76pt" to="66.15pt,7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72185</wp:posOffset>
                      </wp:positionV>
                      <wp:extent cx="0" cy="1188720"/>
                      <wp:effectExtent l="5080" t="0" r="508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6.55pt" to="66.85pt,1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56205</wp:posOffset>
                      </wp:positionV>
                      <wp:extent cx="922655" cy="495300"/>
                      <wp:effectExtent l="10795" t="5715" r="10160" b="635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209.15pt;width:72.6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60905</wp:posOffset>
                      </wp:positionV>
                      <wp:extent cx="457200" cy="0"/>
                      <wp:effectExtent l="0" t="5080" r="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70.15pt" to="66.8pt,17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60905</wp:posOffset>
                      </wp:positionV>
                      <wp:extent cx="0" cy="495300"/>
                      <wp:effectExtent l="38100" t="0" r="38100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70.15pt" to="30.85pt,20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953385</wp:posOffset>
                      </wp:positionV>
                      <wp:extent cx="1371600" cy="0"/>
                      <wp:effectExtent l="0" t="38100" r="0" b="3810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32.55pt" to="174.8pt,23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151505</wp:posOffset>
                      </wp:positionV>
                      <wp:extent cx="0" cy="297180"/>
                      <wp:effectExtent l="5080" t="0" r="5080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48.15pt" to="30.85pt,2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448685</wp:posOffset>
                      </wp:positionV>
                      <wp:extent cx="685800" cy="0"/>
                      <wp:effectExtent l="0" t="38100" r="0" b="3810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71.55pt" to="84.8pt,27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241040</wp:posOffset>
                      </wp:positionV>
                      <wp:extent cx="696595" cy="309245"/>
                      <wp:effectExtent l="0" t="0" r="0" b="0"/>
                      <wp:wrapNone/>
                      <wp:docPr id="55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5pt;height:24.35pt;mso-wrap-distance-left:9.05pt;mso-wrap-distance-right:9.05pt;mso-wrap-distance-top:0pt;mso-wrap-distance-bottom:0pt;margin-top:255.2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69240</wp:posOffset>
                      </wp:positionV>
                      <wp:extent cx="361950" cy="507365"/>
                      <wp:effectExtent l="0" t="0" r="0" b="0"/>
                      <wp:wrapNone/>
                      <wp:docPr id="552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9.95pt;mso-wrap-distance-left:9.05pt;mso-wrap-distance-right:9.05pt;mso-wrap-distance-top:0pt;mso-wrap-distance-bottom:0pt;margin-top:21.2pt;mso-position-vertical-relative:text;margin-left: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58900</wp:posOffset>
                      </wp:positionV>
                      <wp:extent cx="361950" cy="719455"/>
                      <wp:effectExtent l="0" t="0" r="0" b="0"/>
                      <wp:wrapNone/>
                      <wp:docPr id="553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65pt;mso-wrap-distance-left:9.05pt;mso-wrap-distance-right:9.05pt;mso-wrap-distance-top:0pt;mso-wrap-distance-bottom:0pt;margin-top:107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50565</wp:posOffset>
                      </wp:positionV>
                      <wp:extent cx="800100" cy="396240"/>
                      <wp:effectExtent l="10795" t="5715" r="11430" b="635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55.9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448685</wp:posOffset>
                      </wp:positionV>
                      <wp:extent cx="342900" cy="0"/>
                      <wp:effectExtent l="0" t="38100" r="0" b="3810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71.55pt" to="93.8pt,27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39820</wp:posOffset>
                      </wp:positionV>
                      <wp:extent cx="3175" cy="403225"/>
                      <wp:effectExtent l="5080" t="635" r="5080" b="63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86.6pt" to="39.8pt,3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637280</wp:posOffset>
                      </wp:positionV>
                      <wp:extent cx="361950" cy="719455"/>
                      <wp:effectExtent l="0" t="0" r="0" b="0"/>
                      <wp:wrapNone/>
                      <wp:docPr id="557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65pt;mso-wrap-distance-left:9.05pt;mso-wrap-distance-right:9.05pt;mso-wrap-distance-top:0pt;mso-wrap-distance-bottom:0pt;margin-top:286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47620</wp:posOffset>
                      </wp:positionV>
                      <wp:extent cx="704850" cy="323215"/>
                      <wp:effectExtent l="0" t="0" r="0" b="0"/>
                      <wp:wrapNone/>
                      <wp:docPr id="558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5.45pt;mso-wrap-distance-left:9.05pt;mso-wrap-distance-right:9.05pt;mso-wrap-distance-top:0pt;mso-wrap-distance-bottom:0pt;margin-top:200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0" cy="3863340"/>
                      <wp:effectExtent l="38100" t="0" r="38100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8pt" to="21.6pt,30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39820</wp:posOffset>
                      </wp:positionV>
                      <wp:extent cx="914400" cy="601345"/>
                      <wp:effectExtent l="5080" t="5715" r="5715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1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勤管理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86.6pt;width:71.95pt;height:47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勤管理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042920</wp:posOffset>
                      </wp:positionV>
                      <wp:extent cx="587375" cy="309245"/>
                      <wp:effectExtent l="0" t="0" r="0" b="0"/>
                      <wp:wrapNone/>
                      <wp:docPr id="561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25pt;height:24.35pt;mso-wrap-distance-left:9.05pt;mso-wrap-distance-right:9.05pt;mso-wrap-distance-top:0pt;mso-wrap-distance-bottom:0pt;margin-top:239.6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负责人审批权限（准假时限）可以根据企业具体情况而定，上述仅为参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员工出差管理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432"/>
        <w:gridCol w:w="1008"/>
        <w:gridCol w:w="644"/>
        <w:gridCol w:w="968"/>
        <w:gridCol w:w="540"/>
        <w:gridCol w:w="10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出差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职能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出差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部门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分管总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总经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4135</wp:posOffset>
                      </wp:positionV>
                      <wp:extent cx="704850" cy="415290"/>
                      <wp:effectExtent l="0" t="0" r="0" b="0"/>
                      <wp:wrapNone/>
                      <wp:docPr id="562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32.7pt;mso-wrap-distance-left:9.05pt;mso-wrap-distance-right:9.05pt;mso-wrap-distance-top:0pt;mso-wrap-distance-bottom:0pt;margin-top:5.05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天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4135</wp:posOffset>
                      </wp:positionV>
                      <wp:extent cx="623570" cy="641350"/>
                      <wp:effectExtent l="0" t="0" r="0" b="0"/>
                      <wp:wrapNone/>
                      <wp:docPr id="563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出差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50.5pt;mso-wrap-distance-left:9.05pt;mso-wrap-distance-right:9.05pt;mso-wrap-distance-top:0pt;mso-wrap-distance-bottom:0pt;margin-top:5.0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出差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73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9705</wp:posOffset>
                      </wp:positionV>
                      <wp:extent cx="0" cy="2773680"/>
                      <wp:effectExtent l="38100" t="0" r="38100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4.15pt" to="37.85pt,23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72720</wp:posOffset>
                      </wp:positionV>
                      <wp:extent cx="0" cy="3368040"/>
                      <wp:effectExtent l="38100" t="0" r="38100" b="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3.6pt" to="19.2pt,27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2720</wp:posOffset>
                      </wp:positionV>
                      <wp:extent cx="0" cy="3665220"/>
                      <wp:effectExtent l="5080" t="0" r="5080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3.6pt" to="10.2pt,30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550160</wp:posOffset>
                      </wp:positionV>
                      <wp:extent cx="1714500" cy="0"/>
                      <wp:effectExtent l="0" t="5080" r="0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00.8pt" to="172.15pt,20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144520</wp:posOffset>
                      </wp:positionV>
                      <wp:extent cx="2971800" cy="0"/>
                      <wp:effectExtent l="0" t="5080" r="0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47.6pt" to="253.15pt,24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41700</wp:posOffset>
                      </wp:positionV>
                      <wp:extent cx="3771900" cy="0"/>
                      <wp:effectExtent l="0" t="38100" r="0" b="3810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71pt" to="307.15pt,2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738880</wp:posOffset>
                      </wp:positionV>
                      <wp:extent cx="3771900" cy="0"/>
                      <wp:effectExtent l="0" t="38100" r="0" b="3810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294.4pt" to="343.15pt,29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531235</wp:posOffset>
                      </wp:positionV>
                      <wp:extent cx="590550" cy="415290"/>
                      <wp:effectExtent l="0" t="0" r="0" b="0"/>
                      <wp:wrapNone/>
                      <wp:docPr id="572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2.7pt;mso-wrap-distance-left:9.05pt;mso-wrap-distance-right:9.05pt;mso-wrap-distance-top:0pt;mso-wrap-distance-bottom:0pt;margin-top:278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4145</wp:posOffset>
                      </wp:positionV>
                      <wp:extent cx="734695" cy="743585"/>
                      <wp:effectExtent l="0" t="0" r="0" b="0"/>
                      <wp:wrapNone/>
                      <wp:docPr id="573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出差派遣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7.85pt;height:58.55pt;mso-wrap-distance-left:9.05pt;mso-wrap-distance-right:9.05pt;mso-wrap-distance-top:0pt;mso-wrap-distance-bottom:0pt;margin-top:11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出差派遣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635" b="3810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102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2057400" cy="0"/>
                      <wp:effectExtent l="0" t="38100" r="0" b="3810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219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100" b="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685800" cy="792480"/>
                      <wp:effectExtent l="6350" t="7620" r="6985" b="825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6.35pt;width:53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792480"/>
                      <wp:effectExtent l="5080" t="0" r="5080" b="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353695" cy="910590"/>
                      <wp:effectExtent l="0" t="0" r="0" b="0"/>
                      <wp:wrapNone/>
                      <wp:docPr id="57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超过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85pt;height:71.7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68960</wp:posOffset>
                      </wp:positionV>
                      <wp:extent cx="571500" cy="0"/>
                      <wp:effectExtent l="0" t="38100" r="0" b="3810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44.8pt" to="75.15pt,4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144395</wp:posOffset>
                      </wp:positionV>
                      <wp:extent cx="704850" cy="323215"/>
                      <wp:effectExtent l="0" t="0" r="0" b="0"/>
                      <wp:wrapNone/>
                      <wp:docPr id="581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5.45pt;mso-wrap-distance-left:9.05pt;mso-wrap-distance-right:9.05pt;mso-wrap-distance-top:0pt;mso-wrap-distance-bottom:0pt;margin-top:168.8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1981200"/>
                      <wp:effectExtent l="5080" t="0" r="5080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16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1120</wp:posOffset>
                      </wp:positionV>
                      <wp:extent cx="361950" cy="719455"/>
                      <wp:effectExtent l="0" t="0" r="0" b="0"/>
                      <wp:wrapNone/>
                      <wp:docPr id="58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65pt;mso-wrap-distance-left:9.05pt;mso-wrap-distance-right:9.05pt;mso-wrap-distance-top:0pt;mso-wrap-distance-bottom:0pt;margin-top:5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685800" cy="785495"/>
                      <wp:effectExtent l="6350" t="8255" r="6985" b="762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53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66545</wp:posOffset>
                      </wp:positionV>
                      <wp:extent cx="922655" cy="495300"/>
                      <wp:effectExtent l="10795" t="5715" r="10160" b="635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23.35pt;width:72.6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72185</wp:posOffset>
                      </wp:positionV>
                      <wp:extent cx="0" cy="495300"/>
                      <wp:effectExtent l="38100" t="0" r="38100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6.55pt" to="30.85pt,1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56105</wp:posOffset>
                      </wp:positionV>
                      <wp:extent cx="563245" cy="6985"/>
                      <wp:effectExtent l="635" t="5080" r="635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6.15pt" to="111.15pt,14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054860</wp:posOffset>
                      </wp:positionV>
                      <wp:extent cx="0" cy="495300"/>
                      <wp:effectExtent l="5080" t="0" r="5080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61.8pt" to="30.2pt,2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457960</wp:posOffset>
                      </wp:positionV>
                      <wp:extent cx="696595" cy="309245"/>
                      <wp:effectExtent l="0" t="0" r="0" b="0"/>
                      <wp:wrapNone/>
                      <wp:docPr id="589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5pt;height:24.35pt;mso-wrap-distance-left:9.05pt;mso-wrap-distance-right:9.05pt;mso-wrap-distance-top:0pt;mso-wrap-distance-bottom:0pt;margin-top:114.8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962660</wp:posOffset>
                      </wp:positionV>
                      <wp:extent cx="361950" cy="507365"/>
                      <wp:effectExtent l="0" t="0" r="0" b="0"/>
                      <wp:wrapNone/>
                      <wp:docPr id="590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9.95pt;mso-wrap-distance-left:9.05pt;mso-wrap-distance-right:9.05pt;mso-wrap-distance-top:0pt;mso-wrap-distance-bottom:0pt;margin-top:75.8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0" cy="4556760"/>
                      <wp:effectExtent l="5080" t="0" r="5080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66.6pt,36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8085</wp:posOffset>
                      </wp:positionV>
                      <wp:extent cx="800100" cy="396240"/>
                      <wp:effectExtent l="10795" t="5715" r="11430" b="635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93.5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56740</wp:posOffset>
                      </wp:positionV>
                      <wp:extent cx="0" cy="594360"/>
                      <wp:effectExtent l="38100" t="0" r="38735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6.2pt" to="30.6pt,19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49220</wp:posOffset>
                      </wp:positionV>
                      <wp:extent cx="114300" cy="0"/>
                      <wp:effectExtent l="0" t="5080" r="0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08.6pt" to="66.55pt,20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47340</wp:posOffset>
                      </wp:positionV>
                      <wp:extent cx="0" cy="297180"/>
                      <wp:effectExtent l="5080" t="0" r="5080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24.2pt" to="30.6pt,2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837815</wp:posOffset>
                      </wp:positionV>
                      <wp:extent cx="590550" cy="309245"/>
                      <wp:effectExtent l="0" t="0" r="0" b="0"/>
                      <wp:wrapNone/>
                      <wp:docPr id="596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.35pt;mso-wrap-distance-left:9.05pt;mso-wrap-distance-right:9.05pt;mso-wrap-distance-top:0pt;mso-wrap-distance-bottom:0pt;margin-top:223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69240</wp:posOffset>
                      </wp:positionV>
                      <wp:extent cx="361950" cy="719455"/>
                      <wp:effectExtent l="0" t="0" r="0" b="0"/>
                      <wp:wrapNone/>
                      <wp:docPr id="597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65pt;mso-wrap-distance-left:9.05pt;mso-wrap-distance-right:9.05pt;mso-wrap-distance-top:0pt;mso-wrap-distance-bottom:0pt;margin-top:21.2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39820</wp:posOffset>
                      </wp:positionV>
                      <wp:extent cx="0" cy="99060"/>
                      <wp:effectExtent l="5080" t="0" r="5080" b="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86.6pt" to="39.6pt,29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34055</wp:posOffset>
                      </wp:positionV>
                      <wp:extent cx="933450" cy="415290"/>
                      <wp:effectExtent l="0" t="0" r="0" b="0"/>
                      <wp:wrapNone/>
                      <wp:docPr id="599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勤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pt;mso-wrap-distance-left:9.05pt;mso-wrap-distance-right:9.05pt;mso-wrap-distance-top:0pt;mso-wrap-distance-bottom:0pt;margin-top:254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勤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负责人审批权限（准假时限）可以根据企业具体情况而定，上述仅为参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绩效管理工作流程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2"/>
        <w:gridCol w:w="1464"/>
        <w:gridCol w:w="292"/>
        <w:gridCol w:w="1304"/>
        <w:gridCol w:w="204"/>
        <w:gridCol w:w="1080"/>
        <w:gridCol w:w="372"/>
        <w:gridCol w:w="1620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绩效管理工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相关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分管总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总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135</wp:posOffset>
                      </wp:positionV>
                      <wp:extent cx="704850" cy="514350"/>
                      <wp:effectExtent l="0" t="0" r="0" b="0"/>
                      <wp:wrapNone/>
                      <wp:docPr id="600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指标分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5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指标分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38100" r="0" b="3810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154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28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4135</wp:posOffset>
                      </wp:positionV>
                      <wp:extent cx="704850" cy="712470"/>
                      <wp:effectExtent l="0" t="0" r="0" b="0"/>
                      <wp:wrapNone/>
                      <wp:docPr id="603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工作执行与绩效沟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5.0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工作执行与绩效沟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75945</wp:posOffset>
                      </wp:positionV>
                      <wp:extent cx="0" cy="297180"/>
                      <wp:effectExtent l="38100" t="0" r="38100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45.35pt" to="28.85pt,6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59560</wp:posOffset>
                      </wp:positionV>
                      <wp:extent cx="0" cy="396240"/>
                      <wp:effectExtent l="38100" t="0" r="38100" b="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2.8pt" to="28.2pt,15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352040</wp:posOffset>
                      </wp:positionV>
                      <wp:extent cx="342900" cy="0"/>
                      <wp:effectExtent l="0" t="38100" r="635" b="3810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85.2pt" to="82.15pt,18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052445</wp:posOffset>
                      </wp:positionV>
                      <wp:extent cx="1943100" cy="0"/>
                      <wp:effectExtent l="0" t="5080" r="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40.35pt" to="181.8pt,24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550160</wp:posOffset>
                      </wp:positionV>
                      <wp:extent cx="0" cy="495300"/>
                      <wp:effectExtent l="38100" t="0" r="38100" b="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00.8pt" to="28.2pt,23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63600</wp:posOffset>
                      </wp:positionV>
                      <wp:extent cx="704850" cy="712470"/>
                      <wp:effectExtent l="0" t="0" r="0" b="0"/>
                      <wp:wrapNone/>
                      <wp:docPr id="609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度工作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68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度工作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45335</wp:posOffset>
                      </wp:positionV>
                      <wp:extent cx="704850" cy="514350"/>
                      <wp:effectExtent l="0" t="0" r="0" b="0"/>
                      <wp:wrapNone/>
                      <wp:docPr id="610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绩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61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绩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0</wp:posOffset>
                      </wp:positionV>
                      <wp:extent cx="457200" cy="792480"/>
                      <wp:effectExtent l="5715" t="9525" r="6350" b="1079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54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52040</wp:posOffset>
                      </wp:positionV>
                      <wp:extent cx="342900" cy="0"/>
                      <wp:effectExtent l="0" t="38100" r="0" b="3810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5.2pt" to="75.55pt,18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47340</wp:posOffset>
                      </wp:positionV>
                      <wp:extent cx="0" cy="198120"/>
                      <wp:effectExtent l="5080" t="0" r="5080" b="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24.2pt" to="21.6pt,2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738755</wp:posOffset>
                      </wp:positionV>
                      <wp:extent cx="361950" cy="316230"/>
                      <wp:effectExtent l="0" t="0" r="0" b="0"/>
                      <wp:wrapNone/>
                      <wp:docPr id="614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15.6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953260</wp:posOffset>
                      </wp:positionV>
                      <wp:extent cx="361950" cy="316230"/>
                      <wp:effectExtent l="0" t="0" r="0" b="0"/>
                      <wp:wrapNone/>
                      <wp:docPr id="615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53.8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5.8pt" to="110.3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735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5.8pt" to="38.4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40005</wp:posOffset>
                      </wp:positionV>
                      <wp:extent cx="857250" cy="545465"/>
                      <wp:effectExtent l="0" t="0" r="0" b="0"/>
                      <wp:wrapNone/>
                      <wp:docPr id="618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定绩效管理制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42.95pt;mso-wrap-distance-left:9.05pt;mso-wrap-distance-right:9.05pt;mso-wrap-distance-top:0pt;mso-wrap-distance-bottom:0pt;margin-top:-3.1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绩效管理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635" b="3810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5.8pt" to="92.3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4135</wp:posOffset>
                      </wp:positionV>
                      <wp:extent cx="819150" cy="514350"/>
                      <wp:effectExtent l="0" t="0" r="0" b="0"/>
                      <wp:wrapNone/>
                      <wp:docPr id="620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考核指标、方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0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考核指标、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72720</wp:posOffset>
                      </wp:positionV>
                      <wp:extent cx="1943100" cy="0"/>
                      <wp:effectExtent l="0" t="38100" r="0" b="3810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3.6pt" to="218.3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62785</wp:posOffset>
                      </wp:positionV>
                      <wp:extent cx="457200" cy="792480"/>
                      <wp:effectExtent l="5715" t="9525" r="6350" b="1079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154.55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847340</wp:posOffset>
                      </wp:positionV>
                      <wp:extent cx="0" cy="198120"/>
                      <wp:effectExtent l="5080" t="0" r="5080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24.2pt" to="29.4pt,2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352040</wp:posOffset>
                      </wp:positionV>
                      <wp:extent cx="114300" cy="0"/>
                      <wp:effectExtent l="0" t="5080" r="0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85.2pt" to="56.35pt,1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352040</wp:posOffset>
                      </wp:positionV>
                      <wp:extent cx="0" cy="1089660"/>
                      <wp:effectExtent l="5080" t="0" r="5080" b="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85.2pt" to="56.4pt,2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441700</wp:posOffset>
                      </wp:positionV>
                      <wp:extent cx="342900" cy="0"/>
                      <wp:effectExtent l="0" t="5080" r="0" b="508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71pt" to="56.35pt,27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441700</wp:posOffset>
                      </wp:positionV>
                      <wp:extent cx="0" cy="198120"/>
                      <wp:effectExtent l="38100" t="0" r="38100" b="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71pt" to="29.4pt,28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40785</wp:posOffset>
                      </wp:positionV>
                      <wp:extent cx="800100" cy="594360"/>
                      <wp:effectExtent l="5080" t="5080" r="5715" b="571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资发放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294.55pt;width:62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资发放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45740</wp:posOffset>
                      </wp:positionV>
                      <wp:extent cx="361950" cy="316230"/>
                      <wp:effectExtent l="0" t="0" r="0" b="0"/>
                      <wp:wrapNone/>
                      <wp:docPr id="629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16.2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953260</wp:posOffset>
                      </wp:positionV>
                      <wp:extent cx="361950" cy="316230"/>
                      <wp:effectExtent l="0" t="0" r="0" b="0"/>
                      <wp:wrapNone/>
                      <wp:docPr id="630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53.8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632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3660</wp:posOffset>
                      </wp:positionV>
                      <wp:extent cx="457200" cy="792480"/>
                      <wp:effectExtent l="5715" t="9525" r="6350" b="1079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5.8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63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93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100" b="63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637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1028700" cy="0"/>
                      <wp:effectExtent l="0" t="5080" r="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111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3660</wp:posOffset>
                      </wp:positionV>
                      <wp:extent cx="457200" cy="792480"/>
                      <wp:effectExtent l="5715" t="9525" r="6350" b="1079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5.8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0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5.8pt" to="55.7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73660</wp:posOffset>
                      </wp:positionV>
                      <wp:extent cx="0" cy="1287780"/>
                      <wp:effectExtent l="5080" t="0" r="5080" b="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5.8pt" to="55.8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3.6pt" to="28.8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643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员工绩效考核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428"/>
        <w:gridCol w:w="1080"/>
        <w:gridCol w:w="900"/>
        <w:gridCol w:w="1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绩效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3"/>
              </w:rPr>
            </w:pPr>
            <w:r>
              <w:rPr>
                <w:kern w:val="0"/>
                <w:position w:val="-43"/>
              </w:rPr>
              <w:t>各职能部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3"/>
              </w:rPr>
            </w:pPr>
            <w:r>
              <w:rPr>
                <w:kern w:val="0"/>
                <w:position w:val="-43"/>
              </w:rPr>
              <w:t>人力资源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3"/>
              </w:rPr>
            </w:pPr>
            <w:r>
              <w:rPr>
                <w:kern w:val="0"/>
                <w:position w:val="-43"/>
              </w:rPr>
              <w:t>总经理办公会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43"/>
              </w:rPr>
            </w:pPr>
            <w:r>
              <w:rPr>
                <w:kern w:val="0"/>
                <w:position w:val="-43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position w:val="-43"/>
              </w:rPr>
            </w:pPr>
            <w:r>
              <w:rPr>
                <w:kern w:val="0"/>
                <w:position w:val="-43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819150" cy="1108710"/>
                      <wp:effectExtent l="0" t="0" r="0" b="0"/>
                      <wp:wrapNone/>
                      <wp:docPr id="644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据通知精神，填写考核表，进行部门内考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87.3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通知精神，填写考核表，进行部门内考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635" b="3810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109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72720</wp:posOffset>
                      </wp:positionV>
                      <wp:extent cx="1028700" cy="0"/>
                      <wp:effectExtent l="0" t="38100" r="0" b="3810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3.6pt" to="145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38100" r="635" b="3810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100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5080" r="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152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5085</wp:posOffset>
                      </wp:positionV>
                      <wp:extent cx="1200150" cy="750570"/>
                      <wp:effectExtent l="0" t="0" r="0" b="0"/>
                      <wp:wrapNone/>
                      <wp:docPr id="651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考核制度（含原则、措施、指标、方法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5pt;height:59.1pt;mso-wrap-distance-left:9.05pt;mso-wrap-distance-right:9.05pt;mso-wrap-distance-top:0pt;mso-wrap-distance-bottom:0pt;margin-top:3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考核制度（含原则、措施、指标、方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13.6pt" to="116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0180</wp:posOffset>
                      </wp:positionV>
                      <wp:extent cx="819150" cy="514350"/>
                      <wp:effectExtent l="0" t="0" r="0" b="0"/>
                      <wp:wrapNone/>
                      <wp:docPr id="65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达考核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3.4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达考核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5.8pt" to="152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3.6pt" to="53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70180</wp:posOffset>
                      </wp:positionV>
                      <wp:extent cx="361950" cy="417195"/>
                      <wp:effectExtent l="0" t="0" r="0" b="0"/>
                      <wp:wrapNone/>
                      <wp:docPr id="656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13.4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9705</wp:posOffset>
                      </wp:positionV>
                      <wp:extent cx="1028700" cy="792480"/>
                      <wp:effectExtent l="8255" t="6350" r="8890" b="698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核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14.15pt;width:80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70180</wp:posOffset>
                      </wp:positionV>
                      <wp:extent cx="361950" cy="417195"/>
                      <wp:effectExtent l="0" t="0" r="0" b="0"/>
                      <wp:wrapNone/>
                      <wp:docPr id="658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13.4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.8pt" to="53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2720</wp:posOffset>
                      </wp:positionV>
                      <wp:extent cx="1143000" cy="495300"/>
                      <wp:effectExtent l="5080" t="5080" r="5080" b="571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汇总当期考核结果，制定报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13.6pt;width:89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汇总当期考核结果，制定报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5.8pt" to="125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.8pt" to="53.2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3660</wp:posOffset>
                      </wp:positionV>
                      <wp:extent cx="1371600" cy="0"/>
                      <wp:effectExtent l="0" t="5080" r="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.8pt" to="161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1120</wp:posOffset>
                      </wp:positionV>
                      <wp:extent cx="819150" cy="408305"/>
                      <wp:effectExtent l="0" t="0" r="0" b="0"/>
                      <wp:wrapNone/>
                      <wp:docPr id="664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行奖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2.15pt;mso-wrap-distance-left:9.05pt;mso-wrap-distance-right:9.05pt;mso-wrap-distance-top:0pt;mso-wrap-distance-bottom:0pt;margin-top:5.6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奖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73660</wp:posOffset>
                      </wp:positionV>
                      <wp:extent cx="2171700" cy="0"/>
                      <wp:effectExtent l="0" t="38100" r="0" b="3810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5.8pt" to="251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38735" t="0" r="38100" b="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5.8pt" to="44.2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2720</wp:posOffset>
                      </wp:positionV>
                      <wp:extent cx="1028700" cy="693420"/>
                      <wp:effectExtent l="5080" t="5080" r="5715" b="317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档案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13.6pt;width:80.95pt;height:54.5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6pt" to="48.6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417195"/>
                      <wp:effectExtent l="0" t="0" r="0" b="0"/>
                      <wp:wrapNone/>
                      <wp:docPr id="669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3660</wp:posOffset>
                      </wp:positionV>
                      <wp:extent cx="914400" cy="594360"/>
                      <wp:effectExtent l="8890" t="5715" r="9525" b="635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5.8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5080" t="0" r="5080" b="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48.6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2230</wp:posOffset>
                      </wp:positionV>
                      <wp:extent cx="361950" cy="417195"/>
                      <wp:effectExtent l="0" t="0" r="0" b="0"/>
                      <wp:wrapNone/>
                      <wp:docPr id="672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4.9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5080" r="0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6pt" to="147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735" t="0" r="38100" b="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6pt" to="57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9705</wp:posOffset>
                      </wp:positionV>
                      <wp:extent cx="800100" cy="594360"/>
                      <wp:effectExtent l="8255" t="6350" r="8890" b="698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4.15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71120</wp:posOffset>
                      </wp:positionV>
                      <wp:extent cx="361950" cy="325120"/>
                      <wp:effectExtent l="0" t="0" r="0" b="0"/>
                      <wp:wrapNone/>
                      <wp:docPr id="676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5.6pt;mso-wrap-distance-left:9.05pt;mso-wrap-distance-right:9.05pt;mso-wrap-distance-top:0pt;mso-wrap-distance-bottom:0pt;margin-top:5.6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8pt" to="102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6pt" to="57.6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4135</wp:posOffset>
                      </wp:positionV>
                      <wp:extent cx="361950" cy="332105"/>
                      <wp:effectExtent l="0" t="0" r="0" b="0"/>
                      <wp:wrapNone/>
                      <wp:docPr id="679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6.15pt;mso-wrap-distance-left:9.05pt;mso-wrap-distance-right:9.05pt;mso-wrap-distance-top:0pt;mso-wrap-distance-bottom:0pt;margin-top:5.0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6pt" to="48.6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417195"/>
                      <wp:effectExtent l="0" t="0" r="0" b="0"/>
                      <wp:wrapNone/>
                      <wp:docPr id="68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center" w:pos="87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2720</wp:posOffset>
                      </wp:positionV>
                      <wp:extent cx="914400" cy="594360"/>
                      <wp:effectExtent l="8890" t="5715" r="9525" b="635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3.6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720</wp:posOffset>
                      </wp:positionV>
                      <wp:extent cx="0" cy="891540"/>
                      <wp:effectExtent l="5080" t="0" r="5080" b="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6pt" to="48.6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0180</wp:posOffset>
                      </wp:positionV>
                      <wp:extent cx="361950" cy="417195"/>
                      <wp:effectExtent l="0" t="0" r="0" b="0"/>
                      <wp:wrapNone/>
                      <wp:docPr id="684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85pt;mso-wrap-distance-left:9.05pt;mso-wrap-distance-right:9.05pt;mso-wrap-distance-top:0pt;mso-wrap-distance-bottom:0pt;margin-top:13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薪酬方案审批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436"/>
        <w:gridCol w:w="1072"/>
        <w:gridCol w:w="728"/>
        <w:gridCol w:w="35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薪酬方案审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相关部门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财务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135</wp:posOffset>
                      </wp:positionV>
                      <wp:extent cx="819150" cy="316230"/>
                      <wp:effectExtent l="0" t="0" r="0" b="0"/>
                      <wp:wrapNone/>
                      <wp:docPr id="685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息支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5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支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91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5080" r="0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134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1130</wp:posOffset>
                      </wp:positionV>
                      <wp:extent cx="857250" cy="736600"/>
                      <wp:effectExtent l="0" t="0" r="0" b="0"/>
                      <wp:wrapNone/>
                      <wp:docPr id="689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根据预算编制薪酬草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58pt;mso-wrap-distance-left:9.05pt;mso-wrap-distance-right:9.05pt;mso-wrap-distance-top:0pt;mso-wrap-distance-bottom:0pt;margin-top:11.9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根据预算编制薪酬草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3.6pt" to="10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4135</wp:posOffset>
                      </wp:positionV>
                      <wp:extent cx="819150" cy="316230"/>
                      <wp:effectExtent l="0" t="0" r="0" b="0"/>
                      <wp:wrapNone/>
                      <wp:docPr id="691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正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5.0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正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5.8pt" to="134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792480"/>
                      <wp:effectExtent l="5080" t="0" r="5080" b="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3.6pt" to="62.2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2720</wp:posOffset>
                      </wp:positionV>
                      <wp:extent cx="2286000" cy="0"/>
                      <wp:effectExtent l="0" t="5080" r="0" b="508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3.6pt" to="242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2286000" cy="0"/>
                      <wp:effectExtent l="0" t="38100" r="0" b="3810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21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163320</wp:posOffset>
                      </wp:positionV>
                      <wp:extent cx="2171700" cy="0"/>
                      <wp:effectExtent l="0" t="38100" r="0" b="3810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91.6pt" to="242.15pt,9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361440</wp:posOffset>
                      </wp:positionV>
                      <wp:extent cx="0" cy="297180"/>
                      <wp:effectExtent l="38100" t="0" r="38735" b="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07.2pt" to="35.2pt,1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57680</wp:posOffset>
                      </wp:positionV>
                      <wp:extent cx="914400" cy="495300"/>
                      <wp:effectExtent l="5080" t="5080" r="5715" b="381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138.4pt;width:71.95pt;height:38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55675</wp:posOffset>
                      </wp:positionV>
                      <wp:extent cx="819150" cy="415290"/>
                      <wp:effectExtent l="0" t="0" r="0" b="0"/>
                      <wp:wrapNone/>
                      <wp:docPr id="700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行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2.7pt;mso-wrap-distance-left:9.05pt;mso-wrap-distance-right:9.05pt;mso-wrap-distance-top:0pt;mso-wrap-distance-bottom:0pt;margin-top:75.2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02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2720</wp:posOffset>
                      </wp:positionV>
                      <wp:extent cx="457200" cy="799465"/>
                      <wp:effectExtent l="5715" t="10795" r="6350" b="1016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9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测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3.6pt;width:35.95pt;height:62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04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5.8pt" to="30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706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2720</wp:posOffset>
                      </wp:positionV>
                      <wp:extent cx="0" cy="99060"/>
                      <wp:effectExtent l="5080" t="0" r="5080" b="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3.6pt" to="48.2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457200" cy="792480"/>
                      <wp:effectExtent l="5715" t="9525" r="6350" b="1079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4.15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68020</wp:posOffset>
                      </wp:positionV>
                      <wp:extent cx="0" cy="495300"/>
                      <wp:effectExtent l="5080" t="0" r="5080" b="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2.6pt" to="48.2pt,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658495</wp:posOffset>
                      </wp:positionV>
                      <wp:extent cx="361950" cy="316230"/>
                      <wp:effectExtent l="0" t="0" r="0" b="0"/>
                      <wp:wrapNone/>
                      <wp:docPr id="71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1.8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工资发放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440"/>
        <w:gridCol w:w="1540"/>
        <w:gridCol w:w="1496"/>
        <w:gridCol w:w="360"/>
        <w:gridCol w:w="1080"/>
        <w:gridCol w:w="8"/>
        <w:gridCol w:w="15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资发放流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用人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人力资源总监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财务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100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085</wp:posOffset>
                      </wp:positionV>
                      <wp:extent cx="742950" cy="552450"/>
                      <wp:effectExtent l="0" t="0" r="0" b="0"/>
                      <wp:wrapNone/>
                      <wp:docPr id="713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月份考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5pt;height:43.5pt;mso-wrap-distance-left:9.05pt;mso-wrap-distance-right:9.05pt;mso-wrap-distance-top:0pt;mso-wrap-distance-bottom:0pt;margin-top:3.5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月份考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38100" r="0" b="3810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73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396240"/>
                      <wp:effectExtent l="5080" t="0" r="5080" b="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4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716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800100" cy="396240"/>
                      <wp:effectExtent l="10795" t="5715" r="11430" b="635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3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38100" t="0" r="38100" b="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719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5080" r="0" b="508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120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57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3195</wp:posOffset>
                      </wp:positionV>
                      <wp:extent cx="933450" cy="316230"/>
                      <wp:effectExtent l="0" t="0" r="0" b="0"/>
                      <wp:wrapNone/>
                      <wp:docPr id="722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制工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12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工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6pt" to="102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24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5080" t="0" r="5080" b="63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8pt" to="21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705</wp:posOffset>
                      </wp:positionV>
                      <wp:extent cx="460375" cy="778510"/>
                      <wp:effectExtent l="6350" t="9525" r="5715" b="1016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4.15pt;width:36.2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27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6pt" to="84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0645</wp:posOffset>
                      </wp:positionV>
                      <wp:extent cx="0" cy="396240"/>
                      <wp:effectExtent l="38100" t="0" r="38100" b="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.35pt" to="21.85pt,3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1780</wp:posOffset>
                      </wp:positionV>
                      <wp:extent cx="1028700" cy="0"/>
                      <wp:effectExtent l="0" t="5080" r="0" b="508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4pt" to="102.5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59560</wp:posOffset>
                      </wp:positionV>
                      <wp:extent cx="1485900" cy="0"/>
                      <wp:effectExtent l="0" t="38100" r="0" b="3810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2.8pt" to="165.55pt,12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63320</wp:posOffset>
                      </wp:positionV>
                      <wp:extent cx="571500" cy="792480"/>
                      <wp:effectExtent l="6350" t="8255" r="6985" b="889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复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1.6pt;width:44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65200</wp:posOffset>
                      </wp:positionV>
                      <wp:extent cx="0" cy="198120"/>
                      <wp:effectExtent l="5080" t="0" r="5080" b="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6pt" to="21.6pt,9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65200</wp:posOffset>
                      </wp:positionV>
                      <wp:extent cx="1943100" cy="0"/>
                      <wp:effectExtent l="0" t="5080" r="0" b="508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6pt" to="174.55pt,7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55800</wp:posOffset>
                      </wp:positionV>
                      <wp:extent cx="0" cy="495300"/>
                      <wp:effectExtent l="38100" t="0" r="38100" b="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4pt" to="21.6pt,19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48280</wp:posOffset>
                      </wp:positionV>
                      <wp:extent cx="685800" cy="594360"/>
                      <wp:effectExtent l="5080" t="5080" r="5715" b="317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16.4pt;width:53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953260</wp:posOffset>
                      </wp:positionV>
                      <wp:extent cx="361950" cy="316230"/>
                      <wp:effectExtent l="0" t="0" r="0" b="0"/>
                      <wp:wrapNone/>
                      <wp:docPr id="737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53.8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061720</wp:posOffset>
                      </wp:positionV>
                      <wp:extent cx="361950" cy="316230"/>
                      <wp:effectExtent l="0" t="0" r="0" b="0"/>
                      <wp:wrapNone/>
                      <wp:docPr id="738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83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9705</wp:posOffset>
                      </wp:positionV>
                      <wp:extent cx="457835" cy="792480"/>
                      <wp:effectExtent l="6350" t="9525" r="5715" b="1016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14.15pt;width:36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40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3.6pt" to="81.7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42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5.8pt" to="27.8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4135</wp:posOffset>
                      </wp:positionV>
                      <wp:extent cx="704850" cy="613410"/>
                      <wp:effectExtent l="0" t="0" r="0" b="0"/>
                      <wp:wrapNone/>
                      <wp:docPr id="744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工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8.3pt;mso-wrap-distance-left:9.05pt;mso-wrap-distance-right:9.05pt;mso-wrap-distance-top:0pt;mso-wrap-distance-bottom:0pt;margin-top:5.0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工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735" b="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5.8pt" to="36.4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66140</wp:posOffset>
                      </wp:positionV>
                      <wp:extent cx="0" cy="396240"/>
                      <wp:effectExtent l="38735" t="0" r="38100" b="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68.2pt" to="36.4pt,9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965200</wp:posOffset>
                      </wp:positionV>
                      <wp:extent cx="0" cy="297180"/>
                      <wp:effectExtent l="38100" t="0" r="38100" b="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76pt" to="27.4pt,9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61315</wp:posOffset>
                      </wp:positionV>
                      <wp:extent cx="590550" cy="514350"/>
                      <wp:effectExtent l="0" t="0" r="0" b="0"/>
                      <wp:wrapNone/>
                      <wp:docPr id="748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发放工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28.4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发放工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52855</wp:posOffset>
                      </wp:positionV>
                      <wp:extent cx="590550" cy="514350"/>
                      <wp:effectExtent l="0" t="0" r="0" b="0"/>
                      <wp:wrapNone/>
                      <wp:docPr id="749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工资核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98.6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工资核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员工奖励流程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80"/>
        <w:gridCol w:w="1620"/>
        <w:gridCol w:w="1440"/>
        <w:gridCol w:w="6"/>
        <w:gridCol w:w="1236"/>
        <w:gridCol w:w="190"/>
        <w:gridCol w:w="1578"/>
        <w:gridCol w:w="8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奖励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职能部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各职能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人力资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分管总监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总经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财务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43"/>
              </w:rPr>
            </w:pPr>
            <w:r>
              <w:rPr>
                <w:position w:val="-43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4145</wp:posOffset>
                      </wp:positionV>
                      <wp:extent cx="857250" cy="948690"/>
                      <wp:effectExtent l="0" t="0" r="0" b="0"/>
                      <wp:wrapNone/>
                      <wp:docPr id="750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呈报奖励名单和事由，提出奖励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74.7pt;mso-wrap-distance-left:9.05pt;mso-wrap-distance-right:9.05pt;mso-wrap-distance-top:0pt;mso-wrap-distance-bottom:0pt;margin-top:11.3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呈报奖励名单和事由，提出奖励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82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1287780"/>
                      <wp:effectExtent l="38100" t="0" r="38100" b="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10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2743200" cy="0"/>
                      <wp:effectExtent l="0" t="5080" r="0" b="508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253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262380</wp:posOffset>
                      </wp:positionV>
                      <wp:extent cx="3200400" cy="0"/>
                      <wp:effectExtent l="0" t="38100" r="0" b="3810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99.4pt" to="307.15pt,9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559560</wp:posOffset>
                      </wp:positionV>
                      <wp:extent cx="0" cy="297180"/>
                      <wp:effectExtent l="5080" t="0" r="5080" b="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22.8pt" to="19.2pt,1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856740</wp:posOffset>
                      </wp:positionV>
                      <wp:extent cx="3657600" cy="0"/>
                      <wp:effectExtent l="0" t="38100" r="0" b="3810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46.2pt" to="307.15pt,1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54735</wp:posOffset>
                      </wp:positionV>
                      <wp:extent cx="590550" cy="514350"/>
                      <wp:effectExtent l="0" t="0" r="0" b="0"/>
                      <wp:wrapNone/>
                      <wp:docPr id="757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实施奖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83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实施奖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5080" r="0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102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3660</wp:posOffset>
                      </wp:positionV>
                      <wp:extent cx="0" cy="1485900"/>
                      <wp:effectExtent l="5080" t="0" r="5080" b="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.8pt" to="39.2pt,1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65100</wp:posOffset>
                      </wp:positionV>
                      <wp:extent cx="361950" cy="1108710"/>
                      <wp:effectExtent l="0" t="0" r="0" b="0"/>
                      <wp:wrapNone/>
                      <wp:docPr id="761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不同意或调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87.3pt;mso-wrap-distance-left:9.05pt;mso-wrap-distance-right:9.05pt;mso-wrap-distance-top:0pt;mso-wrap-distance-bottom:0pt;margin-top:13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同意或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550160</wp:posOffset>
                      </wp:positionV>
                      <wp:extent cx="2514600" cy="0"/>
                      <wp:effectExtent l="0" t="38100" r="0" b="3810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200.8pt" to="255.15pt,20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52980</wp:posOffset>
                      </wp:positionV>
                      <wp:extent cx="685800" cy="1089660"/>
                      <wp:effectExtent l="5080" t="5080" r="5715" b="190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897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档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177.4pt;width:53.95pt;height:85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2230</wp:posOffset>
                      </wp:positionV>
                      <wp:extent cx="590550" cy="316230"/>
                      <wp:effectExtent l="0" t="0" r="0" b="0"/>
                      <wp:wrapNone/>
                      <wp:docPr id="764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.9pt;mso-wrap-distance-left:9.05pt;mso-wrap-distance-right:9.05pt;mso-wrap-distance-top:0pt;mso-wrap-distance-bottom:0pt;margin-top:4.9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5.8pt" to="21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0645</wp:posOffset>
                      </wp:positionV>
                      <wp:extent cx="800100" cy="396240"/>
                      <wp:effectExtent l="10795" t="5715" r="11430" b="635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6.3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457200" cy="0"/>
                      <wp:effectExtent l="0" t="5080" r="0" b="508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93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0" cy="891540"/>
                      <wp:effectExtent l="5080" t="0" r="5080" b="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5.8pt" to="21.2pt,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64135</wp:posOffset>
                      </wp:positionV>
                      <wp:extent cx="361950" cy="1108710"/>
                      <wp:effectExtent l="0" t="0" r="0" b="0"/>
                      <wp:wrapNone/>
                      <wp:docPr id="769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不同意或调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87.3pt;mso-wrap-distance-left:9.05pt;mso-wrap-distance-right:9.05pt;mso-wrap-distance-top:0pt;mso-wrap-distance-bottom:0pt;margin-top:5.05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同意或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704850" cy="507365"/>
                      <wp:effectExtent l="0" t="0" r="0" b="0"/>
                      <wp:wrapNone/>
                      <wp:docPr id="770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同意或调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39.95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同意或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590550" cy="316230"/>
                      <wp:effectExtent l="0" t="0" r="0" b="0"/>
                      <wp:wrapNone/>
                      <wp:docPr id="771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.9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735" b="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5.8pt" to="21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8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228600" cy="0"/>
                      <wp:effectExtent l="0" t="5080" r="635" b="508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75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5.8pt" to="21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0" cy="1783080"/>
                      <wp:effectExtent l="5080" t="0" r="5080" b="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8pt" to="3.6pt,1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6040</wp:posOffset>
                      </wp:positionV>
                      <wp:extent cx="590550" cy="316230"/>
                      <wp:effectExtent l="0" t="0" r="0" b="0"/>
                      <wp:wrapNone/>
                      <wp:docPr id="777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.9pt;mso-wrap-distance-left:9.05pt;mso-wrap-distance-right:9.05pt;mso-wrap-distance-top:0pt;mso-wrap-distance-bottom:0pt;margin-top:5.2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3920</wp:posOffset>
                      </wp:positionV>
                      <wp:extent cx="0" cy="396240"/>
                      <wp:effectExtent l="5080" t="0" r="5080" b="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9.6pt" to="30.6pt,2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49095</wp:posOffset>
                      </wp:positionV>
                      <wp:extent cx="590550" cy="514350"/>
                      <wp:effectExtent l="0" t="0" r="0" b="0"/>
                      <wp:wrapNone/>
                      <wp:docPr id="779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放奖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129.8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奖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员工申诉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2"/>
        <w:gridCol w:w="80"/>
        <w:gridCol w:w="1360"/>
        <w:gridCol w:w="180"/>
        <w:gridCol w:w="112"/>
        <w:gridCol w:w="1148"/>
        <w:gridCol w:w="360"/>
        <w:gridCol w:w="108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申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部门员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部门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分管总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9705</wp:posOffset>
                      </wp:positionV>
                      <wp:extent cx="916305" cy="792480"/>
                      <wp:effectExtent l="8255" t="6350" r="7620" b="6985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14.15pt;width:72.1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满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72720</wp:posOffset>
                      </wp:positionV>
                      <wp:extent cx="4572000" cy="0"/>
                      <wp:effectExtent l="635" t="5080" r="0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3.6pt" to="379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38735" t="0" r="38100" b="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3.6pt" to="19.2pt,6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2514600" cy="0"/>
                      <wp:effectExtent l="0" t="38100" r="0" b="3810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23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070</wp:posOffset>
                      </wp:positionV>
                      <wp:extent cx="971550" cy="948690"/>
                      <wp:effectExtent l="0" t="0" r="0" b="0"/>
                      <wp:wrapNone/>
                      <wp:docPr id="785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因受处罚或认为受到不公平待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74.7pt;mso-wrap-distance-left:9.05pt;mso-wrap-distance-right:9.05pt;mso-wrap-distance-top:0pt;mso-wrap-distance-bottom:0pt;margin-top:4.1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因受处罚或认为受到不公平待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38100" r="0" b="3810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163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3660</wp:posOffset>
                      </wp:positionV>
                      <wp:extent cx="1143000" cy="0"/>
                      <wp:effectExtent l="0" t="38100" r="0" b="3810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.8pt" to="163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0" cy="1188720"/>
                      <wp:effectExtent l="38100" t="0" r="38100" b="63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28.2pt,10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91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791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0840</wp:posOffset>
                      </wp:positionV>
                      <wp:extent cx="685800" cy="0"/>
                      <wp:effectExtent l="0" t="5080" r="0" b="508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9.2pt" to="82.15pt,2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250565</wp:posOffset>
                      </wp:positionV>
                      <wp:extent cx="0" cy="495300"/>
                      <wp:effectExtent l="38100" t="0" r="38100" b="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55.95pt" to="28.85pt,29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054860</wp:posOffset>
                      </wp:positionV>
                      <wp:extent cx="2857500" cy="0"/>
                      <wp:effectExtent l="0" t="5080" r="0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61.8pt" to="253.15pt,16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054860</wp:posOffset>
                      </wp:positionV>
                      <wp:extent cx="0" cy="297180"/>
                      <wp:effectExtent l="38100" t="0" r="38735" b="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61.8pt" to="28.2pt,18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748280</wp:posOffset>
                      </wp:positionV>
                      <wp:extent cx="2971800" cy="0"/>
                      <wp:effectExtent l="0" t="38100" r="0" b="3810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16.4pt" to="307.15pt,2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729355</wp:posOffset>
                      </wp:positionV>
                      <wp:extent cx="819150" cy="514350"/>
                      <wp:effectExtent l="0" t="0" r="0" b="0"/>
                      <wp:wrapNone/>
                      <wp:docPr id="797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集证据再申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293.6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集证据再申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241040</wp:posOffset>
                      </wp:positionV>
                      <wp:extent cx="361950" cy="316230"/>
                      <wp:effectExtent l="0" t="0" r="0" b="0"/>
                      <wp:wrapNone/>
                      <wp:docPr id="798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55.2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3195</wp:posOffset>
                      </wp:positionV>
                      <wp:extent cx="590550" cy="514350"/>
                      <wp:effectExtent l="0" t="0" r="0" b="0"/>
                      <wp:wrapNone/>
                      <wp:docPr id="799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了解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12.8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了解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3660</wp:posOffset>
                      </wp:positionV>
                      <wp:extent cx="914400" cy="594360"/>
                      <wp:effectExtent l="8890" t="5715" r="9525" b="635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5.8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8020</wp:posOffset>
                      </wp:positionV>
                      <wp:extent cx="0" cy="693420"/>
                      <wp:effectExtent l="38100" t="0" r="38100" b="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2.6pt" to="30.6pt,1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56740</wp:posOffset>
                      </wp:positionV>
                      <wp:extent cx="0" cy="198120"/>
                      <wp:effectExtent l="5080" t="0" r="5080" b="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6.2pt" to="30.6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58495</wp:posOffset>
                      </wp:positionV>
                      <wp:extent cx="361950" cy="316230"/>
                      <wp:effectExtent l="0" t="0" r="0" b="0"/>
                      <wp:wrapNone/>
                      <wp:docPr id="804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1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51915</wp:posOffset>
                      </wp:positionV>
                      <wp:extent cx="704850" cy="514350"/>
                      <wp:effectExtent l="0" t="0" r="0" b="0"/>
                      <wp:wrapNone/>
                      <wp:docPr id="805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妥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06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妥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44800</wp:posOffset>
                      </wp:positionV>
                      <wp:extent cx="361950" cy="316230"/>
                      <wp:effectExtent l="0" t="0" r="0" b="0"/>
                      <wp:wrapNone/>
                      <wp:docPr id="806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24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38100" r="0" b="3810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6pt" to="165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35</wp:posOffset>
                      </wp:positionV>
                      <wp:extent cx="704850" cy="316230"/>
                      <wp:effectExtent l="0" t="0" r="0" b="0"/>
                      <wp:wrapNone/>
                      <wp:docPr id="808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5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0" cy="1287780"/>
                      <wp:effectExtent l="5080" t="0" r="5080" b="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8pt" to="3.6pt,10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</wp:posOffset>
                      </wp:positionV>
                      <wp:extent cx="1600200" cy="0"/>
                      <wp:effectExtent l="0" t="5080" r="0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15pt" to="165.8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9705</wp:posOffset>
                      </wp:positionV>
                      <wp:extent cx="685800" cy="799465"/>
                      <wp:effectExtent l="6350" t="8255" r="6985" b="762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9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4.15pt;width:53.95pt;height:62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813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8020</wp:posOffset>
                      </wp:positionV>
                      <wp:extent cx="3175" cy="700405"/>
                      <wp:effectExtent l="35560" t="635" r="38100" b="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7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2.6pt" to="39.8pt,10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114300" cy="0"/>
                      <wp:effectExtent l="0" t="5080" r="0" b="50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6pt" to="12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56740</wp:posOffset>
                      </wp:positionV>
                      <wp:extent cx="0" cy="198120"/>
                      <wp:effectExtent l="5080" t="0" r="5080" b="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6.2pt" to="39.6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58900</wp:posOffset>
                      </wp:positionV>
                      <wp:extent cx="704850" cy="514350"/>
                      <wp:effectExtent l="0" t="0" r="0" b="0"/>
                      <wp:wrapNone/>
                      <wp:docPr id="817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妥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07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妥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58495</wp:posOffset>
                      </wp:positionV>
                      <wp:extent cx="361950" cy="316230"/>
                      <wp:effectExtent l="0" t="0" r="0" b="0"/>
                      <wp:wrapNone/>
                      <wp:docPr id="818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1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3195</wp:posOffset>
                      </wp:positionV>
                      <wp:extent cx="704850" cy="415290"/>
                      <wp:effectExtent l="0" t="0" r="0" b="0"/>
                      <wp:wrapNone/>
                      <wp:docPr id="819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2.7pt;mso-wrap-distance-left:9.05pt;mso-wrap-distance-right:9.05pt;mso-wrap-distance-top:0pt;mso-wrap-distance-bottom:0pt;margin-top:12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5080" r="0" b="508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6pt" to="111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645</wp:posOffset>
                      </wp:positionV>
                      <wp:extent cx="571500" cy="792480"/>
                      <wp:effectExtent l="6350" t="8255" r="6985" b="889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35pt;width:44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111.5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114300" cy="0"/>
                      <wp:effectExtent l="0" t="5080" r="0" b="508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12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0" cy="990600"/>
                      <wp:effectExtent l="5080" t="0" r="5080" b="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8pt" to="3.6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4260</wp:posOffset>
                      </wp:positionV>
                      <wp:extent cx="228600" cy="0"/>
                      <wp:effectExtent l="0" t="5080" r="0" b="508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3.8pt" to="21.55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64260</wp:posOffset>
                      </wp:positionV>
                      <wp:extent cx="0" cy="297180"/>
                      <wp:effectExtent l="38100" t="0" r="38100" b="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3.8pt" to="21.6pt,1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68960</wp:posOffset>
                      </wp:positionV>
                      <wp:extent cx="0" cy="198120"/>
                      <wp:effectExtent l="5080" t="0" r="5080" b="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4.8pt" to="39.6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67080</wp:posOffset>
                      </wp:positionV>
                      <wp:extent cx="1371600" cy="0"/>
                      <wp:effectExtent l="0" t="5080" r="0" b="508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0.4pt" to="147.55pt,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56740</wp:posOffset>
                      </wp:positionV>
                      <wp:extent cx="0" cy="198120"/>
                      <wp:effectExtent l="5080" t="0" r="5080" b="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6.2pt" to="21.6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65480</wp:posOffset>
                      </wp:positionV>
                      <wp:extent cx="361950" cy="316230"/>
                      <wp:effectExtent l="0" t="0" r="0" b="0"/>
                      <wp:wrapNone/>
                      <wp:docPr id="830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2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67360</wp:posOffset>
                      </wp:positionV>
                      <wp:extent cx="361950" cy="316230"/>
                      <wp:effectExtent l="0" t="0" r="0" b="0"/>
                      <wp:wrapNone/>
                      <wp:docPr id="831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36.8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51915</wp:posOffset>
                      </wp:positionV>
                      <wp:extent cx="704850" cy="514350"/>
                      <wp:effectExtent l="0" t="0" r="0" b="0"/>
                      <wp:wrapNone/>
                      <wp:docPr id="832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妥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06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妥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720</wp:posOffset>
                      </wp:positionV>
                      <wp:extent cx="0" cy="3169920"/>
                      <wp:effectExtent l="5080" t="0" r="5080" b="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6pt" to="75.6pt,26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70180</wp:posOffset>
                      </wp:positionV>
                      <wp:extent cx="590550" cy="514350"/>
                      <wp:effectExtent l="0" t="0" r="0" b="0"/>
                      <wp:wrapNone/>
                      <wp:docPr id="835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了解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13.4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了解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38100" t="0" r="38100" b="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4135</wp:posOffset>
                      </wp:positionV>
                      <wp:extent cx="590550" cy="514350"/>
                      <wp:effectExtent l="0" t="0" r="0" b="0"/>
                      <wp:wrapNone/>
                      <wp:docPr id="837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5.0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045460</wp:posOffset>
                      </wp:positionV>
                      <wp:extent cx="0" cy="495300"/>
                      <wp:effectExtent l="38100" t="0" r="38100" b="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39.8pt" to="39.6pt,27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39820</wp:posOffset>
                      </wp:positionV>
                      <wp:extent cx="800100" cy="495300"/>
                      <wp:effectExtent l="5080" t="5080" r="5715" b="381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86.6pt;width:62.95pt;height:38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441575</wp:posOffset>
                      </wp:positionV>
                      <wp:extent cx="819150" cy="613410"/>
                      <wp:effectExtent l="0" t="0" r="0" b="0"/>
                      <wp:wrapNone/>
                      <wp:docPr id="84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善后及总结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8.3pt;mso-wrap-distance-left:9.05pt;mso-wrap-distance-right:9.05pt;mso-wrap-distance-top:0pt;mso-wrap-distance-bottom:0pt;margin-top:192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后及总结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可以越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培训管理总体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616"/>
        <w:gridCol w:w="892"/>
        <w:gridCol w:w="1080"/>
        <w:gridCol w:w="8"/>
        <w:gridCol w:w="1768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管理总体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相关部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办公会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704850" cy="514350"/>
                      <wp:effectExtent l="0" t="0" r="0" b="0"/>
                      <wp:wrapNone/>
                      <wp:docPr id="84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提出培训需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提出培训需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38100" r="0" b="3810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5080" r="0" b="508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152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735" t="0" r="38100" b="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.6pt" to="44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4145</wp:posOffset>
                      </wp:positionV>
                      <wp:extent cx="1085850" cy="552450"/>
                      <wp:effectExtent l="0" t="0" r="0" b="0"/>
                      <wp:wrapNone/>
                      <wp:docPr id="846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公司整体培训目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5pt;height:43.5pt;mso-wrap-distance-left:9.05pt;mso-wrap-distance-right:9.05pt;mso-wrap-distance-top:0pt;mso-wrap-distance-bottom:0pt;margin-top:11.3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公司整体培训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38100" r="0" b="3810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6.35pt" to="116.8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4135</wp:posOffset>
                      </wp:positionV>
                      <wp:extent cx="1047750" cy="415290"/>
                      <wp:effectExtent l="0" t="0" r="0" b="0"/>
                      <wp:wrapNone/>
                      <wp:docPr id="848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训需求调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2.7pt;mso-wrap-distance-left:9.05pt;mso-wrap-distance-right:9.05pt;mso-wrap-distance-top:0pt;mso-wrap-distance-bottom:0pt;margin-top:5.0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需求调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5.8pt" to="152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5.8pt" to="44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9705</wp:posOffset>
                      </wp:positionV>
                      <wp:extent cx="2506345" cy="6985"/>
                      <wp:effectExtent l="635" t="5080" r="635" b="508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06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4.15pt" to="260.75pt,1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3.6pt" to="62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0180</wp:posOffset>
                      </wp:positionV>
                      <wp:extent cx="819150" cy="514350"/>
                      <wp:effectExtent l="0" t="0" r="0" b="0"/>
                      <wp:wrapNone/>
                      <wp:docPr id="853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整体培训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3.4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整体培训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5.8pt" to="116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568960</wp:posOffset>
                      </wp:positionV>
                      <wp:extent cx="2057400" cy="0"/>
                      <wp:effectExtent l="0" t="38100" r="0" b="3810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44.8pt" to="260.15pt,4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67080</wp:posOffset>
                      </wp:positionV>
                      <wp:extent cx="0" cy="594360"/>
                      <wp:effectExtent l="38100" t="0" r="38735" b="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60.4pt" to="44.2pt,1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51100</wp:posOffset>
                      </wp:positionV>
                      <wp:extent cx="1028700" cy="297180"/>
                      <wp:effectExtent l="5080" t="5080" r="5715" b="571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效果评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193pt;width:80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效果评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57680</wp:posOffset>
                      </wp:positionV>
                      <wp:extent cx="0" cy="693420"/>
                      <wp:effectExtent l="38100" t="0" r="38100" b="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38.4pt" to="44.2pt,19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144520</wp:posOffset>
                      </wp:positionV>
                      <wp:extent cx="1028700" cy="297180"/>
                      <wp:effectExtent l="5080" t="5080" r="5715" b="571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247.6pt;width:80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748280</wp:posOffset>
                      </wp:positionV>
                      <wp:extent cx="0" cy="396240"/>
                      <wp:effectExtent l="38735" t="0" r="38100" b="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216.4pt" to="44.2pt,24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3342640</wp:posOffset>
                      </wp:positionV>
                      <wp:extent cx="228600" cy="0"/>
                      <wp:effectExtent l="0" t="38100" r="0" b="3810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263.2pt" to="116.15pt,26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946400</wp:posOffset>
                      </wp:positionV>
                      <wp:extent cx="1371600" cy="0"/>
                      <wp:effectExtent l="0" t="5080" r="0" b="508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232pt" to="152.15pt,2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3937000</wp:posOffset>
                      </wp:positionV>
                      <wp:extent cx="800100" cy="0"/>
                      <wp:effectExtent l="0" t="38100" r="0" b="3810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310pt" to="152.15pt,3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738880</wp:posOffset>
                      </wp:positionV>
                      <wp:extent cx="800100" cy="495300"/>
                      <wp:effectExtent l="5080" t="5080" r="5715" b="381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294.4pt;width:62.95pt;height:38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67360</wp:posOffset>
                      </wp:positionV>
                      <wp:extent cx="1047750" cy="316230"/>
                      <wp:effectExtent l="0" t="0" r="0" b="0"/>
                      <wp:wrapNone/>
                      <wp:docPr id="865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研究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36.8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研究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457960</wp:posOffset>
                      </wp:positionV>
                      <wp:extent cx="1047750" cy="316230"/>
                      <wp:effectExtent l="0" t="0" r="0" b="0"/>
                      <wp:wrapNone/>
                      <wp:docPr id="86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施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14.8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6pt" to="39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86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3660</wp:posOffset>
                      </wp:positionV>
                      <wp:extent cx="800100" cy="495300"/>
                      <wp:effectExtent l="9525" t="5715" r="10160" b="635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5.8pt;width:62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6pt" to="39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871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297180"/>
                      <wp:effectExtent l="5080" t="0" r="5080" b="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873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5.8pt" to="111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876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144520</wp:posOffset>
                      </wp:positionV>
                      <wp:extent cx="800100" cy="396240"/>
                      <wp:effectExtent l="10795" t="5715" r="11430" b="635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确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247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946400</wp:posOffset>
                      </wp:positionV>
                      <wp:extent cx="0" cy="198120"/>
                      <wp:effectExtent l="5080" t="635" r="5080" b="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32pt" to="39.2pt,24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540760</wp:posOffset>
                      </wp:positionV>
                      <wp:extent cx="0" cy="396240"/>
                      <wp:effectExtent l="5080" t="0" r="5080" b="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8pt" to="39.2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745740</wp:posOffset>
                      </wp:positionV>
                      <wp:extent cx="361950" cy="316230"/>
                      <wp:effectExtent l="0" t="0" r="0" b="0"/>
                      <wp:wrapNone/>
                      <wp:docPr id="880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16.2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630295</wp:posOffset>
                      </wp:positionV>
                      <wp:extent cx="361950" cy="316230"/>
                      <wp:effectExtent l="0" t="0" r="0" b="0"/>
                      <wp:wrapNone/>
                      <wp:docPr id="881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85.8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705</wp:posOffset>
                      </wp:positionV>
                      <wp:extent cx="0" cy="297180"/>
                      <wp:effectExtent l="5080" t="0" r="5080" b="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5pt" to="48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883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3660</wp:posOffset>
                      </wp:positionV>
                      <wp:extent cx="800100" cy="396240"/>
                      <wp:effectExtent l="10795" t="5715" r="11430" b="635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批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5.8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886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培训计划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30"/>
        <w:gridCol w:w="1652"/>
        <w:gridCol w:w="1508"/>
        <w:gridCol w:w="742"/>
        <w:gridCol w:w="338"/>
        <w:gridCol w:w="1780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计划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职</w:t>
            </w:r>
          </w:p>
          <w:p>
            <w:pPr>
              <w:pStyle w:val="Normal"/>
              <w:jc w:val="center"/>
              <w:rPr/>
            </w:pPr>
            <w:r>
              <w:rPr/>
              <w:t>能部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（培训主管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72720</wp:posOffset>
                      </wp:positionV>
                      <wp:extent cx="2286000" cy="0"/>
                      <wp:effectExtent l="0" t="5080" r="0" b="508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3.6pt" to="217.2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3.6pt" to="37.3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2720</wp:posOffset>
                      </wp:positionV>
                      <wp:extent cx="685800" cy="495300"/>
                      <wp:effectExtent l="14605" t="14605" r="15240" b="1524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培训需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13.6pt;width:53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培训需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74625</wp:posOffset>
                      </wp:positionV>
                      <wp:extent cx="457200" cy="0"/>
                      <wp:effectExtent l="0" t="38100" r="0" b="3810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3.75pt" to="100.5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63195</wp:posOffset>
                      </wp:positionV>
                      <wp:extent cx="819150" cy="514350"/>
                      <wp:effectExtent l="0" t="0" r="0" b="0"/>
                      <wp:wrapNone/>
                      <wp:docPr id="891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共同确认培训内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2.8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共同确认培训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5.8pt" to="73.3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38100" r="635" b="3810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3.6pt" to="91.2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4625</wp:posOffset>
                      </wp:positionV>
                      <wp:extent cx="567690" cy="493395"/>
                      <wp:effectExtent l="5080" t="5715" r="5715" b="508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49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需求分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3.75pt;width:44.65pt;height:38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求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3.6pt" to="89.7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73660</wp:posOffset>
                      </wp:positionV>
                      <wp:extent cx="1257300" cy="0"/>
                      <wp:effectExtent l="0" t="38100" r="0" b="3810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5.8pt" to="125.7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72720</wp:posOffset>
                      </wp:positionV>
                      <wp:extent cx="1028700" cy="0"/>
                      <wp:effectExtent l="0" t="5080" r="0" b="508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3.6pt" to="125.7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3.6pt" to="44.8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3195</wp:posOffset>
                      </wp:positionV>
                      <wp:extent cx="704850" cy="712470"/>
                      <wp:effectExtent l="0" t="0" r="0" b="0"/>
                      <wp:wrapNone/>
                      <wp:docPr id="899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整体培训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12.8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整体培训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3.6pt" to="89.7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65200</wp:posOffset>
                      </wp:positionV>
                      <wp:extent cx="2857500" cy="0"/>
                      <wp:effectExtent l="0" t="38100" r="0" b="3810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76pt" to="287.75pt,7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163320</wp:posOffset>
                      </wp:positionV>
                      <wp:extent cx="0" cy="495300"/>
                      <wp:effectExtent l="5080" t="0" r="5080" b="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91.6pt" to="26.8pt,1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658620</wp:posOffset>
                      </wp:positionV>
                      <wp:extent cx="800100" cy="0"/>
                      <wp:effectExtent l="0" t="38100" r="0" b="3810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130.6pt" to="89.75pt,1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054860</wp:posOffset>
                      </wp:positionV>
                      <wp:extent cx="1485900" cy="0"/>
                      <wp:effectExtent l="0" t="5080" r="0" b="508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161.8pt" to="125.75pt,16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63320</wp:posOffset>
                      </wp:positionV>
                      <wp:extent cx="0" cy="891540"/>
                      <wp:effectExtent l="38100" t="0" r="38100" b="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91.6pt" to="8.8pt,16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550160</wp:posOffset>
                      </wp:positionV>
                      <wp:extent cx="1257300" cy="0"/>
                      <wp:effectExtent l="0" t="38100" r="0" b="3810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200.8pt" to="170.75pt,20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252980</wp:posOffset>
                      </wp:positionV>
                      <wp:extent cx="685800" cy="594360"/>
                      <wp:effectExtent l="5080" t="5080" r="5715" b="5715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实施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pt;margin-top:177.4pt;width:53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实施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60400</wp:posOffset>
                      </wp:positionV>
                      <wp:extent cx="704850" cy="514350"/>
                      <wp:effectExtent l="0" t="0" r="0" b="0"/>
                      <wp:wrapNone/>
                      <wp:docPr id="90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方案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52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方案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910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2720</wp:posOffset>
                      </wp:positionV>
                      <wp:extent cx="914400" cy="396240"/>
                      <wp:effectExtent l="12065" t="5715" r="12700" b="635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13.6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693420"/>
                      <wp:effectExtent l="5080" t="0" r="5080" b="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913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74625</wp:posOffset>
                      </wp:positionV>
                      <wp:extent cx="0" cy="396240"/>
                      <wp:effectExtent l="5080" t="0" r="5080" b="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3.75pt" to="43.6pt,4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915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916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2720</wp:posOffset>
                      </wp:positionV>
                      <wp:extent cx="914400" cy="396240"/>
                      <wp:effectExtent l="12065" t="5715" r="12700" b="635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13.6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3.6pt" to="11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100" b="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71780</wp:posOffset>
                      </wp:positionV>
                      <wp:extent cx="1371600" cy="0"/>
                      <wp:effectExtent l="0" t="5080" r="0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1.4pt" to="151.1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60500</wp:posOffset>
                      </wp:positionV>
                      <wp:extent cx="800100" cy="396240"/>
                      <wp:effectExtent l="10795" t="5715" r="11430" b="635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确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115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856740</wp:posOffset>
                      </wp:positionV>
                      <wp:extent cx="0" cy="198120"/>
                      <wp:effectExtent l="5080" t="0" r="5080" b="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46.2pt" to="43.2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658620</wp:posOffset>
                      </wp:positionV>
                      <wp:extent cx="114300" cy="0"/>
                      <wp:effectExtent l="0" t="5080" r="0" b="508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30.6pt" to="88.15pt,1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58620</wp:posOffset>
                      </wp:positionV>
                      <wp:extent cx="0" cy="891540"/>
                      <wp:effectExtent l="5080" t="0" r="5080" b="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30.6pt" to="88.2pt,2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48155</wp:posOffset>
                      </wp:positionV>
                      <wp:extent cx="361950" cy="316230"/>
                      <wp:effectExtent l="0" t="0" r="0" b="0"/>
                      <wp:wrapNone/>
                      <wp:docPr id="925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7.6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641600</wp:posOffset>
                      </wp:positionV>
                      <wp:extent cx="361950" cy="316230"/>
                      <wp:effectExtent l="0" t="0" r="0" b="0"/>
                      <wp:wrapNone/>
                      <wp:docPr id="926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08pt;mso-position-vertical-relative:text;margin-left: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72720</wp:posOffset>
                      </wp:positionV>
                      <wp:extent cx="800100" cy="396240"/>
                      <wp:effectExtent l="10795" t="5715" r="11430" b="635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13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5080" r="0" b="508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3.6pt" to="92.6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2720</wp:posOffset>
                      </wp:positionV>
                      <wp:extent cx="0" cy="1188720"/>
                      <wp:effectExtent l="5080" t="0" r="5080" b="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3.6pt" to="92.7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3.6pt" to="38.7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6040</wp:posOffset>
                      </wp:positionV>
                      <wp:extent cx="361950" cy="316230"/>
                      <wp:effectExtent l="0" t="0" r="0" b="0"/>
                      <wp:wrapNone/>
                      <wp:docPr id="931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2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62280</wp:posOffset>
                      </wp:positionV>
                      <wp:extent cx="361950" cy="316230"/>
                      <wp:effectExtent l="0" t="0" r="0" b="0"/>
                      <wp:wrapNone/>
                      <wp:docPr id="932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36.4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培训方案制定流程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16"/>
        <w:gridCol w:w="1508"/>
        <w:gridCol w:w="12"/>
        <w:gridCol w:w="1068"/>
        <w:gridCol w:w="372"/>
        <w:gridCol w:w="140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方案制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职</w:t>
            </w:r>
          </w:p>
          <w:p>
            <w:pPr>
              <w:pStyle w:val="Normal"/>
              <w:jc w:val="center"/>
              <w:rPr/>
            </w:pPr>
            <w:r>
              <w:rPr/>
              <w:t>能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（培训主管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分管总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649220</wp:posOffset>
                      </wp:positionV>
                      <wp:extent cx="342900" cy="0"/>
                      <wp:effectExtent l="0" t="38100" r="0" b="3810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08.6pt" to="93.55pt,20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59965</wp:posOffset>
                      </wp:positionV>
                      <wp:extent cx="914400" cy="792480"/>
                      <wp:effectExtent l="7620" t="6350" r="8255" b="6985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77.95pt;width:71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55800</wp:posOffset>
                      </wp:positionV>
                      <wp:extent cx="0" cy="297180"/>
                      <wp:effectExtent l="5080" t="0" r="5080" b="635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4pt" to="30.6pt,17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57705</wp:posOffset>
                      </wp:positionV>
                      <wp:extent cx="1028700" cy="0"/>
                      <wp:effectExtent l="0" t="5080" r="0" b="508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54.15pt" to="111.8pt,1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44520</wp:posOffset>
                      </wp:positionV>
                      <wp:extent cx="0" cy="594360"/>
                      <wp:effectExtent l="5080" t="0" r="5080" b="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47.6pt" to="30.6pt,29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38880</wp:posOffset>
                      </wp:positionV>
                      <wp:extent cx="800100" cy="0"/>
                      <wp:effectExtent l="0" t="38100" r="0" b="3810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94.4pt" to="93.55pt,29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042920</wp:posOffset>
                      </wp:positionV>
                      <wp:extent cx="361950" cy="316230"/>
                      <wp:effectExtent l="0" t="0" r="0" b="0"/>
                      <wp:wrapNone/>
                      <wp:docPr id="939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39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052320</wp:posOffset>
                      </wp:positionV>
                      <wp:extent cx="361950" cy="316230"/>
                      <wp:effectExtent l="0" t="0" r="0" b="0"/>
                      <wp:wrapNone/>
                      <wp:docPr id="940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61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645</wp:posOffset>
                      </wp:positionV>
                      <wp:extent cx="800100" cy="495300"/>
                      <wp:effectExtent l="14605" t="14605" r="15240" b="1524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需求调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35pt;width:62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需求调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4135</wp:posOffset>
                      </wp:positionV>
                      <wp:extent cx="819150" cy="514350"/>
                      <wp:effectExtent l="0" t="0" r="0" b="0"/>
                      <wp:wrapNone/>
                      <wp:docPr id="943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制定整体培训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5.0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制定整体培训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38100" r="0" b="3810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6pt" to="93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4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5080" r="0" b="508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129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3314700" cy="0"/>
                      <wp:effectExtent l="0" t="5080" r="0" b="508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00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68960</wp:posOffset>
                      </wp:positionV>
                      <wp:extent cx="685800" cy="495300"/>
                      <wp:effectExtent l="5080" t="5080" r="5715" b="571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制定培训方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44.8pt;width:53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培训方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66140</wp:posOffset>
                      </wp:positionV>
                      <wp:extent cx="342900" cy="0"/>
                      <wp:effectExtent l="0" t="38100" r="0" b="3810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8.2pt" to="102.55pt,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58620</wp:posOffset>
                      </wp:positionV>
                      <wp:extent cx="1143000" cy="0"/>
                      <wp:effectExtent l="0" t="5080" r="0" b="508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0.6pt" to="129.55pt,13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64260</wp:posOffset>
                      </wp:positionV>
                      <wp:extent cx="0" cy="594360"/>
                      <wp:effectExtent l="38100" t="0" r="38100" b="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3.8pt" to="39.6pt,13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649220</wp:posOffset>
                      </wp:positionV>
                      <wp:extent cx="2857500" cy="0"/>
                      <wp:effectExtent l="0" t="38100" r="0" b="3810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08.6pt" to="300.55pt,20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55800</wp:posOffset>
                      </wp:positionV>
                      <wp:extent cx="0" cy="396240"/>
                      <wp:effectExtent l="38100" t="0" r="38100" b="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4pt" to="30.6pt,18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41700</wp:posOffset>
                      </wp:positionV>
                      <wp:extent cx="800100" cy="594360"/>
                      <wp:effectExtent l="5080" t="5080" r="5715" b="571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施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71pt;width:62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2515</wp:posOffset>
                      </wp:positionV>
                      <wp:extent cx="933450" cy="514350"/>
                      <wp:effectExtent l="0" t="0" r="0" b="0"/>
                      <wp:wrapNone/>
                      <wp:docPr id="956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定方案并征求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84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方案并征求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0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11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735" b="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571500" cy="792480"/>
                      <wp:effectExtent l="6350" t="8255" r="6985" b="889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4.15pt;width:44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960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38100" r="0" b="3810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6pt" to="84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963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0</wp:posOffset>
                      </wp:positionV>
                      <wp:extent cx="457200" cy="891540"/>
                      <wp:effectExtent l="5715" t="10795" r="6350" b="1143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7pt;width:35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66140</wp:posOffset>
                      </wp:positionV>
                      <wp:extent cx="342900" cy="0"/>
                      <wp:effectExtent l="0" t="38100" r="0" b="3810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8.2pt" to="84.55pt,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00</wp:posOffset>
                      </wp:positionV>
                      <wp:extent cx="0" cy="198120"/>
                      <wp:effectExtent l="5080" t="0" r="5080" b="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15pt" to="39.6pt,1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8765</wp:posOffset>
                      </wp:positionV>
                      <wp:extent cx="914400" cy="0"/>
                      <wp:effectExtent l="0" t="5080" r="0" b="508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1.95pt" to="111.8pt,2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8765</wp:posOffset>
                      </wp:positionV>
                      <wp:extent cx="0" cy="198120"/>
                      <wp:effectExtent l="38100" t="0" r="38100" b="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1.95pt" to="39.85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962660</wp:posOffset>
                      </wp:positionV>
                      <wp:extent cx="361950" cy="316230"/>
                      <wp:effectExtent l="0" t="0" r="0" b="0"/>
                      <wp:wrapNone/>
                      <wp:docPr id="969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75.8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59840</wp:posOffset>
                      </wp:positionV>
                      <wp:extent cx="361950" cy="316230"/>
                      <wp:effectExtent l="0" t="0" r="0" b="0"/>
                      <wp:wrapNone/>
                      <wp:docPr id="970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99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5.8pt" to="29.8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972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11430</wp:posOffset>
                      </wp:positionV>
                      <wp:extent cx="571500" cy="785495"/>
                      <wp:effectExtent l="6350" t="8890" r="6985" b="825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pt;margin-top:-0.9pt;width:44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3.6pt" to="83.7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3.6pt" to="38.8pt,2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5080" r="0" b="508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3.6pt" to="110.7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9900</wp:posOffset>
                      </wp:positionV>
                      <wp:extent cx="457200" cy="792480"/>
                      <wp:effectExtent l="5715" t="9525" r="6350" b="10795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37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866140</wp:posOffset>
                      </wp:positionV>
                      <wp:extent cx="228600" cy="0"/>
                      <wp:effectExtent l="0" t="38100" r="635" b="3810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68.2pt" to="74.75pt,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78765</wp:posOffset>
                      </wp:positionV>
                      <wp:extent cx="0" cy="198120"/>
                      <wp:effectExtent l="5080" t="635" r="5080" b="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1.95pt" to="29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559560</wp:posOffset>
                      </wp:positionV>
                      <wp:extent cx="914400" cy="0"/>
                      <wp:effectExtent l="0" t="5080" r="0" b="508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122.8pt" to="101.75pt,12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262380</wp:posOffset>
                      </wp:positionV>
                      <wp:extent cx="0" cy="297180"/>
                      <wp:effectExtent l="38100" t="0" r="38100" b="635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99.4pt" to="29.8pt,12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962660</wp:posOffset>
                      </wp:positionV>
                      <wp:extent cx="361950" cy="316230"/>
                      <wp:effectExtent l="0" t="0" r="0" b="0"/>
                      <wp:wrapNone/>
                      <wp:docPr id="982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75.8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11430</wp:posOffset>
                      </wp:positionV>
                      <wp:extent cx="457200" cy="785495"/>
                      <wp:effectExtent l="5715" t="10160" r="6350" b="952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-0.9pt;width:35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72720</wp:posOffset>
                      </wp:positionV>
                      <wp:extent cx="114300" cy="0"/>
                      <wp:effectExtent l="0" t="5080" r="635" b="508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3.6pt" to="56.7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72720</wp:posOffset>
                      </wp:positionV>
                      <wp:extent cx="0" cy="1188720"/>
                      <wp:effectExtent l="5080" t="0" r="5080" b="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3.6pt" to="56.8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986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5.8pt" to="38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98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9900</wp:posOffset>
                      </wp:positionV>
                      <wp:extent cx="457200" cy="792480"/>
                      <wp:effectExtent l="5715" t="9525" r="6350" b="1079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37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262380</wp:posOffset>
                      </wp:positionV>
                      <wp:extent cx="0" cy="297180"/>
                      <wp:effectExtent l="5080" t="0" r="5080" b="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99.4pt" to="29.8pt,1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866140</wp:posOffset>
                      </wp:positionV>
                      <wp:extent cx="114300" cy="0"/>
                      <wp:effectExtent l="0" t="5080" r="635" b="508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68.2pt" to="56.75pt,6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866140</wp:posOffset>
                      </wp:positionV>
                      <wp:extent cx="0" cy="1783080"/>
                      <wp:effectExtent l="5080" t="0" r="5080" b="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68.2pt" to="56.8pt,20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52855</wp:posOffset>
                      </wp:positionV>
                      <wp:extent cx="361950" cy="316230"/>
                      <wp:effectExtent l="0" t="0" r="0" b="0"/>
                      <wp:wrapNone/>
                      <wp:docPr id="993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98.6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250440</wp:posOffset>
                      </wp:positionV>
                      <wp:extent cx="361950" cy="316230"/>
                      <wp:effectExtent l="0" t="0" r="0" b="0"/>
                      <wp:wrapNone/>
                      <wp:docPr id="994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77.2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培训教材准备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468"/>
        <w:gridCol w:w="1184"/>
        <w:gridCol w:w="1508"/>
        <w:gridCol w:w="8"/>
        <w:gridCol w:w="107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教材准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行政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培训师</w:t>
            </w:r>
          </w:p>
          <w:p>
            <w:pPr>
              <w:pStyle w:val="Normal"/>
              <w:jc w:val="center"/>
              <w:rPr/>
            </w:pPr>
            <w:r>
              <w:rPr/>
              <w:t>（或外聘培训师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064260</wp:posOffset>
                      </wp:positionV>
                      <wp:extent cx="3657600" cy="0"/>
                      <wp:effectExtent l="0" t="38100" r="0" b="3810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83.8pt" to="379.15pt,8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62380</wp:posOffset>
                      </wp:positionV>
                      <wp:extent cx="0" cy="693420"/>
                      <wp:effectExtent l="5080" t="0" r="5080" b="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99.4pt" to="46.2pt,1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0</wp:posOffset>
                      </wp:positionV>
                      <wp:extent cx="1371600" cy="0"/>
                      <wp:effectExtent l="0" t="38100" r="0" b="3810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54pt" to="154.15pt,1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163320</wp:posOffset>
                      </wp:positionV>
                      <wp:extent cx="1257300" cy="0"/>
                      <wp:effectExtent l="0" t="38100" r="0" b="3810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91.6pt" to="190.15pt,9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57555</wp:posOffset>
                      </wp:positionV>
                      <wp:extent cx="933450" cy="514350"/>
                      <wp:effectExtent l="0" t="0" r="0" b="0"/>
                      <wp:wrapNone/>
                      <wp:docPr id="999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教材印制或购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59.6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教材印制或购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5085</wp:posOffset>
                      </wp:positionV>
                      <wp:extent cx="971550" cy="552450"/>
                      <wp:effectExtent l="0" t="0" r="0" b="0"/>
                      <wp:wrapNone/>
                      <wp:docPr id="1000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需求分析研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43.5pt;mso-wrap-distance-left:9.05pt;mso-wrap-distance-right:9.05pt;mso-wrap-distance-top:0pt;mso-wrap-distance-bottom:0pt;margin-top:3.55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需求分析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4135</wp:posOffset>
                      </wp:positionV>
                      <wp:extent cx="933450" cy="514350"/>
                      <wp:effectExtent l="0" t="0" r="0" b="0"/>
                      <wp:wrapNone/>
                      <wp:docPr id="1002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教材编写或甄选目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5.0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教材编写或甄选目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0" b="3810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3.6pt" to="14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5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635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201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56740</wp:posOffset>
                      </wp:positionV>
                      <wp:extent cx="914400" cy="594360"/>
                      <wp:effectExtent l="8890" t="5715" r="9525" b="635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2pt;margin-top:146.2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361440</wp:posOffset>
                      </wp:positionV>
                      <wp:extent cx="0" cy="495300"/>
                      <wp:effectExtent l="5080" t="0" r="5080" b="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07.2pt" to="75.2pt,14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451100</wp:posOffset>
                      </wp:positionV>
                      <wp:extent cx="0" cy="594360"/>
                      <wp:effectExtent l="38100" t="0" r="38100" b="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93pt" to="75.2pt,2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144520</wp:posOffset>
                      </wp:positionV>
                      <wp:extent cx="1143000" cy="495300"/>
                      <wp:effectExtent l="5080" t="5080" r="5715" b="5715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实施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247.6pt;width:89.9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实施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441575</wp:posOffset>
                      </wp:positionV>
                      <wp:extent cx="361950" cy="316230"/>
                      <wp:effectExtent l="0" t="0" r="0" b="0"/>
                      <wp:wrapNone/>
                      <wp:docPr id="1010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92.25pt;mso-position-vertical-relative:text;margin-left: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550035</wp:posOffset>
                      </wp:positionV>
                      <wp:extent cx="361950" cy="316230"/>
                      <wp:effectExtent l="0" t="0" r="0" b="0"/>
                      <wp:wrapNone/>
                      <wp:docPr id="1011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2.05pt;mso-position-vertical-relative:text;margin-left: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1012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10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80645</wp:posOffset>
                      </wp:positionV>
                      <wp:extent cx="922655" cy="594360"/>
                      <wp:effectExtent l="9525" t="5715" r="8890" b="635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6.35pt;width:72.6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5080" r="0" b="508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13.6pt" to="129.1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72720</wp:posOffset>
                      </wp:positionV>
                      <wp:extent cx="0" cy="1882140"/>
                      <wp:effectExtent l="5080" t="0" r="5080" b="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3.6pt" to="129.2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66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10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培训用具准备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468"/>
        <w:gridCol w:w="1184"/>
        <w:gridCol w:w="1508"/>
        <w:gridCol w:w="8"/>
        <w:gridCol w:w="107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用具准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行政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培训师</w:t>
            </w:r>
          </w:p>
          <w:p>
            <w:pPr>
              <w:pStyle w:val="Normal"/>
              <w:jc w:val="center"/>
              <w:rPr/>
            </w:pPr>
            <w:r>
              <w:rPr/>
              <w:t>（或外聘培训师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064260</wp:posOffset>
                      </wp:positionV>
                      <wp:extent cx="3657600" cy="0"/>
                      <wp:effectExtent l="0" t="38100" r="0" b="3810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83.8pt" to="379.15pt,8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62380</wp:posOffset>
                      </wp:positionV>
                      <wp:extent cx="0" cy="693420"/>
                      <wp:effectExtent l="5080" t="0" r="5080" b="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99.4pt" to="46.2pt,1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0</wp:posOffset>
                      </wp:positionV>
                      <wp:extent cx="1371600" cy="0"/>
                      <wp:effectExtent l="0" t="38100" r="0" b="3810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54pt" to="154.15pt,1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163320</wp:posOffset>
                      </wp:positionV>
                      <wp:extent cx="1257300" cy="0"/>
                      <wp:effectExtent l="0" t="38100" r="0" b="38100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91.6pt" to="190.15pt,9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63600</wp:posOffset>
                      </wp:positionV>
                      <wp:extent cx="933450" cy="415290"/>
                      <wp:effectExtent l="0" t="0" r="0" b="0"/>
                      <wp:wrapNone/>
                      <wp:docPr id="1022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教具购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pt;mso-wrap-distance-left:9.05pt;mso-wrap-distance-right:9.05pt;mso-wrap-distance-top:0pt;mso-wrap-distance-bottom:0pt;margin-top:68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教具购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5085</wp:posOffset>
                      </wp:positionV>
                      <wp:extent cx="742950" cy="552450"/>
                      <wp:effectExtent l="0" t="0" r="0" b="0"/>
                      <wp:wrapNone/>
                      <wp:docPr id="1023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方法分析研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5pt;height:43.5pt;mso-wrap-distance-left:9.05pt;mso-wrap-distance-right:9.05pt;mso-wrap-distance-top:0pt;mso-wrap-distance-bottom:0pt;margin-top:3.5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方法分析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4135</wp:posOffset>
                      </wp:positionV>
                      <wp:extent cx="704850" cy="514350"/>
                      <wp:effectExtent l="0" t="0" r="0" b="0"/>
                      <wp:wrapNone/>
                      <wp:docPr id="1025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教具甄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5.0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教具甄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38100" r="0" b="3810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3.6pt" to="156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5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635" b="508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201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56740</wp:posOffset>
                      </wp:positionV>
                      <wp:extent cx="914400" cy="594360"/>
                      <wp:effectExtent l="8890" t="5715" r="9525" b="635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2pt;margin-top:146.2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361440</wp:posOffset>
                      </wp:positionV>
                      <wp:extent cx="0" cy="495300"/>
                      <wp:effectExtent l="5080" t="0" r="5080" b="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07.2pt" to="75.2pt,14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451100</wp:posOffset>
                      </wp:positionV>
                      <wp:extent cx="0" cy="594360"/>
                      <wp:effectExtent l="38100" t="0" r="38100" b="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93pt" to="75.2pt,2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144520</wp:posOffset>
                      </wp:positionV>
                      <wp:extent cx="1143000" cy="495300"/>
                      <wp:effectExtent l="5080" t="5080" r="5715" b="5715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实施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247.6pt;width:89.9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实施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540635</wp:posOffset>
                      </wp:positionV>
                      <wp:extent cx="361950" cy="316230"/>
                      <wp:effectExtent l="0" t="0" r="0" b="0"/>
                      <wp:wrapNone/>
                      <wp:docPr id="1033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00.05pt;mso-position-vertical-relative:text;margin-left: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550035</wp:posOffset>
                      </wp:positionV>
                      <wp:extent cx="361950" cy="316230"/>
                      <wp:effectExtent l="0" t="0" r="0" b="0"/>
                      <wp:wrapNone/>
                      <wp:docPr id="1034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2.05pt;mso-position-vertical-relative:text;margin-left: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1035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10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80645</wp:posOffset>
                      </wp:positionV>
                      <wp:extent cx="922655" cy="594360"/>
                      <wp:effectExtent l="9525" t="5715" r="8890" b="635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6.35pt;width:72.6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5080" r="0" b="508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13.6pt" to="129.1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72720</wp:posOffset>
                      </wp:positionV>
                      <wp:extent cx="0" cy="1882140"/>
                      <wp:effectExtent l="5080" t="0" r="5080" b="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3.6pt" to="129.2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66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1040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培训实施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468"/>
        <w:gridCol w:w="1184"/>
        <w:gridCol w:w="1508"/>
        <w:gridCol w:w="8"/>
        <w:gridCol w:w="107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实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受训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培训师</w:t>
            </w:r>
          </w:p>
          <w:p>
            <w:pPr>
              <w:pStyle w:val="Normal"/>
              <w:jc w:val="center"/>
              <w:rPr/>
            </w:pPr>
            <w:r>
              <w:rPr/>
              <w:t>（或外聘培训师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3195</wp:posOffset>
                      </wp:positionV>
                      <wp:extent cx="819150" cy="712470"/>
                      <wp:effectExtent l="0" t="0" r="0" b="0"/>
                      <wp:wrapNone/>
                      <wp:docPr id="1041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好培训准备和工作安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12.8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好培训准备和工作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73660</wp:posOffset>
                      </wp:positionV>
                      <wp:extent cx="2286000" cy="0"/>
                      <wp:effectExtent l="0" t="38100" r="0" b="38100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5.8pt" to="262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38100" t="0" r="38100" b="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pt" to="37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67080</wp:posOffset>
                      </wp:positionV>
                      <wp:extent cx="914400" cy="0"/>
                      <wp:effectExtent l="0" t="38100" r="0" b="3810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60.4pt" to="145.15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61315</wp:posOffset>
                      </wp:positionV>
                      <wp:extent cx="819150" cy="712470"/>
                      <wp:effectExtent l="0" t="0" r="0" b="0"/>
                      <wp:wrapNone/>
                      <wp:docPr id="1045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员工做好受训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28.4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员工做好受训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100" b="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66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63195</wp:posOffset>
                      </wp:positionV>
                      <wp:extent cx="1047750" cy="316230"/>
                      <wp:effectExtent l="0" t="0" r="0" b="0"/>
                      <wp:wrapNone/>
                      <wp:docPr id="104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做好教学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.9pt;mso-wrap-distance-left:9.05pt;mso-wrap-distance-right:9.05pt;mso-wrap-distance-top:0pt;mso-wrap-distance-bottom:0pt;margin-top:12.8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教学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66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064260</wp:posOffset>
                      </wp:positionV>
                      <wp:extent cx="0" cy="693420"/>
                      <wp:effectExtent l="5080" t="0" r="5080" b="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83.8pt" to="66.2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57680</wp:posOffset>
                      </wp:positionV>
                      <wp:extent cx="1143000" cy="0"/>
                      <wp:effectExtent l="0" t="38100" r="0" b="3810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38.4pt" to="156.15pt,1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60375</wp:posOffset>
                      </wp:positionV>
                      <wp:extent cx="590550" cy="613410"/>
                      <wp:effectExtent l="0" t="0" r="0" b="0"/>
                      <wp:wrapNone/>
                      <wp:docPr id="1051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实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8.3pt;mso-wrap-distance-left:9.05pt;mso-wrap-distance-right:9.05pt;mso-wrap-distance-top:0pt;mso-wrap-distance-bottom:0pt;margin-top:36.2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实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4145</wp:posOffset>
                      </wp:positionV>
                      <wp:extent cx="971550" cy="552450"/>
                      <wp:effectExtent l="0" t="0" r="0" b="0"/>
                      <wp:wrapNone/>
                      <wp:docPr id="1052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时间、地点落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43.5pt;mso-wrap-distance-left:9.05pt;mso-wrap-distance-right:9.05pt;mso-wrap-distance-top:0pt;mso-wrap-distance-bottom:0pt;margin-top:11.35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时间、地点落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63195</wp:posOffset>
                      </wp:positionV>
                      <wp:extent cx="933450" cy="514350"/>
                      <wp:effectExtent l="0" t="0" r="0" b="0"/>
                      <wp:wrapNone/>
                      <wp:docPr id="1054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下发培训计划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2.8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下发培训计划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559560</wp:posOffset>
                      </wp:positionV>
                      <wp:extent cx="1028700" cy="594360"/>
                      <wp:effectExtent l="5080" t="5080" r="5715" b="5715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效果评估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2pt;margin-top:122.8pt;width:80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效果评估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培训效果评估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"/>
        <w:gridCol w:w="1644"/>
        <w:gridCol w:w="248"/>
        <w:gridCol w:w="1260"/>
        <w:gridCol w:w="720"/>
        <w:gridCol w:w="360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效果评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受训部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总监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9705</wp:posOffset>
                      </wp:positionV>
                      <wp:extent cx="914400" cy="792480"/>
                      <wp:effectExtent l="7620" t="6350" r="8255" b="6985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14.15pt;width:71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0180</wp:posOffset>
                      </wp:positionV>
                      <wp:extent cx="704850" cy="514350"/>
                      <wp:effectExtent l="0" t="0" r="0" b="0"/>
                      <wp:wrapNone/>
                      <wp:docPr id="1057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3.4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100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635" b="5080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100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5080" t="0" r="5080" b="0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3195</wp:posOffset>
                      </wp:positionV>
                      <wp:extent cx="361950" cy="323215"/>
                      <wp:effectExtent l="0" t="0" r="0" b="0"/>
                      <wp:wrapNone/>
                      <wp:docPr id="1061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5.45pt;mso-wrap-distance-left:9.05pt;mso-wrap-distance-right:9.05pt;mso-wrap-distance-top:0pt;mso-wrap-distance-bottom:0pt;margin-top:12.85pt;mso-position-vertical-relative:text;margin-left: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70840</wp:posOffset>
                      </wp:positionV>
                      <wp:extent cx="800100" cy="0"/>
                      <wp:effectExtent l="0" t="5080" r="0" b="508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29.2pt" to="127.1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67080</wp:posOffset>
                      </wp:positionV>
                      <wp:extent cx="0" cy="297180"/>
                      <wp:effectExtent l="5080" t="0" r="5080" b="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60.4pt" to="28.2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064260</wp:posOffset>
                      </wp:positionV>
                      <wp:extent cx="914400" cy="0"/>
                      <wp:effectExtent l="0" t="38100" r="635" b="3810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83.8pt" to="100.15pt,8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58495</wp:posOffset>
                      </wp:positionV>
                      <wp:extent cx="361950" cy="316230"/>
                      <wp:effectExtent l="0" t="0" r="0" b="0"/>
                      <wp:wrapNone/>
                      <wp:docPr id="1065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1.8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4145</wp:posOffset>
                      </wp:positionV>
                      <wp:extent cx="971550" cy="750570"/>
                      <wp:effectExtent l="0" t="0" r="0" b="0"/>
                      <wp:wrapNone/>
                      <wp:docPr id="1066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对受训者表现、业绩进行调查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59.1pt;mso-wrap-distance-left:9.05pt;mso-wrap-distance-right:9.05pt;mso-wrap-distance-top:0pt;mso-wrap-distance-bottom:0pt;margin-top:11.3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受训者表现、业绩进行调查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38100" t="0" r="38100" b="0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5.8pt" to="35.2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3195</wp:posOffset>
                      </wp:positionV>
                      <wp:extent cx="819150" cy="514350"/>
                      <wp:effectExtent l="0" t="0" r="0" b="0"/>
                      <wp:wrapNone/>
                      <wp:docPr id="1068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形成初步评估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2.8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形成初步评估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100" b="0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3.6pt" to="35.2pt,6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64260</wp:posOffset>
                      </wp:positionV>
                      <wp:extent cx="342900" cy="0"/>
                      <wp:effectExtent l="0" t="38100" r="0" b="38100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83.8pt" to="107.15pt,8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69900</wp:posOffset>
                      </wp:positionV>
                      <wp:extent cx="914400" cy="0"/>
                      <wp:effectExtent l="0" t="5080" r="0" b="5080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37pt" to="134.15pt,3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69900</wp:posOffset>
                      </wp:positionV>
                      <wp:extent cx="0" cy="396240"/>
                      <wp:effectExtent l="38100" t="0" r="38100" b="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37pt" to="62.2pt,6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252980</wp:posOffset>
                      </wp:positionV>
                      <wp:extent cx="2171700" cy="0"/>
                      <wp:effectExtent l="0" t="38100" r="0" b="38100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177.4pt" to="251.15pt,17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550160</wp:posOffset>
                      </wp:positionV>
                      <wp:extent cx="0" cy="495300"/>
                      <wp:effectExtent l="38100" t="0" r="38100" b="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200.8pt" to="35.2pt,2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342640</wp:posOffset>
                      </wp:positionV>
                      <wp:extent cx="800100" cy="594360"/>
                      <wp:effectExtent l="5080" t="5080" r="5715" b="3175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263.2pt;width:62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56615</wp:posOffset>
                      </wp:positionV>
                      <wp:extent cx="933450" cy="415290"/>
                      <wp:effectExtent l="0" t="0" r="0" b="0"/>
                      <wp:wrapNone/>
                      <wp:docPr id="1076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效果评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2.7pt;mso-wrap-distance-left:9.05pt;mso-wrap-distance-right:9.05pt;mso-wrap-distance-top:0pt;mso-wrap-distance-bottom:0pt;margin-top:67.4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效果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45335</wp:posOffset>
                      </wp:positionV>
                      <wp:extent cx="1047750" cy="514350"/>
                      <wp:effectExtent l="0" t="0" r="0" b="0"/>
                      <wp:wrapNone/>
                      <wp:docPr id="1077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馈给培训师并提出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5pt;mso-wrap-distance-left:9.05pt;mso-wrap-distance-right:9.05pt;mso-wrap-distance-top:0pt;mso-wrap-distance-bottom:0pt;margin-top:161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馈给培训师并提出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7080</wp:posOffset>
                      </wp:positionV>
                      <wp:extent cx="800100" cy="594360"/>
                      <wp:effectExtent l="8255" t="6350" r="8890" b="6985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60.4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64260</wp:posOffset>
                      </wp:positionV>
                      <wp:extent cx="457200" cy="0"/>
                      <wp:effectExtent l="0" t="38100" r="0" b="3810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3.8pt" to="120.55pt,8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0</wp:posOffset>
                      </wp:positionV>
                      <wp:extent cx="0" cy="297180"/>
                      <wp:effectExtent l="5080" t="0" r="5080" b="0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7pt" to="39.6pt,6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69900</wp:posOffset>
                      </wp:positionV>
                      <wp:extent cx="1600200" cy="0"/>
                      <wp:effectExtent l="0" t="5080" r="0" b="508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7pt" to="156.55pt,3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67360</wp:posOffset>
                      </wp:positionV>
                      <wp:extent cx="361950" cy="323215"/>
                      <wp:effectExtent l="0" t="0" r="0" b="0"/>
                      <wp:wrapNone/>
                      <wp:docPr id="1082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5.45pt;mso-wrap-distance-left:9.05pt;mso-wrap-distance-right:9.05pt;mso-wrap-distance-top:0pt;mso-wrap-distance-bottom:0pt;margin-top:36.8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160780</wp:posOffset>
                      </wp:positionV>
                      <wp:extent cx="358775" cy="309245"/>
                      <wp:effectExtent l="0" t="0" r="0" b="0"/>
                      <wp:wrapNone/>
                      <wp:docPr id="1083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5pt;height:24.35pt;mso-wrap-distance-left:9.05pt;mso-wrap-distance-right:9.05pt;mso-wrap-distance-top:0pt;mso-wrap-distance-bottom:0pt;margin-top:91.4pt;mso-position-vertical-relative:text;margin-left:8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67080</wp:posOffset>
                      </wp:positionV>
                      <wp:extent cx="800100" cy="594360"/>
                      <wp:effectExtent l="8255" t="6350" r="8890" b="698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60.4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69900</wp:posOffset>
                      </wp:positionV>
                      <wp:extent cx="0" cy="297180"/>
                      <wp:effectExtent l="5080" t="0" r="5080" b="0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7pt" to="57.6pt,6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60500</wp:posOffset>
                      </wp:positionV>
                      <wp:extent cx="0" cy="792480"/>
                      <wp:effectExtent l="5080" t="0" r="5080" b="0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15pt" to="57.6pt,1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550035</wp:posOffset>
                      </wp:positionV>
                      <wp:extent cx="361950" cy="415290"/>
                      <wp:effectExtent l="0" t="0" r="0" b="0"/>
                      <wp:wrapNone/>
                      <wp:docPr id="1087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7pt;mso-wrap-distance-left:9.05pt;mso-wrap-distance-right:9.05pt;mso-wrap-distance-top:0pt;mso-wrap-distance-bottom:0pt;margin-top:122.0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69240</wp:posOffset>
                      </wp:positionV>
                      <wp:extent cx="361950" cy="323215"/>
                      <wp:effectExtent l="0" t="0" r="0" b="0"/>
                      <wp:wrapNone/>
                      <wp:docPr id="1088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5.45pt;mso-wrap-distance-left:9.05pt;mso-wrap-distance-right:9.05pt;mso-wrap-distance-top:0pt;mso-wrap-distance-bottom:0pt;margin-top:21.2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岗前培训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1"/>
        <w:gridCol w:w="8"/>
        <w:gridCol w:w="1643"/>
        <w:gridCol w:w="1507"/>
        <w:gridCol w:w="552"/>
        <w:gridCol w:w="528"/>
        <w:gridCol w:w="1779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岗前培训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受训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受训员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3543300" cy="0"/>
                      <wp:effectExtent l="0" t="5080" r="0" b="5080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16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1130</wp:posOffset>
                      </wp:positionV>
                      <wp:extent cx="848995" cy="736600"/>
                      <wp:effectExtent l="0" t="0" r="0" b="0"/>
                      <wp:wrapNone/>
                      <wp:docPr id="1091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提出新员工岗前培训需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6.85pt;height:58pt;mso-wrap-distance-left:9.05pt;mso-wrap-distance-right:9.05pt;mso-wrap-distance-top:0pt;mso-wrap-distance-bottom:0pt;margin-top:11.9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提出新员工岗前培训需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2720</wp:posOffset>
                      </wp:positionV>
                      <wp:extent cx="1485900" cy="0"/>
                      <wp:effectExtent l="0" t="38100" r="0" b="38100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.6pt" to="190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09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0" cy="99060"/>
                      <wp:effectExtent l="5080" t="0" r="5080" b="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46.2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79705</wp:posOffset>
                      </wp:positionV>
                      <wp:extent cx="1943100" cy="0"/>
                      <wp:effectExtent l="635" t="5080" r="0" b="508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4.15pt" to="199.8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0645</wp:posOffset>
                      </wp:positionV>
                      <wp:extent cx="914400" cy="785495"/>
                      <wp:effectExtent l="7620" t="6985" r="8255" b="635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6.35pt;width:71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71780</wp:posOffset>
                      </wp:positionV>
                      <wp:extent cx="1257300" cy="0"/>
                      <wp:effectExtent l="0" t="38100" r="0" b="38100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21.4pt" to="181.1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67080</wp:posOffset>
                      </wp:positionV>
                      <wp:extent cx="0" cy="594360"/>
                      <wp:effectExtent l="5080" t="0" r="5080" b="0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60.4pt" to="46.2pt,10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361440</wp:posOffset>
                      </wp:positionV>
                      <wp:extent cx="1714500" cy="0"/>
                      <wp:effectExtent l="0" t="38100" r="0" b="3810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07.2pt" to="181.15pt,10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62660</wp:posOffset>
                      </wp:positionV>
                      <wp:extent cx="361950" cy="316230"/>
                      <wp:effectExtent l="0" t="0" r="0" b="0"/>
                      <wp:wrapNone/>
                      <wp:docPr id="1100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75.8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153920</wp:posOffset>
                      </wp:positionV>
                      <wp:extent cx="457200" cy="0"/>
                      <wp:effectExtent l="0" t="38100" r="0" b="3810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69.6pt" to="98.15pt,16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352040</wp:posOffset>
                      </wp:positionV>
                      <wp:extent cx="0" cy="396240"/>
                      <wp:effectExtent l="5080" t="0" r="5080" b="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185.2pt" to="26.2pt,2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748280</wp:posOffset>
                      </wp:positionV>
                      <wp:extent cx="914400" cy="0"/>
                      <wp:effectExtent l="0" t="38100" r="0" b="38100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216.4pt" to="98.15pt,2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349625</wp:posOffset>
                      </wp:positionV>
                      <wp:extent cx="2286000" cy="0"/>
                      <wp:effectExtent l="0" t="38100" r="0" b="38100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63.75pt" to="224.8pt,26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45335</wp:posOffset>
                      </wp:positionV>
                      <wp:extent cx="819150" cy="316230"/>
                      <wp:effectExtent l="0" t="0" r="0" b="0"/>
                      <wp:wrapNone/>
                      <wp:docPr id="1105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训考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61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考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234055</wp:posOffset>
                      </wp:positionV>
                      <wp:extent cx="590550" cy="316230"/>
                      <wp:effectExtent l="0" t="0" r="0" b="0"/>
                      <wp:wrapNone/>
                      <wp:docPr id="1106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4.9pt;mso-wrap-distance-left:9.05pt;mso-wrap-distance-right:9.05pt;mso-wrap-distance-top:0pt;mso-wrap-distance-bottom:0pt;margin-top:254.6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108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72720</wp:posOffset>
                      </wp:positionV>
                      <wp:extent cx="571500" cy="792480"/>
                      <wp:effectExtent l="6350" t="8255" r="6985" b="889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pt;margin-top:13.6pt;width:44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4135</wp:posOffset>
                      </wp:positionV>
                      <wp:extent cx="361950" cy="316230"/>
                      <wp:effectExtent l="0" t="0" r="0" b="0"/>
                      <wp:wrapNone/>
                      <wp:docPr id="1110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05pt;mso-position-vertical-relative:text;margin-left: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3.6pt" to="11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5080" r="0" b="5080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142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3.6pt" to="43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3195</wp:posOffset>
                      </wp:positionV>
                      <wp:extent cx="933450" cy="514350"/>
                      <wp:effectExtent l="0" t="0" r="0" b="0"/>
                      <wp:wrapNone/>
                      <wp:docPr id="1114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定岗前培训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2.8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岗前培训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151.1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3.6pt" to="124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3.6pt" to="25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71780</wp:posOffset>
                      </wp:positionV>
                      <wp:extent cx="800100" cy="0"/>
                      <wp:effectExtent l="0" t="38100" r="0" b="3810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1.4pt" to="151.1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658620</wp:posOffset>
                      </wp:positionV>
                      <wp:extent cx="0" cy="396240"/>
                      <wp:effectExtent l="38100" t="0" r="38100" b="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30.6pt" to="52.2pt,16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748280</wp:posOffset>
                      </wp:positionV>
                      <wp:extent cx="342900" cy="0"/>
                      <wp:effectExtent l="0" t="38100" r="0" b="3810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16.4pt" to="106.15pt,2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037965</wp:posOffset>
                      </wp:positionV>
                      <wp:extent cx="1600200" cy="0"/>
                      <wp:effectExtent l="0" t="38100" r="0" b="3810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317.95pt" to="205.55pt,3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4135</wp:posOffset>
                      </wp:positionV>
                      <wp:extent cx="1047750" cy="415290"/>
                      <wp:effectExtent l="0" t="0" r="0" b="0"/>
                      <wp:wrapNone/>
                      <wp:docPr id="1122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定培训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2.7pt;mso-wrap-distance-left:9.05pt;mso-wrap-distance-right:9.05pt;mso-wrap-distance-top:0pt;mso-wrap-distance-bottom:0pt;margin-top:5.0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培训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55675</wp:posOffset>
                      </wp:positionV>
                      <wp:extent cx="819150" cy="712470"/>
                      <wp:effectExtent l="0" t="0" r="0" b="0"/>
                      <wp:wrapNone/>
                      <wp:docPr id="112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教材教具师资场所落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75.2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教材教具师资场所落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045335</wp:posOffset>
                      </wp:positionV>
                      <wp:extent cx="819150" cy="316230"/>
                      <wp:effectExtent l="0" t="0" r="0" b="0"/>
                      <wp:wrapNone/>
                      <wp:docPr id="1124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施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61.0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施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639695</wp:posOffset>
                      </wp:positionV>
                      <wp:extent cx="819150" cy="316230"/>
                      <wp:effectExtent l="0" t="0" r="0" b="0"/>
                      <wp:wrapNone/>
                      <wp:docPr id="1125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效果评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07.8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效果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828415</wp:posOffset>
                      </wp:positionV>
                      <wp:extent cx="933450" cy="514350"/>
                      <wp:effectExtent l="0" t="0" r="0" b="0"/>
                      <wp:wrapNone/>
                      <wp:docPr id="1126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修正方案再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301.4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修正方案再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6pt" to="39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128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72720</wp:posOffset>
                      </wp:positionV>
                      <wp:extent cx="457200" cy="792480"/>
                      <wp:effectExtent l="5715" t="9525" r="6350" b="10795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13.6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6pt" to="39.2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1131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132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72720</wp:posOffset>
                      </wp:positionV>
                      <wp:extent cx="800100" cy="396240"/>
                      <wp:effectExtent l="10795" t="5715" r="11430" b="635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13.6pt;width:62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0645</wp:posOffset>
                      </wp:positionV>
                      <wp:extent cx="0" cy="99060"/>
                      <wp:effectExtent l="5080" t="0" r="5080" b="0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35pt" to="48.8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0" cy="396240"/>
                      <wp:effectExtent l="5080" t="0" r="5080" b="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48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136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57145</wp:posOffset>
                      </wp:positionV>
                      <wp:extent cx="914400" cy="396240"/>
                      <wp:effectExtent l="12065" t="5715" r="12700" b="635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01.35pt;width:71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53385</wp:posOffset>
                      </wp:positionV>
                      <wp:extent cx="0" cy="396240"/>
                      <wp:effectExtent l="5080" t="0" r="5080" b="0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32.55pt" to="39.85pt,2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748280</wp:posOffset>
                      </wp:positionV>
                      <wp:extent cx="228600" cy="0"/>
                      <wp:effectExtent l="0" t="5080" r="0" b="508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216.4pt" to="102.15pt,2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2748280</wp:posOffset>
                      </wp:positionV>
                      <wp:extent cx="0" cy="1287780"/>
                      <wp:effectExtent l="5080" t="0" r="5080" b="0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216.4pt" to="102.2pt,3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943860</wp:posOffset>
                      </wp:positionV>
                      <wp:extent cx="361950" cy="316230"/>
                      <wp:effectExtent l="0" t="0" r="0" b="0"/>
                      <wp:wrapNone/>
                      <wp:docPr id="1141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31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243455</wp:posOffset>
                      </wp:positionV>
                      <wp:extent cx="361950" cy="316230"/>
                      <wp:effectExtent l="0" t="0" r="0" b="0"/>
                      <wp:wrapNone/>
                      <wp:docPr id="1142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76.6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单个部门专项培训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828"/>
        <w:gridCol w:w="824"/>
        <w:gridCol w:w="1508"/>
        <w:gridCol w:w="8"/>
        <w:gridCol w:w="107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个部门专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培训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相关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4145</wp:posOffset>
                      </wp:positionV>
                      <wp:extent cx="971550" cy="552450"/>
                      <wp:effectExtent l="0" t="0" r="0" b="0"/>
                      <wp:wrapNone/>
                      <wp:docPr id="1143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专项培训需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43.5pt;mso-wrap-distance-left:9.05pt;mso-wrap-distance-right:9.05pt;mso-wrap-distance-top:0pt;mso-wrap-distance-bottom:0pt;margin-top:11.3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专项培训需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5.8pt" to="145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55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1714500" cy="0"/>
                      <wp:effectExtent l="635" t="5080" r="0" b="508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190.1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147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3660</wp:posOffset>
                      </wp:positionV>
                      <wp:extent cx="914400" cy="891540"/>
                      <wp:effectExtent l="6985" t="6985" r="7620" b="7620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pt;margin-top:5.8pt;width:71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0" b="3810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3.6pt" to="154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55.2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69900</wp:posOffset>
                      </wp:positionV>
                      <wp:extent cx="2857500" cy="0"/>
                      <wp:effectExtent l="0" t="38100" r="0" b="3810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7pt" to="280.15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63320</wp:posOffset>
                      </wp:positionV>
                      <wp:extent cx="457200" cy="0"/>
                      <wp:effectExtent l="0" t="38100" r="0" b="38100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91.6pt" to="154.15pt,9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460500</wp:posOffset>
                      </wp:positionV>
                      <wp:extent cx="0" cy="594360"/>
                      <wp:effectExtent l="5080" t="0" r="5080" b="0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15pt" to="55.2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054860</wp:posOffset>
                      </wp:positionV>
                      <wp:extent cx="1143000" cy="0"/>
                      <wp:effectExtent l="0" t="38100" r="0" b="38100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61.8pt" to="145.15pt,16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2953385</wp:posOffset>
                      </wp:positionV>
                      <wp:extent cx="457200" cy="0"/>
                      <wp:effectExtent l="0" t="38100" r="0" b="38100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5pt,232.55pt" to="154.8pt,23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550160</wp:posOffset>
                      </wp:positionV>
                      <wp:extent cx="1143000" cy="799465"/>
                      <wp:effectExtent l="8890" t="6985" r="8890" b="6350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9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达到目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5pt;margin-top:200.8pt;width:89.95pt;height:62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达到目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349625</wp:posOffset>
                      </wp:positionV>
                      <wp:extent cx="0" cy="99060"/>
                      <wp:effectExtent l="5080" t="0" r="5080" b="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63.75pt" to="64.85pt,2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441700</wp:posOffset>
                      </wp:positionV>
                      <wp:extent cx="1143000" cy="0"/>
                      <wp:effectExtent l="0" t="38100" r="0" b="3810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271pt" to="154.15pt,2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946400</wp:posOffset>
                      </wp:positionV>
                      <wp:extent cx="228600" cy="0"/>
                      <wp:effectExtent l="0" t="5080" r="0" b="5080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32pt" to="19.15pt,2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946400</wp:posOffset>
                      </wp:positionV>
                      <wp:extent cx="0" cy="990600"/>
                      <wp:effectExtent l="5080" t="0" r="5080" b="0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32pt" to="1.2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937000</wp:posOffset>
                      </wp:positionV>
                      <wp:extent cx="1828800" cy="0"/>
                      <wp:effectExtent l="0" t="38100" r="0" b="38100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310pt" to="145.15pt,3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134995</wp:posOffset>
                      </wp:positionV>
                      <wp:extent cx="361950" cy="316230"/>
                      <wp:effectExtent l="0" t="0" r="0" b="0"/>
                      <wp:wrapNone/>
                      <wp:docPr id="1162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46.85pt;mso-position-vertical-relative:text;margin-left: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56615</wp:posOffset>
                      </wp:positionV>
                      <wp:extent cx="1162050" cy="613410"/>
                      <wp:effectExtent l="0" t="0" r="0" b="0"/>
                      <wp:wrapNone/>
                      <wp:docPr id="1163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安排工作，做好受训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8.3pt;mso-wrap-distance-left:9.05pt;mso-wrap-distance-right:9.05pt;mso-wrap-distance-top:0pt;mso-wrap-distance-bottom:0pt;margin-top:67.4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安排工作，做好受训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3195</wp:posOffset>
                      </wp:positionV>
                      <wp:extent cx="361950" cy="316230"/>
                      <wp:effectExtent l="0" t="0" r="0" b="0"/>
                      <wp:wrapNone/>
                      <wp:docPr id="1164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.8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0635</wp:posOffset>
                      </wp:positionV>
                      <wp:extent cx="361950" cy="316230"/>
                      <wp:effectExtent l="0" t="0" r="0" b="0"/>
                      <wp:wrapNone/>
                      <wp:docPr id="1165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00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63195</wp:posOffset>
                      </wp:positionV>
                      <wp:extent cx="933450" cy="712470"/>
                      <wp:effectExtent l="0" t="0" r="0" b="0"/>
                      <wp:wrapNone/>
                      <wp:docPr id="1166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培训对象调研、培训目标确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12.8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训对象调研、培训目标确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100" b="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57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1120</wp:posOffset>
                      </wp:positionV>
                      <wp:extent cx="933450" cy="712470"/>
                      <wp:effectExtent l="0" t="0" r="0" b="0"/>
                      <wp:wrapNone/>
                      <wp:docPr id="11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训方案、培训计划制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5.6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方案、培训计划制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72720</wp:posOffset>
                      </wp:positionV>
                      <wp:extent cx="1143000" cy="0"/>
                      <wp:effectExtent l="0" t="38100" r="0" b="3810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3.6pt" to="192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064260</wp:posOffset>
                      </wp:positionV>
                      <wp:extent cx="1143000" cy="0"/>
                      <wp:effectExtent l="0" t="38100" r="0" b="3810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83.8pt" to="192.15pt,8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352040</wp:posOffset>
                      </wp:positionV>
                      <wp:extent cx="0" cy="396240"/>
                      <wp:effectExtent l="38100" t="0" r="38100" b="0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85.2pt" to="57.2pt,2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738880</wp:posOffset>
                      </wp:positionV>
                      <wp:extent cx="914400" cy="594360"/>
                      <wp:effectExtent l="5080" t="5080" r="5715" b="3175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294.4pt;width:71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57555</wp:posOffset>
                      </wp:positionV>
                      <wp:extent cx="933450" cy="712470"/>
                      <wp:effectExtent l="0" t="0" r="0" b="0"/>
                      <wp:wrapNone/>
                      <wp:docPr id="1173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训教材、教具、场所、时间等落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59.6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教材、教具、场所、时间等落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847215</wp:posOffset>
                      </wp:positionV>
                      <wp:extent cx="819150" cy="514350"/>
                      <wp:effectExtent l="0" t="0" r="0" b="0"/>
                      <wp:wrapNone/>
                      <wp:docPr id="1174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施专项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45.4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专项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738755</wp:posOffset>
                      </wp:positionV>
                      <wp:extent cx="819150" cy="316230"/>
                      <wp:effectExtent l="0" t="0" r="0" b="0"/>
                      <wp:wrapNone/>
                      <wp:docPr id="1175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效果评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15.6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效果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234055</wp:posOffset>
                      </wp:positionV>
                      <wp:extent cx="933450" cy="316230"/>
                      <wp:effectExtent l="0" t="0" r="0" b="0"/>
                      <wp:wrapNone/>
                      <wp:docPr id="1176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254.6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3.6pt" to="75.2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178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4625</wp:posOffset>
                      </wp:positionV>
                      <wp:extent cx="914400" cy="594360"/>
                      <wp:effectExtent l="8890" t="5715" r="9525" b="6350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13.75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67080</wp:posOffset>
                      </wp:positionV>
                      <wp:extent cx="0" cy="297180"/>
                      <wp:effectExtent l="5080" t="0" r="5080" b="0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60.4pt" to="75.2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64540</wp:posOffset>
                      </wp:positionV>
                      <wp:extent cx="361950" cy="316230"/>
                      <wp:effectExtent l="0" t="0" r="0" b="0"/>
                      <wp:wrapNone/>
                      <wp:docPr id="1181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60.2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外派培训管理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440"/>
        <w:gridCol w:w="1020"/>
        <w:gridCol w:w="632"/>
        <w:gridCol w:w="988"/>
        <w:gridCol w:w="352"/>
        <w:gridCol w:w="168"/>
        <w:gridCol w:w="1080"/>
        <w:gridCol w:w="68"/>
        <w:gridCol w:w="1732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外派培训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相关部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人力资源总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3.6pt" to="343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3.6pt" to="19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085</wp:posOffset>
                      </wp:positionV>
                      <wp:extent cx="628650" cy="552450"/>
                      <wp:effectExtent l="0" t="0" r="0" b="0"/>
                      <wp:wrapNone/>
                      <wp:docPr id="1184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3.5pt;mso-wrap-distance-left:9.05pt;mso-wrap-distance-right:9.05pt;mso-wrap-distance-top:0pt;mso-wrap-distance-bottom:0pt;margin-top:3.5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1257300" cy="0"/>
                      <wp:effectExtent l="0" t="38100" r="0" b="38100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145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349625</wp:posOffset>
                      </wp:positionV>
                      <wp:extent cx="2514600" cy="0"/>
                      <wp:effectExtent l="0" t="38100" r="0" b="38100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63.75pt" to="253.8pt,26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844925</wp:posOffset>
                      </wp:positionV>
                      <wp:extent cx="0" cy="99060"/>
                      <wp:effectExtent l="5080" t="0" r="5080" b="0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302.75pt" to="28.85pt,3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937000</wp:posOffset>
                      </wp:positionV>
                      <wp:extent cx="571500" cy="0"/>
                      <wp:effectExtent l="0" t="38100" r="0" b="38100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310pt" to="73.15pt,3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42920</wp:posOffset>
                      </wp:positionV>
                      <wp:extent cx="590550" cy="811530"/>
                      <wp:effectExtent l="0" t="0" r="0" b="0"/>
                      <wp:wrapNone/>
                      <wp:docPr id="1189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实施外派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3.9pt;mso-wrap-distance-left:9.05pt;mso-wrap-distance-right:9.05pt;mso-wrap-distance-top:0pt;mso-wrap-distance-bottom:0pt;margin-top:239.6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实施外派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0180</wp:posOffset>
                      </wp:positionV>
                      <wp:extent cx="590550" cy="811530"/>
                      <wp:effectExtent l="0" t="0" r="0" b="0"/>
                      <wp:wrapNone/>
                      <wp:docPr id="1190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联系培训机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3.9pt;mso-wrap-distance-left:9.05pt;mso-wrap-distance-right:9.05pt;mso-wrap-distance-top:0pt;mso-wrap-distance-bottom:0pt;margin-top:13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联系培训机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38100" r="0" b="38100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6pt" to="111.5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735" b="0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2857500" cy="0"/>
                      <wp:effectExtent l="0" t="38100" r="0" b="38100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273.5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0" b="5080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192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100" b="0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48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70840</wp:posOffset>
                      </wp:positionV>
                      <wp:extent cx="228600" cy="0"/>
                      <wp:effectExtent l="0" t="38100" r="0" b="38100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9.2pt" to="75.55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58620</wp:posOffset>
                      </wp:positionV>
                      <wp:extent cx="1714500" cy="0"/>
                      <wp:effectExtent l="635" t="38100" r="0" b="38100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0.6pt" to="192.55pt,13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52980</wp:posOffset>
                      </wp:positionV>
                      <wp:extent cx="0" cy="495300"/>
                      <wp:effectExtent l="5080" t="0" r="5080" b="0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7.4pt" to="30.6pt,2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48280</wp:posOffset>
                      </wp:positionV>
                      <wp:extent cx="571500" cy="0"/>
                      <wp:effectExtent l="0" t="38100" r="0" b="38100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16.4pt" to="75.55pt,2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53920</wp:posOffset>
                      </wp:positionV>
                      <wp:extent cx="1600200" cy="0"/>
                      <wp:effectExtent l="0" t="38100" r="0" b="38100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9.6pt" to="183.55pt,16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40760</wp:posOffset>
                      </wp:positionV>
                      <wp:extent cx="800100" cy="693420"/>
                      <wp:effectExtent l="5080" t="5080" r="5715" b="5715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效果评估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78.8pt;width:62.95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效果评估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20955</wp:posOffset>
                      </wp:positionV>
                      <wp:extent cx="590550" cy="804545"/>
                      <wp:effectExtent l="0" t="0" r="0" b="0"/>
                      <wp:wrapNone/>
                      <wp:docPr id="1202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索取培训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3.35pt;mso-wrap-distance-left:9.05pt;mso-wrap-distance-right:9.05pt;mso-wrap-distance-top:0pt;mso-wrap-distance-bottom:0pt;margin-top:-1.6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索取培训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51915</wp:posOffset>
                      </wp:positionV>
                      <wp:extent cx="704850" cy="910590"/>
                      <wp:effectExtent l="0" t="0" r="0" b="0"/>
                      <wp:wrapNone/>
                      <wp:docPr id="1203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选择培训机构、相关事项洽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71.7pt;mso-wrap-distance-left:9.05pt;mso-wrap-distance-right:9.05pt;mso-wrap-distance-top:0pt;mso-wrap-distance-bottom:0pt;margin-top:106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选择培训机构、相关事项洽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4625</wp:posOffset>
                      </wp:positionV>
                      <wp:extent cx="806450" cy="792480"/>
                      <wp:effectExtent l="6985" t="6985" r="7620" b="7620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6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计划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3.75pt;width:63.4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计划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3.6pt" to="92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06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5080" t="0" r="5080" b="0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.6pt" to="38.6pt,6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08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5080" t="0" r="5080" b="635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5.8pt" to="2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10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3660</wp:posOffset>
                      </wp:positionV>
                      <wp:extent cx="800100" cy="594360"/>
                      <wp:effectExtent l="8255" t="6350" r="8890" b="698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5.8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3.6pt" to="101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1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79705</wp:posOffset>
                      </wp:positionV>
                      <wp:extent cx="0" cy="297180"/>
                      <wp:effectExtent l="5080" t="0" r="5080" b="0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4.15pt" to="29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15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800100" cy="594360"/>
                      <wp:effectExtent l="8255" t="6350" r="8890" b="6985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6.35pt;width:62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3.6pt" to="92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18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.6pt" to="38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20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1430</wp:posOffset>
                      </wp:positionV>
                      <wp:extent cx="565150" cy="778510"/>
                      <wp:effectExtent l="6350" t="8255" r="6985" b="8890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pt;margin-top:-0.9pt;width:44.45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3.6pt" to="92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23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.8pt" to="38.6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25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9705</wp:posOffset>
                      </wp:positionV>
                      <wp:extent cx="454025" cy="778510"/>
                      <wp:effectExtent l="6350" t="9525" r="5715" b="10160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pt;margin-top:14.15pt;width:35.7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3660</wp:posOffset>
                      </wp:positionV>
                      <wp:extent cx="0" cy="792480"/>
                      <wp:effectExtent l="5080" t="0" r="5080" b="0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.8pt" to="38.6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28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3.6pt" to="2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3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9705</wp:posOffset>
                      </wp:positionV>
                      <wp:extent cx="454025" cy="778510"/>
                      <wp:effectExtent l="6350" t="9525" r="5715" b="10160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14.15pt;width:35.7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70840</wp:posOffset>
                      </wp:positionV>
                      <wp:extent cx="0" cy="198120"/>
                      <wp:effectExtent l="5080" t="0" r="5080" b="0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29.2pt" to="29.6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67360</wp:posOffset>
                      </wp:positionV>
                      <wp:extent cx="361950" cy="316230"/>
                      <wp:effectExtent l="0" t="0" r="0" b="0"/>
                      <wp:wrapNone/>
                      <wp:docPr id="1233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36.8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6pt" to="39.6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8595</wp:posOffset>
                      </wp:positionV>
                      <wp:extent cx="457200" cy="785495"/>
                      <wp:effectExtent l="5715" t="10160" r="6350" b="952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4.85pt;width:35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36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</wp:posOffset>
                      </wp:positionV>
                      <wp:extent cx="0" cy="891540"/>
                      <wp:effectExtent l="5080" t="0" r="5080" b="0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15pt" to="39.85pt,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38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培训资料管理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468"/>
        <w:gridCol w:w="1184"/>
        <w:gridCol w:w="1508"/>
        <w:gridCol w:w="8"/>
        <w:gridCol w:w="1072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资料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行政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培训师</w:t>
            </w:r>
          </w:p>
          <w:p>
            <w:pPr>
              <w:pStyle w:val="Normal"/>
              <w:jc w:val="center"/>
              <w:rPr/>
            </w:pPr>
            <w:r>
              <w:rPr/>
              <w:t>（或外聘培训师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培训主管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0180</wp:posOffset>
                      </wp:positionV>
                      <wp:extent cx="933450" cy="507365"/>
                      <wp:effectExtent l="0" t="0" r="0" b="0"/>
                      <wp:wrapNone/>
                      <wp:docPr id="1239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按学员人数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9.95pt;mso-wrap-distance-left:9.05pt;mso-wrap-distance-right:9.05pt;mso-wrap-distance-top:0pt;mso-wrap-distance-bottom:0pt;margin-top:13.4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按学员人数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72720</wp:posOffset>
                      </wp:positionV>
                      <wp:extent cx="2857500" cy="0"/>
                      <wp:effectExtent l="0" t="38100" r="0" b="38100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3.6pt" to="316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72720</wp:posOffset>
                      </wp:positionV>
                      <wp:extent cx="1028700" cy="0"/>
                      <wp:effectExtent l="0" t="38100" r="0" b="38100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3.6pt" to="172.1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5080" t="0" r="5080" b="0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46.2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720</wp:posOffset>
                      </wp:positionV>
                      <wp:extent cx="1028700" cy="0"/>
                      <wp:effectExtent l="635" t="38100" r="0" b="38100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3.6pt" to="12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635" b="5080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201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38100" t="0" r="38100" b="0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5.8pt" to="57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4145</wp:posOffset>
                      </wp:positionV>
                      <wp:extent cx="971550" cy="552450"/>
                      <wp:effectExtent l="0" t="0" r="0" b="0"/>
                      <wp:wrapNone/>
                      <wp:docPr id="1246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选择或编写培训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5pt;height:43.5pt;mso-wrap-distance-left:9.05pt;mso-wrap-distance-right:9.05pt;mso-wrap-distance-top:0pt;mso-wrap-distance-bottom:0pt;margin-top:11.35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选择或编写培训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0" b="38100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3.6pt" to="147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49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914400" cy="594360"/>
                      <wp:effectExtent l="8890" t="5715" r="9525" b="6350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5.8pt;width:71.95pt;height:46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6pt" to="57.2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965200</wp:posOffset>
                      </wp:positionV>
                      <wp:extent cx="0" cy="396240"/>
                      <wp:effectExtent l="38100" t="0" r="38100" b="0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76pt" to="57.2pt,1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658620</wp:posOffset>
                      </wp:positionV>
                      <wp:extent cx="0" cy="495300"/>
                      <wp:effectExtent l="38100" t="0" r="38100" b="0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0.6pt" to="57.2pt,16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2352040</wp:posOffset>
                      </wp:positionV>
                      <wp:extent cx="685800" cy="0"/>
                      <wp:effectExtent l="0" t="38100" r="0" b="38100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85.2pt" to="156.15pt,18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58495</wp:posOffset>
                      </wp:positionV>
                      <wp:extent cx="1162050" cy="316230"/>
                      <wp:effectExtent l="0" t="0" r="0" b="0"/>
                      <wp:wrapNone/>
                      <wp:docPr id="1255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发到学员手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51.8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发到学员手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51915</wp:posOffset>
                      </wp:positionV>
                      <wp:extent cx="1162050" cy="316230"/>
                      <wp:effectExtent l="0" t="0" r="0" b="0"/>
                      <wp:wrapNone/>
                      <wp:docPr id="1256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06.4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144395</wp:posOffset>
                      </wp:positionV>
                      <wp:extent cx="1162050" cy="316230"/>
                      <wp:effectExtent l="0" t="0" r="0" b="0"/>
                      <wp:wrapNone/>
                      <wp:docPr id="1257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收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68.85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收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258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259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0645</wp:posOffset>
                      </wp:positionV>
                      <wp:extent cx="8255" cy="304165"/>
                      <wp:effectExtent l="5080" t="635" r="5080" b="63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35pt" to="67.45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72720</wp:posOffset>
                      </wp:positionV>
                      <wp:extent cx="1143000" cy="396240"/>
                      <wp:effectExtent l="14605" t="5080" r="14605" b="5715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pt;margin-top:13.6pt;width:89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0" cy="693420"/>
                      <wp:effectExtent l="5080" t="0" r="5080" b="0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66.2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1263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153920</wp:posOffset>
                      </wp:positionV>
                      <wp:extent cx="800100" cy="594360"/>
                      <wp:effectExtent l="5080" t="5080" r="5715" b="317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169.6pt;width:62.95pt;height:46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员工辞职审批流程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80"/>
        <w:gridCol w:w="252"/>
        <w:gridCol w:w="1180"/>
        <w:gridCol w:w="472"/>
        <w:gridCol w:w="1148"/>
        <w:gridCol w:w="360"/>
        <w:gridCol w:w="1080"/>
        <w:gridCol w:w="8"/>
        <w:gridCol w:w="1768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辞职审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辞职员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部门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人力资源部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分管总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4145</wp:posOffset>
                      </wp:positionV>
                      <wp:extent cx="857250" cy="552450"/>
                      <wp:effectExtent l="0" t="0" r="0" b="0"/>
                      <wp:wrapNone/>
                      <wp:docPr id="1265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前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天提出申请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5pt;height:43.5pt;mso-wrap-distance-left:9.05pt;mso-wrap-distance-right:9.05pt;mso-wrap-distance-top:0pt;mso-wrap-distance-bottom:0pt;margin-top:11.3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前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提出申请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91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0645</wp:posOffset>
                      </wp:positionV>
                      <wp:extent cx="1028700" cy="0"/>
                      <wp:effectExtent l="0" t="5080" r="0" b="5080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6.35pt" to="109.8pt,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0645</wp:posOffset>
                      </wp:positionV>
                      <wp:extent cx="0" cy="297180"/>
                      <wp:effectExtent l="38100" t="0" r="38100" b="0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6.35pt" to="28.85pt,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0180</wp:posOffset>
                      </wp:positionV>
                      <wp:extent cx="819150" cy="712470"/>
                      <wp:effectExtent l="0" t="0" r="0" b="0"/>
                      <wp:wrapNone/>
                      <wp:docPr id="1269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申请或申诉或仲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13.4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申请或申诉或仲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28.2pt,5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68960</wp:posOffset>
                      </wp:positionV>
                      <wp:extent cx="824865" cy="905510"/>
                      <wp:effectExtent l="7620" t="7620" r="6985" b="8255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905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接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44.8pt;width:64.9pt;height:7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接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566545</wp:posOffset>
                      </wp:positionV>
                      <wp:extent cx="0" cy="594360"/>
                      <wp:effectExtent l="38100" t="0" r="38100" b="0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23.35pt" to="28.85pt,1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252980</wp:posOffset>
                      </wp:positionV>
                      <wp:extent cx="571500" cy="396240"/>
                      <wp:effectExtent l="5080" t="5080" r="5715" b="5715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77.4pt;width:44.95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144520</wp:posOffset>
                      </wp:positionV>
                      <wp:extent cx="4000500" cy="0"/>
                      <wp:effectExtent l="0" t="38100" r="0" b="38100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247.6pt" to="379.15pt,24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965200</wp:posOffset>
                      </wp:positionV>
                      <wp:extent cx="1143000" cy="0"/>
                      <wp:effectExtent l="0" t="38100" r="0" b="38100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76pt" to="154.15pt,7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441700</wp:posOffset>
                      </wp:positionV>
                      <wp:extent cx="0" cy="198120"/>
                      <wp:effectExtent l="38100" t="0" r="38100" b="0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71pt" to="37.2pt,28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39820</wp:posOffset>
                      </wp:positionV>
                      <wp:extent cx="800100" cy="594360"/>
                      <wp:effectExtent l="5080" t="5080" r="5715" b="5715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离职交接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286.6pt;width:62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离职交接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36875</wp:posOffset>
                      </wp:positionV>
                      <wp:extent cx="704850" cy="514350"/>
                      <wp:effectExtent l="0" t="0" r="0" b="0"/>
                      <wp:wrapNone/>
                      <wp:docPr id="1278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理离职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231.2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离职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557020</wp:posOffset>
                      </wp:positionV>
                      <wp:extent cx="361950" cy="316230"/>
                      <wp:effectExtent l="0" t="0" r="0" b="0"/>
                      <wp:wrapNone/>
                      <wp:docPr id="1279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22.6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69240</wp:posOffset>
                      </wp:positionV>
                      <wp:extent cx="361950" cy="316230"/>
                      <wp:effectExtent l="0" t="0" r="0" b="0"/>
                      <wp:wrapNone/>
                      <wp:docPr id="1280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1.2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273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38100" t="0" r="38100" b="0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3.6pt" to="30.2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72720</wp:posOffset>
                      </wp:positionV>
                      <wp:extent cx="457200" cy="997585"/>
                      <wp:effectExtent l="5715" t="12065" r="6350" b="11430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7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13.6pt;width:35.95pt;height:78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62230</wp:posOffset>
                      </wp:positionV>
                      <wp:extent cx="590550" cy="316230"/>
                      <wp:effectExtent l="0" t="0" r="0" b="0"/>
                      <wp:wrapNone/>
                      <wp:docPr id="1284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.9pt;mso-wrap-distance-left:9.05pt;mso-wrap-distance-right:9.05pt;mso-wrap-distance-top:0pt;mso-wrap-distance-bottom:0pt;margin-top:4.9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5.8pt" to="84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0180</wp:posOffset>
                      </wp:positionV>
                      <wp:extent cx="361950" cy="705485"/>
                      <wp:effectExtent l="0" t="0" r="0" b="0"/>
                      <wp:wrapNone/>
                      <wp:docPr id="1286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5.55pt;mso-wrap-distance-left:9.05pt;mso-wrap-distance-right:9.05pt;mso-wrap-distance-top:0pt;mso-wrap-distance-bottom:0pt;margin-top:13.4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297180"/>
                      <wp:effectExtent l="5080" t="0" r="5080" b="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1120</wp:posOffset>
                      </wp:positionV>
                      <wp:extent cx="704850" cy="613410"/>
                      <wp:effectExtent l="0" t="0" r="0" b="0"/>
                      <wp:wrapNone/>
                      <wp:docPr id="1288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辞职原因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8.3pt;mso-wrap-distance-left:9.05pt;mso-wrap-distance-right:9.05pt;mso-wrap-distance-top:0pt;mso-wrap-distance-bottom:0pt;margin-top:5.6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辞职原因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0645</wp:posOffset>
                      </wp:positionV>
                      <wp:extent cx="0" cy="396240"/>
                      <wp:effectExtent l="38100" t="0" r="38100" b="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35pt" to="39.85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0645</wp:posOffset>
                      </wp:positionV>
                      <wp:extent cx="457200" cy="792480"/>
                      <wp:effectExtent l="5715" t="9525" r="6350" b="10795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判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6.35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判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1120</wp:posOffset>
                      </wp:positionV>
                      <wp:extent cx="587375" cy="316230"/>
                      <wp:effectExtent l="0" t="0" r="0" b="0"/>
                      <wp:wrapNone/>
                      <wp:docPr id="129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25pt;height:24.9pt;mso-wrap-distance-left:9.05pt;mso-wrap-distance-right:9.05pt;mso-wrap-distance-top:0pt;mso-wrap-distance-bottom:0pt;margin-top:5.6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3025</wp:posOffset>
                      </wp:positionV>
                      <wp:extent cx="454025" cy="6985"/>
                      <wp:effectExtent l="635" t="37465" r="635" b="32385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75pt" to="93.55pt,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80645</wp:posOffset>
                      </wp:positionV>
                      <wp:extent cx="3175" cy="884555"/>
                      <wp:effectExtent l="38100" t="635" r="35560" b="0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6.35pt" to="39.75pt,7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2230</wp:posOffset>
                      </wp:positionV>
                      <wp:extent cx="361950" cy="712470"/>
                      <wp:effectExtent l="0" t="0" r="0" b="0"/>
                      <wp:wrapNone/>
                      <wp:docPr id="1294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正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56.1pt;mso-wrap-distance-left:9.05pt;mso-wrap-distance-right:9.05pt;mso-wrap-distance-top:0pt;mso-wrap-distance-bottom:0pt;margin-top:4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正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66420</wp:posOffset>
                      </wp:positionV>
                      <wp:extent cx="704850" cy="712470"/>
                      <wp:effectExtent l="0" t="0" r="0" b="0"/>
                      <wp:wrapNone/>
                      <wp:docPr id="1295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思想工作消除问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1pt;mso-wrap-distance-left:9.05pt;mso-wrap-distance-right:9.05pt;mso-wrap-distance-top:0pt;mso-wrap-distance-bottom:0pt;margin-top:44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思想工作消除问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1386840"/>
                      <wp:effectExtent l="5080" t="0" r="5080" b="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12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70180</wp:posOffset>
                      </wp:positionV>
                      <wp:extent cx="361950" cy="919480"/>
                      <wp:effectExtent l="0" t="0" r="0" b="0"/>
                      <wp:wrapNone/>
                      <wp:docPr id="1297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72.4pt;mso-wrap-distance-left:9.05pt;mso-wrap-distance-right:9.05pt;mso-wrap-distance-top:0pt;mso-wrap-distance-bottom:0pt;margin-top:13.4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450850" cy="983615"/>
                      <wp:effectExtent l="5715" t="12700" r="5715" b="12065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983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4.15pt;width:35.45pt;height:77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71120</wp:posOffset>
                      </wp:positionV>
                      <wp:extent cx="701675" cy="323215"/>
                      <wp:effectExtent l="0" t="0" r="0" b="0"/>
                      <wp:wrapNone/>
                      <wp:docPr id="1299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超越权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25pt;height:25.45pt;mso-wrap-distance-left:9.05pt;mso-wrap-distance-right:9.05pt;mso-wrap-distance-top:0pt;mso-wrap-distance-bottom:0pt;margin-top:5.6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超越权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38100" r="0" b="38100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93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0" cy="3368040"/>
                      <wp:effectExtent l="5080" t="0" r="5080" b="0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15pt" to="30.85pt,27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60350</wp:posOffset>
                      </wp:positionV>
                      <wp:extent cx="361950" cy="615315"/>
                      <wp:effectExtent l="0" t="0" r="0" b="0"/>
                      <wp:wrapNone/>
                      <wp:docPr id="1302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8.45pt;mso-wrap-distance-left:9.05pt;mso-wrap-distance-right:9.05pt;mso-wrap-distance-top:0pt;mso-wrap-distance-bottom:0pt;margin-top:20.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705</wp:posOffset>
                      </wp:positionV>
                      <wp:extent cx="0" cy="1287780"/>
                      <wp:effectExtent l="5080" t="0" r="5080" b="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5pt" to="48.85pt,1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180</wp:posOffset>
                      </wp:positionV>
                      <wp:extent cx="361950" cy="919480"/>
                      <wp:effectExtent l="0" t="0" r="0" b="0"/>
                      <wp:wrapNone/>
                      <wp:docPr id="1304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72.4pt;mso-wrap-distance-left:9.05pt;mso-wrap-distance-right:9.05pt;mso-wrap-distance-top:0pt;mso-wrap-distance-bottom:0pt;margin-top:13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3660</wp:posOffset>
                      </wp:positionV>
                      <wp:extent cx="457200" cy="1082675"/>
                      <wp:effectExtent l="5715" t="13335" r="6350" b="1270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82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5.8pt;width:35.95pt;height:85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635" b="5080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5.8pt" to="75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3660</wp:posOffset>
                      </wp:positionV>
                      <wp:extent cx="0" cy="3863340"/>
                      <wp:effectExtent l="5080" t="0" r="5080" b="0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5.8pt" to="75.2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62255</wp:posOffset>
                      </wp:positionV>
                      <wp:extent cx="361950" cy="615315"/>
                      <wp:effectExtent l="0" t="0" r="0" b="0"/>
                      <wp:wrapNone/>
                      <wp:docPr id="130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8.45pt;mso-wrap-distance-left:9.05pt;mso-wrap-distance-right:9.05pt;mso-wrap-distance-top:0pt;mso-wrap-distance-bottom:0pt;margin-top:20.6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员工辞退审批流程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260"/>
        <w:gridCol w:w="1180"/>
        <w:gridCol w:w="472"/>
        <w:gridCol w:w="1148"/>
        <w:gridCol w:w="360"/>
        <w:gridCol w:w="1296"/>
        <w:gridCol w:w="1768"/>
        <w:gridCol w:w="8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辞退审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各用人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分管总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总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100.1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2720</wp:posOffset>
                      </wp:positionV>
                      <wp:extent cx="0" cy="495300"/>
                      <wp:effectExtent l="38100" t="0" r="38100" b="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6pt" to="37.2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070</wp:posOffset>
                      </wp:positionV>
                      <wp:extent cx="742950" cy="545465"/>
                      <wp:effectExtent l="0" t="0" r="0" b="0"/>
                      <wp:wrapNone/>
                      <wp:docPr id="1311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辞退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5pt;height:42.95pt;mso-wrap-distance-left:9.05pt;mso-wrap-distance-right:9.05pt;mso-wrap-distance-top:0pt;mso-wrap-distance-bottom:0pt;margin-top:4.1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辞退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635" b="38100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3.6pt" to="82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866140</wp:posOffset>
                      </wp:positionV>
                      <wp:extent cx="1371600" cy="0"/>
                      <wp:effectExtent l="0" t="38100" r="0" b="3810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68.2pt" to="163.15pt,6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69900</wp:posOffset>
                      </wp:positionV>
                      <wp:extent cx="685800" cy="891540"/>
                      <wp:effectExtent l="5080" t="5080" r="5715" b="571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91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离职交接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37pt;width:53.95pt;height:70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离职交接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120</wp:posOffset>
                      </wp:positionV>
                      <wp:extent cx="361950" cy="309245"/>
                      <wp:effectExtent l="0" t="0" r="0" b="0"/>
                      <wp:wrapNone/>
                      <wp:docPr id="1315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35pt;mso-wrap-distance-left:9.05pt;mso-wrap-distance-right:9.05pt;mso-wrap-distance-top:0pt;mso-wrap-distance-bottom:0pt;margin-top:5.6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3.6pt" to="27.9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9705</wp:posOffset>
                      </wp:positionV>
                      <wp:extent cx="457200" cy="785495"/>
                      <wp:effectExtent l="5715" t="10160" r="6350" b="9525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85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14.15pt;width:35.95pt;height:6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1120</wp:posOffset>
                      </wp:positionV>
                      <wp:extent cx="361950" cy="415290"/>
                      <wp:effectExtent l="0" t="0" r="0" b="0"/>
                      <wp:wrapNone/>
                      <wp:docPr id="1318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7pt;mso-wrap-distance-left:9.05pt;mso-wrap-distance-right:9.05pt;mso-wrap-distance-top:0pt;mso-wrap-distance-bottom:0pt;margin-top:5.6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13.6pt" to="72.8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2720</wp:posOffset>
                      </wp:positionV>
                      <wp:extent cx="0" cy="792480"/>
                      <wp:effectExtent l="38100" t="0" r="38100" b="0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3.6pt" to="27.9pt,7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1120</wp:posOffset>
                      </wp:positionV>
                      <wp:extent cx="361950" cy="309245"/>
                      <wp:effectExtent l="0" t="0" r="0" b="0"/>
                      <wp:wrapNone/>
                      <wp:docPr id="1321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35pt;mso-wrap-distance-left:9.05pt;mso-wrap-distance-right:9.05pt;mso-wrap-distance-top:0pt;mso-wrap-distance-bottom:0pt;margin-top:5.6pt;mso-position-vertical-relative:text;margin-left: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3.6pt" to="90.8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60375</wp:posOffset>
                      </wp:positionV>
                      <wp:extent cx="704850" cy="322580"/>
                      <wp:effectExtent l="0" t="0" r="0" b="0"/>
                      <wp:wrapNone/>
                      <wp:docPr id="13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同意辞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5.4pt;mso-wrap-distance-left:9.05pt;mso-wrap-distance-right:9.05pt;mso-wrap-distance-top:0pt;mso-wrap-distance-bottom:0pt;margin-top:36.2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同意辞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4135</wp:posOffset>
                      </wp:positionV>
                      <wp:extent cx="590550" cy="514350"/>
                      <wp:effectExtent l="0" t="0" r="0" b="0"/>
                      <wp:wrapNone/>
                      <wp:docPr id="1324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原因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0.5pt;mso-wrap-distance-left:9.05pt;mso-wrap-distance-right:9.05pt;mso-wrap-distance-top:0pt;mso-wrap-distance-bottom:0pt;margin-top:5.0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原因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38100" t="0" r="38735" b="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.6pt" to="36.9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3660</wp:posOffset>
                      </wp:positionV>
                      <wp:extent cx="2057400" cy="0"/>
                      <wp:effectExtent l="0" t="5080" r="0" b="508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5.8pt" to="198.8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9705</wp:posOffset>
                      </wp:positionV>
                      <wp:extent cx="457200" cy="792480"/>
                      <wp:effectExtent l="5715" t="9525" r="6350" b="1079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14.15pt;width:35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3.6pt" to="90.8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1120</wp:posOffset>
                      </wp:positionV>
                      <wp:extent cx="361950" cy="309245"/>
                      <wp:effectExtent l="0" t="0" r="0" b="0"/>
                      <wp:wrapNone/>
                      <wp:docPr id="1329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35pt;mso-wrap-distance-left:9.05pt;mso-wrap-distance-right:9.05pt;mso-wrap-distance-top:0pt;mso-wrap-distance-bottom:0pt;margin-top:5.6pt;mso-position-vertical-relative:text;margin-left: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866140</wp:posOffset>
                      </wp:positionV>
                      <wp:extent cx="1715135" cy="6985"/>
                      <wp:effectExtent l="635" t="31750" r="635" b="38100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5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68.2pt" to="198.8pt,6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0</wp:posOffset>
                      </wp:positionV>
                      <wp:extent cx="571500" cy="792480"/>
                      <wp:effectExtent l="6350" t="8255" r="6985" b="8890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决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pt;margin-top:37pt;width:44.9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368425</wp:posOffset>
                      </wp:positionV>
                      <wp:extent cx="635" cy="983615"/>
                      <wp:effectExtent l="38100" t="635" r="38100" b="0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8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7.75pt" to="36.85pt,18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58085</wp:posOffset>
                      </wp:positionV>
                      <wp:extent cx="800100" cy="693420"/>
                      <wp:effectExtent l="5080" t="5080" r="5715" b="5715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工作调动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93.55pt;width:62.95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工作调动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52855</wp:posOffset>
                      </wp:positionV>
                      <wp:extent cx="362585" cy="910590"/>
                      <wp:effectExtent l="0" t="0" r="0" b="0"/>
                      <wp:wrapNone/>
                      <wp:docPr id="1334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内部调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5pt;height:71.7pt;mso-wrap-distance-left:9.05pt;mso-wrap-distance-right:9.05pt;mso-wrap-distance-top:0pt;mso-wrap-distance-bottom:0pt;margin-top:98.65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内部调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3660</wp:posOffset>
                      </wp:positionV>
                      <wp:extent cx="0" cy="297180"/>
                      <wp:effectExtent l="5080" t="0" r="5080" b="63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5.8pt" to="27.9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0180</wp:posOffset>
                      </wp:positionV>
                      <wp:extent cx="361950" cy="309245"/>
                      <wp:effectExtent l="0" t="0" r="0" b="0"/>
                      <wp:wrapNone/>
                      <wp:docPr id="1336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35pt;mso-wrap-distance-left:9.05pt;mso-wrap-distance-right:9.05pt;mso-wrap-distance-top:0pt;mso-wrap-distance-bottom:0pt;margin-top:13.4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9705</wp:posOffset>
                      </wp:positionV>
                      <wp:extent cx="457835" cy="778510"/>
                      <wp:effectExtent l="6350" t="9525" r="5715" b="1016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14.15pt;width:36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63195</wp:posOffset>
                      </wp:positionV>
                      <wp:extent cx="704850" cy="316230"/>
                      <wp:effectExtent l="0" t="0" r="0" b="0"/>
                      <wp:wrapNone/>
                      <wp:docPr id="133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超越权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4.9pt;mso-wrap-distance-left:9.05pt;mso-wrap-distance-right:9.05pt;mso-wrap-distance-top:0pt;mso-wrap-distance-bottom:0pt;margin-top:12.85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超越权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3.6pt" to="90.8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2720</wp:posOffset>
                      </wp:positionV>
                      <wp:extent cx="0" cy="891540"/>
                      <wp:effectExtent l="5080" t="0" r="5080" b="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3.6pt" to="27.9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9240</wp:posOffset>
                      </wp:positionV>
                      <wp:extent cx="361950" cy="309245"/>
                      <wp:effectExtent l="0" t="0" r="0" b="0"/>
                      <wp:wrapNone/>
                      <wp:docPr id="1341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35pt;mso-wrap-distance-left:9.05pt;mso-wrap-distance-right:9.05pt;mso-wrap-distance-top:0pt;mso-wrap-distance-bottom:0pt;margin-top:21.2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5.8pt" to="35.1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9705</wp:posOffset>
                      </wp:positionV>
                      <wp:extent cx="457835" cy="778510"/>
                      <wp:effectExtent l="6350" t="9525" r="5715" b="10160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78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14.15pt;width:36pt;height:6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72720</wp:posOffset>
                      </wp:positionV>
                      <wp:extent cx="0" cy="891540"/>
                      <wp:effectExtent l="5080" t="0" r="5080" b="0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3.6pt" to="35.1pt,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71120</wp:posOffset>
                      </wp:positionV>
                      <wp:extent cx="361950" cy="415290"/>
                      <wp:effectExtent l="0" t="0" r="0" b="0"/>
                      <wp:wrapNone/>
                      <wp:docPr id="1345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32.7pt;mso-wrap-distance-left:9.05pt;mso-wrap-distance-right:9.05pt;mso-wrap-distance-top:0pt;mso-wrap-distance-bottom:0pt;margin-top:5.6pt;mso-position-vertical-relative:text;margin-left: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bCs/>
        </w:rPr>
        <w:t>·</w:t>
      </w:r>
      <w:r>
        <w:rPr/>
        <w:t>员工离职交接流程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2"/>
        <w:gridCol w:w="260"/>
        <w:gridCol w:w="1360"/>
        <w:gridCol w:w="292"/>
        <w:gridCol w:w="1328"/>
        <w:gridCol w:w="180"/>
        <w:gridCol w:w="1236"/>
        <w:gridCol w:w="17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工离职交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流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控状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核心部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职能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部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总监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实施环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离职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部门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力资源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总经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财务部</w:t>
            </w:r>
          </w:p>
        </w:tc>
      </w:tr>
      <w:tr>
        <w:trPr>
          <w:trHeight w:val="41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3660</wp:posOffset>
                      </wp:positionV>
                      <wp:extent cx="791845" cy="693420"/>
                      <wp:effectExtent l="15240" t="14605" r="14605" b="15240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辞职审批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8pt;width:62.3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辞职审批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735" b="0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3.6pt" to="28.2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819150" cy="514350"/>
                      <wp:effectExtent l="0" t="0" r="0" b="0"/>
                      <wp:wrapNone/>
                      <wp:docPr id="1348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写工作交接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工作交接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8pt" to="82.1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594360"/>
                      <wp:effectExtent l="38100" t="0" r="38100" b="0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5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5080" r="635" b="5080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100.1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76885</wp:posOffset>
                      </wp:positionV>
                      <wp:extent cx="3657600" cy="0"/>
                      <wp:effectExtent l="0" t="38100" r="0" b="38100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37.55pt" to="343.8pt,3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75005</wp:posOffset>
                      </wp:positionV>
                      <wp:extent cx="0" cy="495300"/>
                      <wp:effectExtent l="5080" t="0" r="5080" b="0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53.15pt" to="28.85pt,9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63320</wp:posOffset>
                      </wp:positionV>
                      <wp:extent cx="685800" cy="0"/>
                      <wp:effectExtent l="0" t="38100" r="0" b="38100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91.6pt" to="82.15pt,9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704850" cy="514350"/>
                      <wp:effectExtent l="0" t="0" r="0" b="0"/>
                      <wp:wrapNone/>
                      <wp:docPr id="1355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施工作交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施工作交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2720</wp:posOffset>
                      </wp:positionV>
                      <wp:extent cx="2171700" cy="0"/>
                      <wp:effectExtent l="0" t="5080" r="0" b="5080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6pt" to="192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2720</wp:posOffset>
                      </wp:positionV>
                      <wp:extent cx="0" cy="396240"/>
                      <wp:effectExtent l="38100" t="0" r="38100" b="0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6pt" to="21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454025" cy="1082675"/>
                      <wp:effectExtent l="6350" t="13335" r="5715" b="12700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082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3.6pt;width:35.7pt;height:85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2230</wp:posOffset>
                      </wp:positionV>
                      <wp:extent cx="361950" cy="316230"/>
                      <wp:effectExtent l="0" t="0" r="0" b="0"/>
                      <wp:wrapNone/>
                      <wp:docPr id="1359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4.9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84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65100</wp:posOffset>
                      </wp:positionV>
                      <wp:extent cx="361950" cy="316230"/>
                      <wp:effectExtent l="0" t="0" r="0" b="0"/>
                      <wp:wrapNone/>
                      <wp:docPr id="1361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8pt" to="21.6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63320</wp:posOffset>
                      </wp:positionV>
                      <wp:extent cx="2171700" cy="0"/>
                      <wp:effectExtent l="0" t="38100" r="0" b="38100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1.6pt" to="237.55pt,9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366010</wp:posOffset>
                      </wp:positionV>
                      <wp:extent cx="917575" cy="792480"/>
                      <wp:effectExtent l="8255" t="6350" r="7620" b="6985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补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86.3pt;width:72.2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061845</wp:posOffset>
                      </wp:positionV>
                      <wp:extent cx="3086100" cy="0"/>
                      <wp:effectExtent l="0" t="5080" r="0" b="5080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62.35pt" to="273.8pt,16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061845</wp:posOffset>
                      </wp:positionV>
                      <wp:extent cx="0" cy="198120"/>
                      <wp:effectExtent l="38735" t="0" r="38100" b="0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62.35pt" to="30.85pt,17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748280</wp:posOffset>
                      </wp:positionV>
                      <wp:extent cx="228600" cy="0"/>
                      <wp:effectExtent l="0" t="38100" r="0" b="38100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6.4pt" to="84.55pt,2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44520</wp:posOffset>
                      </wp:positionV>
                      <wp:extent cx="0" cy="297180"/>
                      <wp:effectExtent l="38100" t="0" r="38735" b="0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47.6pt" to="30.6pt,27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41700</wp:posOffset>
                      </wp:positionV>
                      <wp:extent cx="800100" cy="396240"/>
                      <wp:effectExtent l="5080" t="5080" r="5715" b="5715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71pt;width:62.95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56615</wp:posOffset>
                      </wp:positionV>
                      <wp:extent cx="819150" cy="712470"/>
                      <wp:effectExtent l="0" t="0" r="0" b="0"/>
                      <wp:wrapNone/>
                      <wp:docPr id="1370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与员工签订离职协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6.1pt;mso-wrap-distance-left:9.05pt;mso-wrap-distance-right:9.05pt;mso-wrap-distance-top:0pt;mso-wrap-distance-bottom:0pt;margin-top:67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与员工签订离职协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50440</wp:posOffset>
                      </wp:positionV>
                      <wp:extent cx="361950" cy="316230"/>
                      <wp:effectExtent l="0" t="0" r="0" b="0"/>
                      <wp:wrapNone/>
                      <wp:docPr id="1371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77.2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042920</wp:posOffset>
                      </wp:positionV>
                      <wp:extent cx="361950" cy="316230"/>
                      <wp:effectExtent l="0" t="0" r="0" b="0"/>
                      <wp:wrapNone/>
                      <wp:docPr id="1372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239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374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11430</wp:posOffset>
                      </wp:positionV>
                      <wp:extent cx="454025" cy="990600"/>
                      <wp:effectExtent l="6350" t="11430" r="5715" b="12065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99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pt;margin-top:-0.9pt;width:35.7pt;height:7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1120</wp:posOffset>
                      </wp:positionV>
                      <wp:extent cx="819150" cy="316230"/>
                      <wp:effectExtent l="0" t="0" r="0" b="0"/>
                      <wp:wrapNone/>
                      <wp:docPr id="1376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超越权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24.9pt;mso-wrap-distance-left:9.05pt;mso-wrap-distance-right:9.05pt;mso-wrap-distance-top:0pt;mso-wrap-distance-bottom:0pt;margin-top:5.6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越权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93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378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0645</wp:posOffset>
                      </wp:positionV>
                      <wp:extent cx="1600200" cy="0"/>
                      <wp:effectExtent l="0" t="38100" r="0" b="3810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.35pt" to="156.8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51100</wp:posOffset>
                      </wp:positionV>
                      <wp:extent cx="685800" cy="594360"/>
                      <wp:effectExtent l="5080" t="5080" r="5715" b="5715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93pt;width:53.9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361950" cy="316230"/>
                      <wp:effectExtent l="0" t="0" r="0" b="0"/>
                      <wp:wrapNone/>
                      <wp:docPr id="1383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3.4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454025" cy="990600"/>
                      <wp:effectExtent l="6350" t="11430" r="5715" b="12065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99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4.15pt;width:35.7pt;height:7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1120</wp:posOffset>
                      </wp:positionV>
                      <wp:extent cx="361950" cy="316230"/>
                      <wp:effectExtent l="0" t="0" r="0" b="0"/>
                      <wp:wrapNone/>
                      <wp:docPr id="1385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5.6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5080" r="0" b="5080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8pt" to="10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8pt" to="31.8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4135</wp:posOffset>
                      </wp:positionV>
                      <wp:extent cx="361950" cy="613410"/>
                      <wp:effectExtent l="0" t="0" r="0" b="0"/>
                      <wp:wrapNone/>
                      <wp:docPr id="1388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48.3pt;mso-wrap-distance-left:9.05pt;mso-wrap-distance-right:9.05pt;mso-wrap-distance-top:0pt;mso-wrap-distance-bottom:0pt;margin-top:5.05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9705</wp:posOffset>
                      </wp:positionV>
                      <wp:extent cx="0" cy="495300"/>
                      <wp:effectExtent l="5080" t="0" r="5080" b="0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4.15pt" to="31.85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559560</wp:posOffset>
                      </wp:positionV>
                      <wp:extent cx="0" cy="495300"/>
                      <wp:effectExtent l="5080" t="0" r="5080" b="0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2.8pt" to="40.8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56615</wp:posOffset>
                      </wp:positionV>
                      <wp:extent cx="933450" cy="712470"/>
                      <wp:effectExtent l="0" t="0" r="0" b="0"/>
                      <wp:wrapNone/>
                      <wp:docPr id="1391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退办公用具等，结算工资奖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1pt;mso-wrap-distance-left:9.05pt;mso-wrap-distance-right:9.05pt;mso-wrap-distance-top:0pt;mso-wrap-distance-bottom:0pt;margin-top:67.4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退办公用具等，结算工资奖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139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39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eastAsia="方正细黑一简体;宋体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方正细黑一简体;宋体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pacing w:val="-26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5:00Z</dcterms:created>
  <dc:creator>雨林木风</dc:creator>
  <dc:description/>
  <cp:keywords/>
  <dc:language>en-US</dc:language>
  <cp:lastModifiedBy>雨林木风</cp:lastModifiedBy>
  <dcterms:modified xsi:type="dcterms:W3CDTF">2010-12-02T09:29:00Z</dcterms:modified>
  <cp:revision>46</cp:revision>
  <dc:subject/>
  <dc:title>第三章</dc:title>
</cp:coreProperties>
</file>